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ny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1284/20</w:t>
      </w:r>
    </w:p>
    <w:p>
      <w:pPr>
        <w:pStyle w:val="Normalny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Województwa Małopolskiego</w:t>
      </w:r>
    </w:p>
    <w:p>
      <w:pPr>
        <w:pStyle w:val="Normalny1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 dnia 15 września 2020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9525</wp:posOffset>
                </wp:positionV>
                <wp:extent cx="2866390" cy="171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ECZĘĆ WPŁYWU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RZĘDU  MARSZAŁKOWSKIEGO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OJEWÓDZTWA  MAŁO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1pt;mso-wrap-distance-left:9.05pt;mso-wrap-distance-right:9.05pt;mso-wrap-distance-top:0pt;mso-wrap-distance-bottom:0pt;margin-top: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ECZĘĆ WPŁYWU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RZĘDU  MARSZAŁKOWSKIEGO </w:t>
                      </w:r>
                    </w:p>
                    <w:p>
                      <w:pPr>
                        <w:pStyle w:val="Normal"/>
                        <w:spacing w:lineRule="exact" w:line="180" w:before="0" w:after="16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OJEWÓDZTWA  MAŁO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2523490" cy="169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ECZĘĆ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3.2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ECZĘĆ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(CZĘŚCIOWE / KOŃCOWE*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23" w:hanging="23"/>
        <w:jc w:val="center"/>
        <w:outlineLvl w:val="2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realizacji zadania z zakresu zakupu bądź remontu samochodu </w:t>
        <w:br/>
        <w:t>pożarniczego lub ratowniczo-gaśniczeg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w umowie nr .........................................zawartej w dniu ......................................,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MAŁOPOL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MIASTEM/GMINĄ ………………………….……..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Beneficjen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Część I.</w:t>
        <w:tab/>
        <w:t>Informacje ogólne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360"/>
        <w:jc w:val="both"/>
        <w:rPr/>
      </w:pPr>
      <w:r>
        <w:rPr>
          <w:rFonts w:cs="Arial" w:ascii="Arial" w:hAnsi="Arial"/>
        </w:rPr>
        <w:t xml:space="preserve">Dane kontaktowe </w:t>
      </w:r>
      <w:r>
        <w:rPr>
          <w:rFonts w:cs="Arial" w:ascii="Arial" w:hAnsi="Arial"/>
          <w:b/>
        </w:rPr>
        <w:t>osoby sporządzającej sprawozdanie</w:t>
      </w:r>
      <w:r>
        <w:rPr>
          <w:rFonts w:cs="Arial" w:ascii="Arial" w:hAnsi="Arial"/>
        </w:rPr>
        <w:t xml:space="preserve"> (w celu składania wyjaśnień </w:t>
        <w:br/>
        <w:t>i uzupełnień dotyczących zadania na etapie rozliczenia)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right="-1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right="-1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kontaktowego: 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right="-108" w:hanging="708"/>
        <w:jc w:val="both"/>
        <w:rPr/>
      </w:pPr>
      <w:r>
        <w:rPr>
          <w:rFonts w:cs="Arial" w:ascii="Arial" w:hAnsi="Arial"/>
        </w:rPr>
        <w:t>adres e-mail: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W jakim stopniu planowane zapewnienie gotowości bojowej zostało zrealizowane (ewentualne uwagi mogące mieć znaczenie przy ocenie realizacji zada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Część II.</w:t>
        <w:tab/>
        <w:t>Ankieta mająca na celu przeprowadzenie oceny w jaki sposób przedmiotowe zadanie wpływa na podniesienie bezpieczeństwa mieszkańców województwa małopolskiego i jakości pracy strażaków w małopolskich gminach</w:t>
      </w:r>
    </w:p>
    <w:p>
      <w:pPr>
        <w:pStyle w:val="Normal"/>
        <w:spacing w:lineRule="auto" w:line="276" w:before="60" w:after="200"/>
        <w:rPr/>
      </w:pPr>
      <w:r>
        <w:rPr/>
        <w:t>Tabela nr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>
          <w:trHeight w:val="1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realizacja projektu wpłynęła na poprawę bezpieczeństwa mieszkańców gminy i jakości pracy strażaków (krótki opi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bezpieczeństwa mieszkańców gminy i jakości pracy strażaków [%]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Tabela nr 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53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Udział </w:t>
              <w:br/>
              <w:t xml:space="preserve">w zadaniu </w:t>
              <w:br/>
              <w:t>w rok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</w:t>
            </w:r>
            <w:r>
              <w:rPr>
                <w:rFonts w:cs="Arial" w:ascii="Arial" w:hAnsi="Arial"/>
                <w:b/>
                <w:u w:val="single"/>
              </w:rPr>
              <w:t xml:space="preserve">wszystkich </w:t>
            </w:r>
            <w:r>
              <w:rPr>
                <w:rFonts w:cs="Arial" w:ascii="Arial" w:hAnsi="Arial"/>
              </w:rPr>
              <w:t xml:space="preserve">środków przeznaczanych przez Gminę na cele związane z OSP na terenie gmin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ot. nakładów związanych nie tylko </w:t>
              <w:br/>
              <w:t>z realizacją zadani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 tym środki z budżetu </w:t>
              <w:br/>
              <w:t>Województwa Małopolskiego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.</w:t>
        <w:tab/>
        <w:t>Sprawozdanie z wykonania wydat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datkach poniesionych przy wykonaniu zadani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jeśli dla Beneficjenta podatek VAT jest kosztem odzyskiwanym, ceny </w:t>
        <w:br/>
        <w:t>w kosztorysach muszą być podane w kwocie nett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</w:rPr>
        <w:t xml:space="preserve">ZREALIZOWANY ZAKRES zapewnienia gotowości bojowej </w:t>
      </w:r>
    </w:p>
    <w:p>
      <w:pPr>
        <w:pStyle w:val="Normal"/>
        <w:spacing w:before="120" w:after="120"/>
        <w:jc w:val="center"/>
        <w:rPr/>
      </w:pPr>
      <w:r>
        <w:rPr/>
        <w:t>JEDNOSTkom OCHOTNICZYCH STRAŻY POŻARNYCH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724"/>
        <w:gridCol w:w="1700"/>
        <w:gridCol w:w="1475"/>
        <w:gridCol w:w="15"/>
        <w:gridCol w:w="1203"/>
        <w:gridCol w:w="1134"/>
        <w:gridCol w:w="1549"/>
      </w:tblGrid>
      <w:tr>
        <w:trPr>
          <w:trHeight w:val="5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amochod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samochodu / Zakres remontu samochodu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 koszt zakupu / remontu</w:t>
              <w:br/>
              <w:t>samochodu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rzyznanej dotacji (w zł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ona Jednostki OSP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świadczam, iż realizując powyższy projekt</w:t>
      </w:r>
      <w:r>
        <w:rPr>
          <w:rFonts w:cs="Arial" w:ascii="Arial" w:hAnsi="Arial"/>
          <w:b/>
          <w:i/>
        </w:rPr>
        <w:t xml:space="preserve"> mogę/nie mogę* </w:t>
      </w:r>
      <w:r>
        <w:rPr>
          <w:rFonts w:cs="Arial" w:ascii="Arial" w:hAnsi="Arial"/>
          <w:i/>
        </w:rPr>
        <w:t>odzyskać poniesiony koszt podatku VAT, którego wysokość</w:t>
      </w:r>
      <w:r>
        <w:rPr>
          <w:rFonts w:cs="Arial" w:ascii="Arial" w:hAnsi="Arial"/>
          <w:b/>
          <w:i/>
        </w:rPr>
        <w:t xml:space="preserve"> została/nie została* </w:t>
      </w:r>
      <w:r>
        <w:rPr>
          <w:rFonts w:cs="Arial" w:ascii="Arial" w:hAnsi="Arial"/>
          <w:i/>
        </w:rPr>
        <w:t>wliczona w koszty zadan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asto/Gmina ….................... </w:t>
      </w:r>
      <w:r>
        <w:rPr>
          <w:rFonts w:cs="Arial" w:ascii="Arial" w:hAnsi="Arial"/>
          <w:b/>
          <w:i/>
        </w:rPr>
        <w:t>wydatkowała</w:t>
      </w:r>
      <w:r>
        <w:rPr>
          <w:rFonts w:cs="Arial" w:ascii="Arial" w:hAnsi="Arial"/>
          <w:i/>
        </w:rPr>
        <w:t xml:space="preserve"> ww. środki według następującej klasyfikacji budżetowej: Dział 754, Rozdz. 75412, §…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realizacji budżet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dokumentów księgowych (faktur, rachunków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1"/>
        <w:gridCol w:w="1438"/>
        <w:gridCol w:w="1438"/>
        <w:gridCol w:w="1432"/>
        <w:gridCol w:w="1612"/>
        <w:gridCol w:w="1492"/>
        <w:gridCol w:w="1104"/>
        <w:gridCol w:w="1297"/>
        <w:gridCol w:w="1276"/>
        <w:gridCol w:w="1351"/>
        <w:gridCol w:w="11"/>
      </w:tblGrid>
      <w:tr>
        <w:trPr>
          <w:trHeight w:val="6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okumentu księgoweg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stawcy dokumentu księgoweg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zycji księgowej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rzedaży dokumentu księgoweg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stawienia dokumentu księgowego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tku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płaty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u (z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 (zł)</w:t>
            </w:r>
          </w:p>
        </w:tc>
      </w:tr>
      <w:tr>
        <w:trPr>
          <w:trHeight w:val="1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05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64" w:before="0" w:after="120"/>
        <w:ind w:firstLine="709"/>
        <w:rPr>
          <w:bCs/>
        </w:rPr>
      </w:pPr>
      <w:r>
        <w:rPr>
          <w:bC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 IV.</w:t>
        <w:tab/>
        <w:t>Potwierdzenie uroczystego przekazania samochodu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zy Beneficjent umieścił logo Województwa Małopolskiego na samochodzie, zgodnie </w:t>
        <w:br/>
        <w:t xml:space="preserve">z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§ </w:t>
      </w:r>
      <w:r>
        <w:rPr>
          <w:rFonts w:eastAsia="Calibri" w:cs="Arial" w:ascii="Arial" w:hAnsi="Arial"/>
          <w:sz w:val="22"/>
          <w:szCs w:val="22"/>
          <w:lang w:eastAsia="en-US"/>
        </w:rPr>
        <w:t>8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wartej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mowy (TAK / NIE)* oraz informację na stronie internetowej Beneficjenta </w:t>
        <w:br/>
        <w:t>o udzieleniu przez Województwo Małopolskie pomocy finansowej (TAK / NIE)*. Jeżeli nie to dlaczego? ………………………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y Beneficjent przedstawił projekt graficzny z użyciem logo Województwa Małopolskiego do akceptacji w zakresie poprawnego zastosowania, za pośrednictwem Elektronicznej Platformy Komunikacji Marki Małopolska i otrzymał akceptację? TAK / NIE*. Jeżeli nie to dlaczego? 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dniu ……………… 2020 r. w miejscowości …………………………zorganizowano uroczyste przekazanie samochodu w ramach realizacji zadania na rzecz zapewnienia gotowości bojowej jednostkom OSP z terenu województwa małopolskiego. Udział </w:t>
        <w:br/>
        <w:t>w wydarzeniu wzięli członkowie Zarządu Województwa Małopolskiego / wytypowani przedstawiciele Zarządu Województwa Małopolskiego / Radni Województwa Małopolski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1"/>
          <w:numId w:val="2"/>
        </w:numPr>
        <w:ind w:left="426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eneficjent odebrał / nie odebrał* elementy systemu identyfikacji wizualnej z symboliką Województwa (np. banerów, roll-upów) w celu wyeksponowania ich w miejscu przekazania  samochodu?: Jeżeli nie to dlaczego?……………….……………………..…… </w:t>
      </w:r>
    </w:p>
    <w:p>
      <w:pPr>
        <w:pStyle w:val="Akapitzlist"/>
        <w:numPr>
          <w:ilvl w:val="1"/>
          <w:numId w:val="2"/>
        </w:numPr>
        <w:ind w:left="426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eneficjent zaprosił / nie zaprosił* </w:t>
      </w:r>
      <w:r>
        <w:rPr>
          <w:rFonts w:cs="Arial" w:ascii="Arial" w:hAnsi="Arial"/>
          <w:sz w:val="22"/>
          <w:szCs w:val="22"/>
          <w:lang w:val="en-US"/>
        </w:rPr>
        <w:t>członków Zarządu Województwa Małopolskiego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  <w:lang w:val="en-US"/>
        </w:rPr>
        <w:t>Radnych Województwa Małopolskiego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eastAsia="Calibri" w:cs="Arial" w:ascii="Arial" w:hAnsi="Arial"/>
          <w:sz w:val="22"/>
          <w:szCs w:val="22"/>
          <w:lang w:eastAsia="en-US"/>
        </w:rPr>
        <w:t>uroczyste przekazanie samochodu*?: W jakiej formie?: papierowo / e-mailowo*. Jeżeli nie to dlaczego?…..……………………….………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zy Beneficjent przekazał dokumentacje fotograficzną, zgodnie z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§ </w:t>
      </w:r>
      <w:r>
        <w:rPr>
          <w:rFonts w:eastAsia="Calibri" w:cs="Arial" w:ascii="Arial" w:hAnsi="Arial"/>
          <w:sz w:val="22"/>
          <w:szCs w:val="22"/>
          <w:lang w:eastAsia="en-US"/>
        </w:rPr>
        <w:t>8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wartej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mowy, przedstawiającą samochód wraz z użytym logiem Województwa Małopolskiego oraz </w:t>
        <w:br/>
        <w:t>z uroczystego przekazania samochodu Jednostce OSP? TAK / NIE* Jeżeli nie to dlaczego?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...</w:t>
      </w:r>
    </w:p>
    <w:p>
      <w:pPr>
        <w:pStyle w:val="Normal"/>
        <w:ind w:left="1276" w:hanging="1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Część IV.</w:t>
        <w:tab/>
        <w:t>Obowiązkow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oświadczone za zgodność z oryginałem kserokopie protokołów odbioru zakupionego lub wyremontowanego samochodu od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prawidłowo opisanych dowodów księgowych dokumentujących poniesione wydatki oraz dowody zapłaty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oświadczone za zgodność z oryginałem kserokopie umów i ewentualnych aneksów </w:t>
        <w:br/>
        <w:t>do tych umów z wykonawc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is dokumentów księgowych, o którym mowa w § 7 ust. 4, zgodny z § 7 ust. 3 umowy,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ie porozumienia/umowy w sprawie przekazania przez Beneficjenta dotacji Jednostce OSP,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Jednostki OSP z wykonania zadania złożone do Beneficjenta,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rzekazania dotacji Jednostce OSP i ewentualnego zwrotu niewykorzystanej dotacji,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ie świadectwa dopuszczenia CNBOP, w przypadku zakupu samocho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dokumentacja fotograficzna z wykonania zadania – maksymalnie 5 zdjęć (wielkość każdego od 1 do 2 MB) w formacie *.jpg (w wersji elektronicznej na płycie CD lub przesłane na adres e-mail: </w:t>
      </w:r>
      <w:hyperlink r:id="rId4">
        <w:r>
          <w:rPr>
            <w:rStyle w:val="InternetLink"/>
            <w:rFonts w:cs="Arial" w:ascii="Arial" w:hAnsi="Arial"/>
          </w:rPr>
          <w:t>MalopolskieOSP-sprzet@umwm.malopolska.pl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obowiązków dotyczących płatności w związku z tzw. białą listą podatników VAT oraz mechanizmem podzielonej płatności, jeśli dotyczy Beneficjenta lub Jednostki OS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/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4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 daty zawarcia umowy nie zmienił się status prawny podmio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4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zystkie podane w niniejszym sprawozdaniu informacje są zgodne z aktualnym stanem prawnym i faktycz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ówienia na dostawy i usługi za środki finansowe uzyskane w ramach umowy zostały dokonane zgodnie z przepisami ustawy o zamówieniach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ind w:left="42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ind w:left="42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60" w:after="0"/>
        <w:ind w:left="212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ieczęć Gmin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9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karb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asta/Miasta i Gminy/Gminy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</w:rPr>
              <w:footnoteReference w:customMarkFollows="1" w:id="5"/>
              <w:t>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zydent/Burmistrz/Wójt/</w:t>
              <w:br/>
              <w:t>Miasta/Miasta i Gminy/Gminy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</w:rPr>
              <w:footnoteReference w:customMarkFollows="1" w:id="6"/>
              <w:t>*</w:t>
            </w:r>
          </w:p>
        </w:tc>
      </w:tr>
    </w:tbl>
    <w:p>
      <w:pPr>
        <w:pStyle w:val="Normal"/>
        <w:spacing w:lineRule="auto" w:line="276" w:before="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notacje Urzędu Marszałkowskiego Województwa Małopolskiego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391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64" w:before="0" w:after="120"/>
        <w:rPr>
          <w:bCs/>
        </w:rPr>
      </w:pPr>
      <w:r>
        <w:rPr>
          <w:bCs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umer nadany przez księgowość gminy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a zgodna z fakturami (nazwa usługi lub towaru) oraz zakresem rzeczowym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załączyć w przypadku, gdy dotacja została wydatkowana przez OSP,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</w:footnote>
  <w:footnote w:id="6">
    <w:p>
      <w:pPr>
        <w:pStyle w:val="Footnote"/>
        <w:rPr>
          <w:color w:val="FFFFFF"/>
        </w:rPr>
      </w:pPr>
      <w:r>
        <w:rPr>
          <w:rStyle w:val="FootnoteCharacters"/>
        </w:rPr>
        <w:t>*</w:t>
      </w:r>
      <w:r>
        <w:rPr>
          <w:color w:val="FFFFF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ziaI">
    <w:name w:val="Dział I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4"/>
      <w:szCs w:val="24"/>
    </w:rPr>
  </w:style>
  <w:style w:type="paragraph" w:styleId="11Nagwek">
    <w:name w:val="1.1 Nagłówek"/>
    <w:basedOn w:val="Normal"/>
    <w:qFormat/>
    <w:pPr>
      <w:spacing w:lineRule="auto" w:line="264" w:before="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Art1">
    <w:name w:val="Art. 1"/>
    <w:basedOn w:val="Normal"/>
    <w:qFormat/>
    <w:pPr>
      <w:spacing w:lineRule="auto" w:line="288" w:before="120" w:after="120"/>
      <w:jc w:val="center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lopolskieOSP-sprzet@umwm.malopolska.p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3:00Z</dcterms:created>
  <dc:creator>Szymacha, Anna (UMWM)</dc:creator>
  <dc:description/>
  <cp:keywords/>
  <dc:language>en-US</dc:language>
  <cp:lastModifiedBy>Staszewski, Kamil (UMWM)</cp:lastModifiedBy>
  <cp:lastPrinted>2019-05-30T11:07:00Z</cp:lastPrinted>
  <dcterms:modified xsi:type="dcterms:W3CDTF">2020-09-16T09:31:00Z</dcterms:modified>
  <cp:revision>32</cp:revision>
  <dc:subject/>
  <dc:title/>
</cp:coreProperties>
</file>