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Uchwała nr 1/2022 Wojewódzkiej Rady Dialogu Społecznego </w:t>
        <w:br/>
        <w:t>w Województwie Małopolskim z dnia 20 stycznia 2022 roku w sprawie zatwierdzenia sprawozdania z działalności Wojewódzkiej Rady Dialogu Społecznego w Województwie Małopolskim w 2021 roku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Na podstawie art. 25 ust. 1 punkt 10 Regulaminu działania Wojewódzkiej Rady Dialogu Społecznego w Województwie Małopolskim i Biura Wojewódzkiej Rady Dialogu Społecznego w Województwie Małopolskim, przyjętego uchwałą nr 2 z dnia 26 stycznia 2016 roku Wojewódzkiej Rady Dialogu Społecznego w Województwie Małopolskim, a także na podstawie art. 47 ust. 5 ustawy o Radzie Dialogu Społecznego i innych instytucjach dialogu społecznego (t.j. Dz. U. z 2018 r. poz. 2232 z późn. zm.), uchwala się co następuje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1.</w:t>
      </w:r>
    </w:p>
    <w:p>
      <w:pPr>
        <w:pStyle w:val="Bezodstpw"/>
        <w:jc w:val="both"/>
        <w:rPr/>
      </w:pPr>
      <w:r>
        <w:rPr>
          <w:rFonts w:cs="Calibri"/>
        </w:rPr>
        <w:t xml:space="preserve">Wojewódzka Rada Dialogu Społecznego w Województwie Małopolskim zatwierdza sprawozdanie </w:t>
        <w:br/>
        <w:t xml:space="preserve">z działalności Wojewódzkiej Rady Dialogu Społecznego w Województwie Małopolskim w 2021 roku </w:t>
        <w:br/>
        <w:t xml:space="preserve">w brzmieniu załącznika do niniejszej uchwał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 2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Uchwała wchodzi w życie z dniem podjęc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do uchwały nr 1</w:t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jewódzkiej Rady Dialogu Społecznego w Województwie Małopolskim</w:t>
      </w:r>
    </w:p>
    <w:p>
      <w:pPr>
        <w:pStyle w:val="Bezodstpw"/>
        <w:jc w:val="right"/>
        <w:rPr/>
      </w:pPr>
      <w:r>
        <w:rPr>
          <w:rFonts w:cs="Calibri"/>
          <w:sz w:val="20"/>
          <w:szCs w:val="20"/>
        </w:rPr>
        <w:t xml:space="preserve">z dnia 20 stycznia 2022 roku </w:t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ie zatwierdzenia sprawozdania z działalności</w:t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ojewódzkiej Rady Dialogu Społecznego w Województwie Małopolskim  </w:t>
      </w:r>
    </w:p>
    <w:p>
      <w:pPr>
        <w:pStyle w:val="Bezodstpw"/>
        <w:jc w:val="right"/>
        <w:rPr/>
      </w:pPr>
      <w:r>
        <w:rPr>
          <w:rFonts w:cs="Calibri"/>
          <w:sz w:val="20"/>
          <w:szCs w:val="20"/>
        </w:rPr>
        <w:t xml:space="preserve">w 2021 rok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pl-PL"/>
        </w:rPr>
      </w:r>
    </w:p>
    <w:p>
      <w:pPr>
        <w:pStyle w:val="Heading1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  <w:lang w:eastAsia="pl-PL"/>
        </w:rPr>
        <w:t xml:space="preserve">Sprawozdanie z działalności Wojewódzkiej Rady Dialogu Społecznego </w:t>
        <w:br/>
        <w:t>w Województwie Małopolskim w 2021 rok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 xml:space="preserve">W okresie od 1 stycznia do końca grudnia 2021 roku Wojewódzka Rada Dialogu Społecznego </w:t>
        <w:br/>
        <w:t xml:space="preserve">w Województwie Małopolskim zebrała się na sześciu posiedzeniach plenarnych oraz siedmiu posiedzeniach Prezydium Rad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  <w:t>Rada na posiedzeniach plenarnych oraz posiedzeniach Prezydium zajmowała się następującymi tematam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</w:rPr>
        <w:t>marzec 2021 r.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sumowanie wdrażania Małopolskiej Tarczy Antykryzysowej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miana Regionalnego Programu Operacyjnego Województwa Małopolskiego 2014 – 2020 </w:t>
        <w:br/>
        <w:t xml:space="preserve">– włączenie do programu puli środków z mechanizmu REACT – EU na wsparcie przedsiębiorstw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problem zatrudnienia obcokrajowców w polskim systemie ochrony zdrowia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aj 2021 r.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złość polskiej energetyki, ze szczególnym uwzględnieniem Małopolski, w kontekście transformacji energetycznej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Regionalny Plan Działań na rzecz Zatrudnienia na rok 2021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ezentacja wyników badań z projektu „Zawód na dobry start” Związku Przedsiębiorców </w:t>
        <w:br/>
        <w:t xml:space="preserve">i Pracodawców;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zerwiec 2021 r.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Małopolska Tarcza Antykryzysowa – „Pożyczka turystyczna”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ojekty dotyczące wizji rozwoju Nowej Huty i planowane rozwiązania inwestycyjn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i/>
        </w:rPr>
        <w:t>lipiec 2021 r.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ytuacja płacowa pielęgniarek i położnych w trzech małopolskich szpitalach: Szpitalu Uniwersyteckim w Krakowie, Uniwersyteckim Szpitalu Dziecięcym w Krakowie oraz Uniwersyteckim Szpitalu Ortopedyczno-Rehabilitacyjnym w Zakopanem;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/>
          <w:b/>
          <w:i/>
        </w:rPr>
        <w:t>wrzesień 2021 r.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Małopolska Tarcza Antykryzysowa – „Pożyczka turystyczna” i „Pakiet medyczny”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lanowane zmiany podatkowe a wpływy dla samorządów w kontekście założeń Polskiego Ładu;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istopad 2021 r.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olski Ład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zyszłość rzemiosła i szkolnictwa zawodowego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i/>
          <w:lang w:eastAsia="pl-PL"/>
        </w:rPr>
        <w:t>grudzień 2021 r.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łopolska Tarcza Antykryzysowa – nowe dział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gospodarka wodna i stan zabezpieczenia przeciwpowodziowego w województwie małopolskim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  <w:t xml:space="preserve">Rada w okresie swojej działalnoś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b/>
          <w:lang w:eastAsia="pl-PL"/>
        </w:rPr>
        <w:t>przyjęła sześć stanowisk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sprawie </w:t>
      </w:r>
      <w:r>
        <w:rPr>
          <w:rFonts w:cs="Calibri"/>
        </w:rPr>
        <w:t xml:space="preserve">poparcia dla wniosku zgłoszonego przez Konfederację Lewiatan na posiedzeniu Prezydium Rady Dialogu Społecznego w dniu 18 lutego 2021 roku w sprawie podjęcia przez Radę Dialogu Społecznego systemowej współpracy z Wojewódzkimi Radami Dialogu Społecznego </w:t>
        <w:br/>
        <w:t>w ramach Podzespołu ds. dialogu regionalnego, powołanego przy Zespole ds. rozwoju dialogu społeczn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 sprawie projektu ustawy o zmianie ustawy o krajowym systemie cyberbezpieczeństwa oraz ustawy – prawo telekomunikacyjne (wersja datowana na 1 marca 2021 r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sprawie poparcia dla Apelu nr 1/2021 r. Stron społecznych i strony samorządowej Wojewódzkiej Rady Dialogu Społecznego Województwa Dolnośląskiego z dnia 5 lutego 2021 r. w sprawie: konieczności nowelizacji ustawy z dnia 15 kwietnia 2011 r. o działalności leczniczej oraz niektórych innych ustaw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sprawie zapisów ustawy o zmianie niektórych ustaw w celu zapewnienia w okresie ogłoszenia stanu zagrożenia epidemiologicznego lub stanu epidemii kadr medycznych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sprawie potępienia ataków na punkty szczepień przeciwko Covid-19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 sprawie poparcia stanowiska Wojewódzkiej Rady Rynku Pracy w Krakowie z dnia 9 listopada </w:t>
        <w:br/>
        <w:t xml:space="preserve">2021 r. dotyczącego wzmocnienia roli wojewódzkich rad rynku pracy w procesie wydawania opinii </w:t>
        <w:br/>
        <w:t xml:space="preserve">o zasadności kształcenia w zawodach szkolnictwa branżowego zgodnie z potrzebami rynku pracy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b/>
          <w:lang w:eastAsia="pl-PL"/>
        </w:rPr>
        <w:t>przyjęła jedną opinię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ie Regionalnego Planu Działań na rzecz Zatrudnienia na rok 2021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Calibri"/>
          <w:b/>
          <w:lang w:eastAsia="pl-PL"/>
        </w:rPr>
        <w:t>podjęła sześć uchwał</w:t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ie zatwierdzenia sprawozdania z działalności Wojewódzkiej Rady Dialogu Społecznego </w:t>
        <w:br/>
        <w:t xml:space="preserve">w Województwie Małopolskim w 2020 roku;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ie zatwierdzenia sprawozdania finansowego Wojewódzkiej Rady Dialogu Społecznego </w:t>
        <w:br/>
        <w:t xml:space="preserve">w Województwie Małopolskim za 2020 rok;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ie harmonogramu pracy Wojewódzkiej Rady Dialogu Społecznego w Województwie Małopolskim w 2021 roku;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ie zatwierdzenia planu finansowego Wojewódzkiej Rady Dialogu Społecznego </w:t>
        <w:br/>
        <w:t>w Województwie Małopolskim na 2021 rok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ie zmian składów osobowych zespołów problemowych ds. bezpieczeństwa publicznego, </w:t>
        <w:br/>
        <w:t xml:space="preserve">ds. budownictwa i infrastruktury, ds. edukacji, ds. komunikacji i transportu, ds. przemysłu </w:t>
        <w:br/>
        <w:t xml:space="preserve">i gospodarki oraz powołania zespołu problemowego ds. energetyki i klimatu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ie przewodniczenia Wojewódzkiej Radzie Dialogu Społecznego w Województwie Małopolskim w 2021 roku.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eastAsia="Times New Roman" w:cs="Calibri"/>
          <w:sz w:val="36"/>
          <w:szCs w:val="36"/>
          <w:lang w:eastAsia="pl-PL"/>
        </w:rPr>
      </w:pPr>
      <w:r>
        <w:rPr>
          <w:rFonts w:eastAsia="Times New Roman" w:cs="Calibri"/>
          <w:sz w:val="36"/>
          <w:szCs w:val="3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espoły robocze zajmowały się następującymi zagadnieniam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b/>
          <w:lang w:eastAsia="pl-PL"/>
        </w:rPr>
        <w:t>ds. edukacji</w:t>
      </w:r>
      <w:r>
        <w:rPr>
          <w:rFonts w:eastAsia="Times New Roman" w:cs="Calibri"/>
          <w:lang w:eastAsia="pl-PL"/>
        </w:rPr>
        <w:t xml:space="preserve"> (2 posiedzenia)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acja Przewodniczącego na temat dotychczasowej pracy Zespołu; funkcjonowanie szkolnictwa w czasie pandemii i perspektywy na czas po niej; wypracowanie stanowiska dla WRDS w sprawie ujednolicenia terminów zakończenia roku szkolnego z zakończeniem praktyk przez uczniów szkół branżowych; zastrzeżenia zgłaszane przez wizytatorów Kuratorium </w:t>
        <w:br/>
        <w:t xml:space="preserve">w stosunku do wykształcenia nauczycieli przedmiotów zawodowych w szkołach branżowych </w:t>
        <w:br/>
        <w:t xml:space="preserve">i technikach; zwiększenie liczby godzin przedmiotów ogólnokształcących w szkołach branżowych </w:t>
        <w:br/>
        <w:t xml:space="preserve">i tym samym przeładowanie siatek godzin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trudnianie obcokrajowców jako młodocianych pracowników – problemy proceduralne, stypendia, kursy językowe dla nauczycieli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</w:rPr>
        <w:t xml:space="preserve">ds. energetyki i klimatu </w:t>
      </w:r>
      <w:r>
        <w:rPr>
          <w:rFonts w:eastAsia="Times New Roman" w:cs="Calibri"/>
        </w:rPr>
        <w:t>(3 posiedzenia)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rawy organizacyjne, przyszłości polskiej energetyki, zagospodarowanie terenów po likwidowanej hucie w Krakowie – nowa przestrzeń działalności gospodarczej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jekt Terytorialnego Planu Sprawiedliwej Transformacji dla Małopolski Zachodniej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jekty dotyczące wizji rozwoju Nowej Huty oraz planowane rozwiązania inwestycyjne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>ds. budownictwa i infrastruktury</w:t>
      </w:r>
      <w:r>
        <w:rPr/>
        <w:t xml:space="preserve"> (1 posiedzenie): </w:t>
      </w:r>
    </w:p>
    <w:p>
      <w:pPr>
        <w:pStyle w:val="Bezodstpw"/>
        <w:numPr>
          <w:ilvl w:val="0"/>
          <w:numId w:val="20"/>
        </w:numPr>
        <w:rPr/>
      </w:pPr>
      <w:r>
        <w:rPr/>
        <w:t xml:space="preserve">podsumowanie dotychczasowych prac zespołu oraz określenie tematyki, którą zespół miałby się zająć w najbliższej przyszłości. 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6:00Z</dcterms:created>
  <dc:creator>Wojtasiewicz, Wojciech</dc:creator>
  <dc:description/>
  <cp:keywords/>
  <dc:language>en-US</dc:language>
  <cp:lastModifiedBy>Wojtasiewicz, Wojciech</cp:lastModifiedBy>
  <cp:lastPrinted>2020-02-17T10:19:00Z</cp:lastPrinted>
  <dcterms:modified xsi:type="dcterms:W3CDTF">2022-01-20T10:18:00Z</dcterms:modified>
  <cp:revision>42</cp:revision>
  <dc:subject/>
  <dc:title>Uchwała nr 1 Sprawozdanie z działalności Wojewódzkiej Rady Dialogu Społecznego w Województwie Małopolskim w 2019 roku</dc:title>
</cp:coreProperties>
</file>