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kład Zespołów Problem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>Zespół ds. bezpieczeństwa publicznego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Bartłomiej Babij – Pracodawcy RP – </w:t>
      </w:r>
      <w:r>
        <w:rPr>
          <w:rFonts w:eastAsia="Times New Roman" w:cs="Calibri"/>
          <w:b/>
          <w:lang w:eastAsia="pl-PL"/>
        </w:rPr>
        <w:t xml:space="preserve">przewodniczący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Andrzej Mruczek – Forum Związków Zawodowych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am Wrona - NSZZ "Solidarność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Andrzej Pasek - Dyrektor Wydziału Bezpieczeństwa i Zarządzania Kryzysowego MUW w Krakowie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nisław Słysz - Loża Małopolska BCC, Członek Rady Nadzorczej STACO sp. z o.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omasz Jelonek - Ogólnopolskie Porozumienie Związków Zawodowych, Związek Zawodowy Strażaków "FLORIAN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Piotr Stachura - Pełnomocnik Marszałka ds. Ochrony Informacji Niejawnych, Departament Audytu </w:t>
        <w:br/>
        <w:t>i Kontroli UMWM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zimierz Chmura - Związek Rzemiosła Polski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spół ds. budownictwa i infrastruktur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iotr Wójcik - Małopolski Związek Pracodawców Lewiatan – </w:t>
      </w:r>
      <w:r>
        <w:rPr>
          <w:rFonts w:cs="Calibri"/>
          <w:b/>
        </w:rPr>
        <w:t xml:space="preserve">przewodniczący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Zbigniew Majchrzak - NSZZ "Solidarność"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Edyta Lisak - Dyrektor Wydziału Infrastruktury MUW w Krakowie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erzy Boruta - Loża Małopolska BCC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an Skałka – Ogólnopolskie Porozumienie Związków Zawodowych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Monika Michalska-Mazgaj -  Dyrektor Biura Inwestycji Strategicznych UMWM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an Malinowski - Związek Rzemiosła Polskiego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Tomasz Francuz - Pracodawcy RP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Ewa Strug - Forum Związków Zawod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>Zespół ds. edukacji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Andrzej Dębowski - Związek Rzemiosła Polskiego - </w:t>
      </w:r>
      <w:r>
        <w:rPr>
          <w:rFonts w:cs="Calibri"/>
          <w:b/>
        </w:rPr>
        <w:t xml:space="preserve">przewodniczący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gata Łyko - Przewodnicząca Sekcji Oświaty Regionu Małopolskiego NSZZ "Solidarność"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Małgorzata Jarczyk - Związek Nauczycielstwa Polskiego, Ogólnopolskie Porozumienie Związków Zawodowych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Halina Cimer - Małopolski Wicekurator Oświaty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Krzysztof Banaszewski - Loża Małopolska BCC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>Dariusz Styrna - Dyrektor Departamentu Edukacji UMWM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ndrzej Mielczarek - Małopolski Związek Pracodawców Lewiatan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Barbara Dziwisz - Forum Związków Zawodowych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an Mostowik - Pracodawcy RP</w:t>
      </w:r>
    </w:p>
    <w:p>
      <w:pPr>
        <w:pStyle w:val="Heading2"/>
        <w:rPr/>
      </w:pPr>
      <w:r>
        <w:rPr>
          <w:lang w:eastAsia="pl-PL"/>
        </w:rPr>
        <w:br/>
      </w:r>
      <w:r>
        <w:rPr>
          <w:i w:val="false"/>
          <w:sz w:val="24"/>
          <w:szCs w:val="24"/>
          <w:lang w:eastAsia="pl-PL"/>
        </w:rPr>
        <w:t>Zespół ds. komunikacji i transport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ndrzej Broniszewski – Forum Związków Zawodowych - </w:t>
      </w:r>
      <w:r>
        <w:rPr>
          <w:rFonts w:cs="Calibri"/>
          <w:b/>
        </w:rPr>
        <w:t>przewodniczący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Henryk Sikora - Przewodniczący Regionalnej Sekcji Kolejarzy NSZZ "Solidarność"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Dariusz Kostrz - Ogólnopolskie Porozumienie Związków Zawodowych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Edyta Lisak – Dyrektor Wydziału Infrastruktury MUW w Krakowie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Zbigniew Putaj - Loża Małopolska BCC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Michał Pierzchała - Dyrektor Departamentu Infrastruktury Drogowej i Transportu UMWM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erzy Gajdarz - Związek Rzemiosła Polskiego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Marcin Stypa – Pracodawcy R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>Zespół ds. ochrony zdrowia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Danuta Kądziołka - Przewodnicząca Regionalnego Sekretariatu Ochrony Zdrowia NSZZ "Solidarność"</w:t>
        <w:br/>
        <w:t xml:space="preserve"> - </w:t>
      </w:r>
      <w:r>
        <w:rPr>
          <w:rFonts w:cs="Calibri"/>
          <w:b/>
        </w:rPr>
        <w:t xml:space="preserve">przewodniczący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gata Nocuń - Forum Związków Zawodowych Województwa Małopolskiego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Grażyna Przeźmińska– Związek Zawodowy Pracowników Stacji Sanitarno-Epidemiologicznej, Ogólnopolskie Porozumienie Związków Zawodowych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Ewa Podłęcka - Dyrektor Wydziału Zdrowia MUW w Krakowie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licja Langsteiner - Loża Małopolska BCC, Prezes Langsteiner sp. z o.o.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arosław Raźny - Dyrektor Departamentu Rodziny, Zdrowia i Spraw Społecznych UMWM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ndrzej Witek - Małopolski Związek Pracodawców Lewiatan, Grupa CenterMed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Tadeusz Kurpiel - Związek Rzemiosła Polskiego, Małopolska Izba Rzemiosła </w:t>
        <w:br/>
        <w:t>i Przedsiębiorczości</w:t>
      </w:r>
    </w:p>
    <w:p>
      <w:pPr>
        <w:pStyle w:val="Heading2"/>
        <w:jc w:val="both"/>
        <w:rPr/>
      </w:pPr>
      <w:r>
        <w:rPr>
          <w:lang w:eastAsia="pl-PL"/>
        </w:rPr>
        <w:br/>
      </w:r>
      <w:r>
        <w:rPr>
          <w:i w:val="false"/>
          <w:sz w:val="24"/>
          <w:szCs w:val="24"/>
          <w:lang w:eastAsia="pl-PL"/>
        </w:rPr>
        <w:t>Zespół ds. polityki społecznej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ylwia Żmudka - Związek Nauczycielstwa Polskiego, Ogólnopolskie Porozumienie Związków Zawodowych – </w:t>
      </w:r>
      <w:r>
        <w:rPr>
          <w:rFonts w:cs="Calibri"/>
          <w:b/>
        </w:rPr>
        <w:t xml:space="preserve">przewodniczący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gnieszka Morawiec - Przewodnicząca Komisji Międzyzakładowej Oświaty w Bochni NSZZ "Solidarność"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Krzysztof Szewczyk - Forum Związków Zawodowych Województwa Małopolskiego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acek Kowalczyk - Dyrektor Wydziału Polityki Społecznej MUW w Krakowie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Elżbieta Gwiazda-Musiał - Loża Małopolska BCC, Prezes PROF..-US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Wioletta Wilimska - Dyrektor Regionalnego Ośrodka Polityki Społecznej w Krakowie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Bartłomiej Babij - Pracodawcy RP, Izba Przemysłowo-Handlowa w Krakowie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Janusz Chwajoł - Związek Rzemiosła Polskiego, Małopolska Izba Rzemiosła </w:t>
        <w:br/>
        <w:t>i Przedsiębiorczości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Rafał Kunaszyk - Małopolski Związek Pracodawców Lewia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>Zespół ds. przemysłu i gospodarki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Stefan Życzkowski- BCC Loża Małopolska – </w:t>
      </w:r>
      <w:r>
        <w:rPr>
          <w:rFonts w:cs="Calibri"/>
          <w:b/>
        </w:rPr>
        <w:t xml:space="preserve">przewodniczący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Tomasz Zaborowski - NSZZ "Solidarność", Przewodniczący Krajowej Sekcji Rud Cynku i Ołowiu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dam Odolski – Forum Związków Zawodowych Województwa Małopolskiego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Tomasz Ziołek- Ogólnopolskie Porozumienie Związków Zawodowych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nna Barnaś - Dyrektor Wydziału Skarbu Państwa i Nieruchomości MUW w Krakowie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erzy Kopeć - Dyrektor Departamentu Nadzoru Właścicielskiego i Gospodarki UMWM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Paweł Zygmunt Pracodawcy RP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Grzegorz Mielnicki - Związek Rzemiosła Polskiego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Janusz Kardasiński - Małopolski Związek Pracodawców Lewiatan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espół ds. energetyki i klimatu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Grzegorz Krupnik – Business Centre Club – </w:t>
      </w:r>
      <w:r>
        <w:rPr>
          <w:rFonts w:cs="Calibri"/>
          <w:b/>
        </w:rPr>
        <w:t xml:space="preserve">przewodniczący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Janusz Korus – Ogólnopolskie Porozumienie Związków Zawodowych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Edyta Pęcherz – Małopolski Związek Pracodawców Lewiatan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Tomasz Zaborowski - NSZZ „Solidarność”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Tadeusz Kurpiel – Związek Rzemiosła Polskiego, Małopolska Izba Rzemiosła </w:t>
        <w:br/>
        <w:t xml:space="preserve">i Przedsiębiorczości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Piotr Łyczko – Zastępca Dyrektora Departamentu Środowiska ds. Programów Ekologicznych UMWM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Jacek Gołda – Dyrektor Wydziału Programów Infrastrukturalnych i Rolnictwa MUW </w:t>
        <w:br/>
        <w:t xml:space="preserve">w Krakowie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Wojciech Blecharczyk – Pracodawcy RP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7:00Z</dcterms:created>
  <dc:creator>Wojtasiewicz, Wojciech</dc:creator>
  <dc:description/>
  <cp:keywords/>
  <dc:language>en-US</dc:language>
  <cp:lastModifiedBy>Wojtasiewicz, Wojciech</cp:lastModifiedBy>
  <dcterms:modified xsi:type="dcterms:W3CDTF">2021-03-23T20:11:00Z</dcterms:modified>
  <cp:revision>11</cp:revision>
  <dc:subject/>
  <dc:title>Skład Zespołów Problemowych WRDS w WM </dc:title>
</cp:coreProperties>
</file>