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sz w:val="28"/>
          <w:szCs w:val="28"/>
          <w:lang w:eastAsia="pl-PL"/>
        </w:rPr>
        <w:t xml:space="preserve">Skład Wojewódzkiej Rady Dialogu Społecznego </w:t>
        <w:br/>
        <w:t>w Województwie Małopolski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Heading2"/>
        <w:jc w:val="both"/>
        <w:rPr/>
      </w:pPr>
      <w:r>
        <w:rPr>
          <w:i w:val="false"/>
          <w:sz w:val="24"/>
          <w:szCs w:val="24"/>
          <w:lang w:eastAsia="pl-PL"/>
        </w:rPr>
        <w:t>PRZEWODNICZĄCY WRDS w Województwie Małopolskim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Łukasz Kmita – Wojewoda Małopolski – </w:t>
      </w:r>
      <w:r>
        <w:rPr>
          <w:rFonts w:eastAsia="Times New Roman" w:cs="Calibri"/>
          <w:b/>
          <w:lang w:eastAsia="pl-PL"/>
        </w:rPr>
        <w:t xml:space="preserve">Przewodniczący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2"/>
        <w:jc w:val="both"/>
        <w:rPr>
          <w:i w:val="false"/>
          <w:i w:val="false"/>
          <w:sz w:val="24"/>
          <w:szCs w:val="24"/>
          <w:lang w:eastAsia="pl-PL"/>
        </w:rPr>
      </w:pPr>
      <w:r>
        <w:rPr>
          <w:i w:val="false"/>
          <w:sz w:val="24"/>
          <w:szCs w:val="24"/>
          <w:lang w:eastAsia="pl-PL"/>
        </w:rPr>
        <w:t>ORGANIZACJE PRACOWNIKÓW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Jerzy Smoła - NSZZ " Solidarność" - </w:t>
      </w:r>
      <w:r>
        <w:rPr>
          <w:rFonts w:eastAsia="Times New Roman" w:cs="Calibri"/>
          <w:b/>
          <w:bCs/>
          <w:lang w:eastAsia="pl-PL"/>
        </w:rPr>
        <w:t xml:space="preserve">Wiceprzewodniczący 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am Lach - NSZZ " Solidarność" - Członek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pl-PL"/>
        </w:rPr>
        <w:t>Krzysztof Chudzik - NSZZ " Solidarność" – Członek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pl-PL"/>
        </w:rPr>
        <w:t xml:space="preserve">Tomasz Zaborowski – NSZZ „Solidarność” – Członek 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Józef Król - Ogólnopolskie Porozumienie Związków Zawodowych (OPZZ) - </w:t>
      </w:r>
      <w:r>
        <w:rPr>
          <w:rFonts w:eastAsia="Times New Roman" w:cs="Calibri"/>
          <w:b/>
          <w:bCs/>
          <w:lang w:eastAsia="pl-PL"/>
        </w:rPr>
        <w:t>Wiceprzewodnicząc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pl-PL"/>
        </w:rPr>
        <w:t>Józef Kawula - Ogólnopolskie Porozumienie Związków Zawodowych (OPZZ) - Członek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bigniew Karczewski - Ogólnopolskie Porozumienie Związków Zawodowych (OPZZ) -Członek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pl-PL"/>
        </w:rPr>
        <w:t>Monika Miniur - Ogólnopolskie Porozumienie Związków Zawodowych (OPZZ) – Członek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Grażyna Gaj – Forum Związków Zawodowych (FZZ) – </w:t>
      </w:r>
      <w:r>
        <w:rPr>
          <w:rFonts w:eastAsia="Times New Roman" w:cs="Calibri"/>
          <w:b/>
          <w:lang w:eastAsia="pl-PL"/>
        </w:rPr>
        <w:t xml:space="preserve">Wiceprzewodnicząca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pl-PL"/>
        </w:rPr>
        <w:t>Janusz Adamski  - Forum Związków Zawodowych (FZZ) - Członek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pl-PL"/>
        </w:rPr>
        <w:t>Tomasz Surówka - Forum Związków Zawodowych (FZZ) – Członek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lang w:eastAsia="pl-PL"/>
        </w:rPr>
        <w:t>Grzegorz Gubała - Forum Związków Zawodowych (FZZ) – Człone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2"/>
        <w:jc w:val="both"/>
        <w:rPr>
          <w:i w:val="false"/>
          <w:i w:val="false"/>
          <w:sz w:val="24"/>
          <w:szCs w:val="24"/>
          <w:lang w:eastAsia="pl-PL"/>
        </w:rPr>
      </w:pPr>
      <w:r>
        <w:rPr>
          <w:i w:val="false"/>
          <w:sz w:val="24"/>
          <w:szCs w:val="24"/>
          <w:lang w:eastAsia="pl-PL"/>
        </w:rPr>
        <w:t xml:space="preserve">ORGANIZACJE PRACODAWCÓW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pl-PL"/>
        </w:rPr>
        <w:t xml:space="preserve">Marek Piwowarczyk – Związek Pracodawców Business Centre Club - </w:t>
      </w:r>
      <w:r>
        <w:rPr>
          <w:rFonts w:eastAsia="Times New Roman" w:cs="Calibri"/>
          <w:b/>
          <w:lang w:eastAsia="pl-PL"/>
        </w:rPr>
        <w:t>Wiceprzewodnicząc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pl-PL"/>
        </w:rPr>
        <w:t>Katarzyna Woszczyna - Związek Pracodawców Business Centre Club - Członek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Michał Akszak-Okińczyc - Związek Pracodawców Lewiatan - </w:t>
      </w:r>
      <w:r>
        <w:rPr>
          <w:rFonts w:eastAsia="Times New Roman" w:cs="Calibri"/>
          <w:b/>
          <w:bCs/>
          <w:lang w:eastAsia="pl-PL"/>
        </w:rPr>
        <w:t>Wiceprzewodnicząc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pl-PL"/>
        </w:rPr>
        <w:t>Marcin Banasik - Związek Pracodawców Lewiatan - Członek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Konrad Hernik - Pracodawcy Rzeczypospolitej Polskiej - </w:t>
      </w:r>
      <w:r>
        <w:rPr>
          <w:rFonts w:eastAsia="Times New Roman" w:cs="Calibri"/>
          <w:b/>
          <w:bCs/>
          <w:lang w:eastAsia="pl-PL"/>
        </w:rPr>
        <w:t>Wiceprzewodniczący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iotr Litwiński - Pracodawcy Rzeczypospolitej Polskiej – Członek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Janusz Kowalski – Związek Rzemiosła Polskiego (ZRM) - </w:t>
      </w:r>
      <w:r>
        <w:rPr>
          <w:rFonts w:eastAsia="Times New Roman" w:cs="Calibri"/>
          <w:b/>
          <w:bCs/>
          <w:lang w:eastAsia="pl-PL"/>
        </w:rPr>
        <w:t>Wiceprzewodniczący</w:t>
      </w:r>
      <w:r>
        <w:rPr>
          <w:rFonts w:eastAsia="Times New Roman" w:cs="Calibri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pl-PL"/>
        </w:rPr>
        <w:t>Tadeusz Szewczyk - Związek Rzemiosła Polskiego - Członek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Grzegorz Czekaj - Związek Przedsiębiorców i Pracodawców – </w:t>
      </w:r>
      <w:r>
        <w:rPr>
          <w:rFonts w:eastAsia="Times New Roman" w:cs="Calibri"/>
          <w:b/>
          <w:lang w:eastAsia="pl-PL"/>
        </w:rPr>
        <w:t>Wiceprzewodniczący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Tomasz Ziaja - Związek Przedsiębiorców i Pracodawców – Członek 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Izabela Ciemięga – Federacja Przedsiębiorców Polskich – </w:t>
      </w:r>
      <w:r>
        <w:rPr>
          <w:rFonts w:eastAsia="Times New Roman" w:cs="Calibri"/>
          <w:b/>
          <w:lang w:eastAsia="pl-PL"/>
        </w:rPr>
        <w:t xml:space="preserve">Wiceprzewodnicząca 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Krzysztof Guzek - Federacja Przedsiębiorców Polskich – Członek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Heading2"/>
        <w:jc w:val="both"/>
        <w:rPr>
          <w:i w:val="false"/>
          <w:i w:val="false"/>
          <w:sz w:val="24"/>
          <w:szCs w:val="24"/>
          <w:lang w:eastAsia="pl-PL"/>
        </w:rPr>
      </w:pPr>
      <w:r>
        <w:rPr>
          <w:i w:val="false"/>
          <w:sz w:val="24"/>
          <w:szCs w:val="24"/>
          <w:lang w:eastAsia="pl-PL"/>
        </w:rPr>
        <w:t xml:space="preserve">STRONA RZĄDOWA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pl-PL"/>
        </w:rPr>
        <w:t>Ryszard Pagacz – II Wicewojewoda Małopolski - Członek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pl-PL"/>
        </w:rPr>
        <w:t>Jacek Kowalczyk - Małopolski Urząd Wojewódzki w Krakowie - Człone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Heading2"/>
        <w:jc w:val="both"/>
        <w:rPr>
          <w:i w:val="false"/>
          <w:i w:val="false"/>
          <w:sz w:val="24"/>
          <w:szCs w:val="24"/>
          <w:lang w:eastAsia="pl-PL"/>
        </w:rPr>
      </w:pPr>
      <w:r>
        <w:rPr>
          <w:i w:val="false"/>
          <w:sz w:val="24"/>
          <w:szCs w:val="24"/>
          <w:lang w:eastAsia="pl-PL"/>
        </w:rPr>
        <w:t xml:space="preserve">STRONA SAMORZĄDOWA 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itold Kozłowski – Marszałek Województwa Małopolskiego – </w:t>
      </w:r>
      <w:r>
        <w:rPr>
          <w:rFonts w:eastAsia="Times New Roman" w:cs="Calibri"/>
          <w:b/>
          <w:lang w:eastAsia="pl-PL"/>
        </w:rPr>
        <w:t xml:space="preserve">Wiceprzewodniczący 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oman Ciepiela  - Prezydent Miasta Tarnowa - Członek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pl-PL"/>
        </w:rPr>
        <w:t xml:space="preserve">Małgorzata Małuch - Wójt Gminy Sękowa, Prezes Zarządu Forum Wójtów, Burmistrzów </w:t>
        <w:br/>
        <w:t>i Prezydentów Małopolski" - Człone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41:00Z</dcterms:created>
  <dc:creator>Wojtasiewicz, Wojciech</dc:creator>
  <dc:description/>
  <cp:keywords/>
  <dc:language>en-US</dc:language>
  <cp:lastModifiedBy>Wojtasiewicz, Wojciech</cp:lastModifiedBy>
  <dcterms:modified xsi:type="dcterms:W3CDTF">2022-02-14T11:00:00Z</dcterms:modified>
  <cp:revision>10</cp:revision>
  <dc:subject/>
  <dc:title>Skład Wojewódzkiej Rady Dialogu Społecznego w Województwie Małopolskim</dc:title>
</cp:coreProperties>
</file>