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warte posiedzenie Zespołu problemowego ds. komunikacji i transportu </w:t>
        <w:br/>
        <w:t>Wojewódzkiej Rady Dialogu Społecznego w Województwie Małopolsk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28 lutego 2022 roku odbyło się czwarte posiedzenie Zespołu problemowego </w:t>
        <w:br/>
        <w:t xml:space="preserve">ds. komunikacji i transportu Wojewódzkiej Rady Dialogu Społecznego (WRDS) </w:t>
        <w:br/>
        <w:t xml:space="preserve">w Województwie Małopolskim, które poprowadził Pan Andrzej Broniszewski, przedstawiciel Forum Związków Zawodowych, Przewodniczący Zespołu. Spotkanie poświęcone zostało tematyce zgłoszonej przez Pana Piotra Litwińskiego, Członka WRDS w WM z ramienia Pracodawców RP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mawiane tematy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akiet osłonowy dla przedsiębiorców transportu drogowego ograniczający skutki wejścia w życie od 2 lutego br. Pakietu Mobilności oraz polskich regulacji związanych ze zmianą systemu wynagradzania kierowców w tym </w:t>
        <w:br/>
        <w:t>w szczególności: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wrot opłaty paliwowej zawartej w cenie paliwa zakupionego na potrzeby wykonywania transportu drogowego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wieszenie części składek odprowadzanych do ZUS w związku ze wzrostem podstawy oskładkowania po zmianie zasad wynagradzania kierowców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prowadzenie okresu przejściowego dla firm transportowych </w:t>
        <w:br/>
        <w:t xml:space="preserve">w rozliczeniach z ZUS i możliwość zawieszenia kar i odsetek przy nieprawidłowo wyliczonych składkach od wynagrodzeń naliczanych zgodnie z Pakietem Mobilności (według stawek państw członkowskich przez które przejeżdża kierowca/pojazd); 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finansowanie szkoleń kierowców w ramach zdobywania uprawnień do wykonywania zawodu kierowcy – podnoszenie atrakcyjności tego zawodu w szczególności w aspekcie uzyskania uprawnień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aloryzacja opłat za badania techniczne pojazdów – przedsiębiorcy prowadzący działalność gospodarczą w zakresie stacji kontroli pojazdów wykonujących badania techniczne w procesie dopuszczenia do ruchu drogowego oraz okresowe badania techniczne działają na podstawie przepisów Ministra Infrastruktury i opłat ustalonych rozporządzeniem z 2004 roku. Przez 18 lat zmieniły się jednak realia finansowe. Stały coroczny wzrost kosztów działalności oraz obecnie lawinowy wzrost kosztów nośników energii (energia elektryczna i gaz) doprowadził branżę do zapaści finansowej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racowanie długofalowego programu wsparcia branży w zakupie pojazdów niskoemisyjnych w związku z kolejnymi ograniczeniami CO2 od środków transportu drogow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sze zagadnienia zostały przedstawione przez Pana Piotra Litwińskiego oraz Panów Andrzeja Bogdanowicza, Dyrektora Generalnego Ogólnopolskiego Związku Pracodawców Transportu Drogowego, Adama Łobazę, Skarbnika Ogólnopolskiego Związku Pracodawców Transportu Drogowego i Józefa Brożka, księgowego firmy Litwiński – Transport-Sprzęt-Budownictwo. Członkowie Zespołu ustalili, że Pan Piotr Litwiński do ok. 10 marca przygotuje projekt stanowiska ww. sprawach i przekaże je Przewodniczącemu do dalszych prac. Po opracowaniu ostatecznej wersji dokumentu zostanie on skierowany pod obrady plenarne WRDS w WM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ł: Wojciech Wojtasiewicz, Departament Nadzoru Właścicielskiego i Gospodarki, Urząd Marszałkowski Województwa Małopolski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5:00Z</dcterms:created>
  <dc:creator>Wojtasiewicz, Wojciech</dc:creator>
  <dc:description/>
  <cp:keywords/>
  <dc:language>en-US</dc:language>
  <cp:lastModifiedBy>Wojtasiewicz, Wojciech</cp:lastModifiedBy>
  <dcterms:modified xsi:type="dcterms:W3CDTF">2022-03-03T08:25:00Z</dcterms:modified>
  <cp:revision>50</cp:revision>
  <dc:subject/>
  <dc:title/>
</cp:coreProperties>
</file>