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ind w:left="426" w:hanging="0"/>
        <w:rPr/>
      </w:pPr>
      <w:r>
        <w:rPr/>
        <w:t xml:space="preserve">Skład osobowy reprezentacji samorządów terytorialnych w Komisji Wspólnej Samorządów Terytorialnych i Gospodarczych Małopolski: </w:t>
      </w:r>
    </w:p>
    <w:p>
      <w:pPr>
        <w:pStyle w:val="Tekstpodstawowy3"/>
        <w:ind w:left="426" w:hanging="0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Marszałek Województwa Małopolskiego: Witold Kozłowski – Przewodniczący Komisj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Województwa Małopolskiego: Marta Malec-Lech – Członek Zarządu Województwa Małopolskiego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Małopolskiej Agencji Rozwoju Regionalnego S.A. – Małgorzata Popławska, Prezes Małopolskiej Agencji Rozwoju Regionalnego S.A.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Miasta Krakowa: Jerzy Muzyk – Zastępca Prezydenta Miasta Krakow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Miasta Oświęcim: Janusz Chwierut – Prezydent Miasta Oświęcimi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Miasta Tarnów: Roman Ciepiela – Prezydent Miasta Tarnow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 xml:space="preserve">Przedstawiciel Forum Wójtów, Burmistrzów i Prezydentów Małopolski: Małgorzata Małuch – Wójt Gminy Sękowa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Konwentu Starostów: Marek Kwiatkowski – Starosta Nowosądec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 xml:space="preserve">Przedstawiciel samorządu terytorialnego – Dawid Chrobak – Burmistrz Miasta </w:t>
        <w:br/>
        <w:t>i Gminy Zakliczyn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samorządu terytorialnego – Grzegorz Gotfryd – Wójt Gminy Szerzyn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samorządu terytorialnego – Anita Żegleń – Wójt Gminy Poronin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samorządu terytorialnego – Jan Dyda – Wójt Gminy Krościenko nad Dunajcem”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"/>
        <w:ind w:left="426" w:hanging="0"/>
        <w:rPr/>
      </w:pPr>
      <w:r>
        <w:rPr/>
        <w:t>Skład osobowy reprezentacji samorządów gospodarczych w Komisji Wspólnej Samorządów Terytorialnych i Gospodarczych Małopolski:</w:t>
      </w:r>
    </w:p>
    <w:p>
      <w:pPr>
        <w:pStyle w:val="Tekstpodstawowy3"/>
        <w:ind w:left="426" w:hanging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Izby Przemysłowo-Handlowej w Krakowie: Sebastian Chwedeczko – Prezydent Izby Przemysłowo-Handlowej w Krakowie, Przewodniczący Komisji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 xml:space="preserve">Przedstawiciel Izby Przemysłowo-Handlowej w Tarnowie: Ryszard Nejman </w:t>
        <w:br/>
        <w:t>– Dyrektor Izby Przemysłowo-Handlowej w Tarnowie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Jurajskiej Izby Gospodarczej: Gabriela Kucharska – Pełnomocnik Zarządu Jurajs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Nowotarskiej Izby Gospodarczej: Marek Teper –  Prezes Nowotars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Sądeckiej Izby Gospodarczej: Paweł Kukla – Prezes Sądec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Tatrzańskiej Izby Gospodarczej: Andrzej Kawecki – Członek Honorowy Tatrzańs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Małopolskiej Izby Rzemiosła i Przedsiębiorczości: Janusz Kowalski – Prezes Małopolskiej Izby Rzemiosła i Przedsiębiorczości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Krakowskiej Izba Turystyki: Piotr Laskowski – Prezes Krakowskiej Izba Turystyki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 xml:space="preserve">Przedstawiciel Izby Rzemieślniczej oraz Małej i Średniej Przedsiębiorczości </w:t>
        <w:br/>
        <w:t xml:space="preserve">w Tarnowie: Andrzej Kuta – Prezes Izby Rzemieślniczej oraz Małej </w:t>
        <w:br/>
        <w:t>i Średniej Przedsiębiorczości w Tarnowie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Izby Rzemiosła i Przedsiębiorczości w Nowym Sączu: Jan First – Zastępca Prezesa Izby Rzemiosła i Przedsiębiorczości w Nowym Sączu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Małopolskiego Porozumienia Organizacji Gospodarczych – Janusz Strzeboński – Prezes Małopolskiego Porozumienia Organizacji Gospodarczych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Koordynator samorządów gospodarczych: Rafał Kulczycki - Dyrektor Izby Przemysłowo-Handlowej w Krakowie”.</w:t>
      </w:r>
    </w:p>
    <w:p>
      <w:pPr>
        <w:pStyle w:val="Normal"/>
        <w:spacing w:before="0" w:after="1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24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0:00Z</dcterms:created>
  <dc:creator>Pasieka, Maria (UMWM)</dc:creator>
  <dc:description/>
  <cp:keywords/>
  <dc:language>en-US</dc:language>
  <cp:lastModifiedBy>Pasieka, Maria</cp:lastModifiedBy>
  <cp:lastPrinted>2020-01-27T13:37:00Z</cp:lastPrinted>
  <dcterms:modified xsi:type="dcterms:W3CDTF">2021-11-26T09:00:00Z</dcterms:modified>
  <cp:revision>3</cp:revision>
  <dc:subject/>
  <dc:title/>
</cp:coreProperties>
</file>