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łącznik do uchwały nr  202 /12         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rządu Głównego PCK z dn. 27 marca 2012 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mię i nazwisko, funkcja (stanowisko), nazwa jednostki organizacyjnej PCK (pisać czyte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lub Honorowego Dawcy Krwi PC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zy Urzędzie Marszałkowskim Województwa Małopolskiego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mując dobrowolnie powierzoną mi funkcję (stanowisko) w Polskim Czerwonym Krzyżu zobowiązuję się 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strzegania statutu PCK i obowiązujących w PCK regulaminów oraz innych przepisów wewnętrznych oraz zawartych w nich ustal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ziałania zgodnie z  podstawowymi zasadami Międzynarodowego Ruchu Czerwonego Krzyża i Czerwonego Półksiężyc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podejmowania działań niekorzystnych dla PC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owstrzymania się od wspierania innych podmiotów prowadzących działalność pokrywającą się  (w całości  lub  w  części)  z  działalnością  PCK,  o  ile stawałoby to w sprzeczności z interesami PCK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strzymywania się od podejmowania decyzji w określonej sprawie, a w przypadku stwierdzenia przez składającego oświadczenie bądź właściwy zarząd tego samego lub wyższego stopnia organizacyjnego, negatywnego wpływu mojego działania na interes PCK niezwłocznego złożenia rezygnacji w pełnionej funkcji (stanowis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Bieżącego informowania na piśmie prezesa właściwego zarządu PCK o pełnionych funkcjach  (stanowiskach) w innych organizacjach, fundacjach, stowarzyszeniach i instytucjach,  których  działalność  ma charakter konkurencyjny w stosunku do działalności PCK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ując niniejsze zobowiązanie jednocześnie oświadczam, że:</w:t>
      </w:r>
    </w:p>
    <w:p>
      <w:pPr>
        <w:pStyle w:val="Normal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a) nie  byłem/am  skazany/a  prawomocnym  wyrokiem  za  umyślne  przestępstwo lub umyślne przestępstwo skarbowe;</w:t>
      </w:r>
    </w:p>
    <w:p>
      <w:pPr>
        <w:pStyle w:val="Normal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b) nie toczy się przeciwko mnie postępowanie karne lub o ubezwłasnowolnienie;</w:t>
      </w:r>
    </w:p>
    <w:p>
      <w:pPr>
        <w:pStyle w:val="Normal"/>
        <w:ind w:left="993" w:hanging="273"/>
        <w:jc w:val="both"/>
        <w:rPr/>
      </w:pPr>
      <w:r>
        <w:rPr>
          <w:sz w:val="26"/>
          <w:szCs w:val="26"/>
        </w:rPr>
        <w:t>c) nie  byłem/am  karany  zakazem  pełnienia  funkcji  związanych  z  dysponowaniem środkami   publicznymi,  o  których  mowa  w  art.  31  ust. 1  pkt  4  ustawy  z  dnia 17  grudnia  2004  r.  o odpowiedzialności   za   naruszenie   dyscypliny   finansów publicznych (Dz. U. z 2005 r. nr 14, poz. 114 ze zmianami)  lub art. 147 ust. 1 pkt 4 ustawy z dnia 26 listopada 1998 r. o finansach publicznych  (Dz. U. z 2003 r. nr 15, poz. 148 ze zmianami);</w:t>
      </w:r>
    </w:p>
    <w:p>
      <w:pPr>
        <w:pStyle w:val="Normal"/>
        <w:ind w:left="993" w:hanging="273"/>
        <w:jc w:val="both"/>
        <w:rPr/>
      </w:pPr>
      <w:r>
        <w:rPr>
          <w:sz w:val="26"/>
          <w:szCs w:val="26"/>
        </w:rPr>
        <w:t>d) nie    toczy    się    przeciwko    mnie    postępowanie    karno-administracyjne    lub     dyscyplinarne w Stowarzyszeniu i w miejscu zatrudnienia;</w:t>
      </w:r>
    </w:p>
    <w:p>
      <w:pPr>
        <w:pStyle w:val="Normal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>e) nie  jestem  członkiem  Stowarzyszenia,   Fundacji  lub  innej  instytucji,   w   której działalność  może  doprowadzić  do  konfliktu  interesów   z   Polskim   Czerwonym Krzyżem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…………………………</w:t>
      </w:r>
      <w:r>
        <w:rPr/>
        <w:t>..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data)</w:t>
        <w:tab/>
        <w:tab/>
        <w:tab/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7:00Z</dcterms:created>
  <dc:creator>ZG PCK</dc:creator>
  <dc:description/>
  <cp:keywords/>
  <dc:language>en-US</dc:language>
  <cp:lastModifiedBy>Baj, Teresa</cp:lastModifiedBy>
  <cp:lastPrinted>2012-03-28T09:33:00Z</cp:lastPrinted>
  <dcterms:modified xsi:type="dcterms:W3CDTF">2017-02-02T11:20:00Z</dcterms:modified>
  <cp:revision>5</cp:revision>
  <dc:subject/>
  <dc:title>                Załącznik do uchwały nr 88/06</dc:title>
</cp:coreProperties>
</file>