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ZARZĄDZENIE Nr 137/2020 </w:t>
      </w:r>
    </w:p>
    <w:p>
      <w:pPr>
        <w:pStyle w:val="Heading1"/>
        <w:rPr/>
      </w:pPr>
      <w:r>
        <w:rPr/>
        <w:t xml:space="preserve">MARSZAŁKA WOJEWÓDZTWA MAŁOPOLSKIEGO </w:t>
      </w:r>
    </w:p>
    <w:p>
      <w:pPr>
        <w:pStyle w:val="Heading1"/>
        <w:rPr/>
      </w:pPr>
      <w:r>
        <w:rPr/>
        <w:t>z dnia 23 grudnia 2020 roku</w:t>
      </w:r>
    </w:p>
    <w:p>
      <w:pPr>
        <w:pStyle w:val="Heading2"/>
        <w:rPr/>
      </w:pPr>
      <w:r>
        <w:rPr/>
        <w:t>w sprawie zmiany Zarządzenia Nr 107/2019 z dnia 12 sierpnia 2019 r. w sprawie powołania składu osobowego Małopolskiej Rady Działalności Pożytku Publicznego V kadencj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 xml:space="preserve">Na podstawie art. 43 ust. 1 i 3 ustawy z dnia 5 czerwca 1998 r. o samorządzie województwa (t.j. Dz. U. z 2020 r., poz. 1668 z późn. zm.), art. 41 b ust. 1, 2 i 3 ustawy z dnia </w:t>
        <w:br/>
        <w:t xml:space="preserve">24 kwietnia 2003 r. o działalności pożytku publicznego i o wolontariacie (t.j. Dz. U. z 2020 r. poz. 1057), Uchwały Nr 998/19 Zarządu Województwa Małopolskiego z dnia </w:t>
        <w:br/>
        <w:t xml:space="preserve">6 czerwca 2019 r. w sprawie trybu powołania członków Małopolskiej Rady Działalności Pożytku Publicznego, terminu i sposobu zgłaszania kandydatów oraz określenia organizacji </w:t>
        <w:br/>
        <w:t>i trybu jej działania oraz § 13 Regulaminu Organizacyjnego Urzędu Marszałkowskiego Województwa Małopolskiego stanowiącego załącznik do Uchwały Nr 628/19 Zarządu Województwa Małopolskiego z dnia 16 kwietnia 2019 r. w sprawie Regulaminu Organizacyjnego Urzędu Marszałkowskiego Województwa Małopolskiego (z późn. zm.), zarządzam, co następuje:</w:t>
      </w:r>
    </w:p>
    <w:p>
      <w:pPr>
        <w:pStyle w:val="Heading3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 xml:space="preserve">W Zarządzeniu Nr 107/2019 Marszałka Województwa Małopolskiego z dnia </w:t>
        <w:br/>
        <w:t xml:space="preserve">12 sierpnia 2019 r. w sprawie powołania składu osobowego Małopolskiej Rady Działalności Pożytku Publicznego V kadencji, zmienionym Zarządzeniem </w:t>
        <w:br/>
        <w:t>Nr 14/2020 Marszałka Województwa Małopolskiego z dnia 13 lutego 2020 roku, wprowadza się następującą zmian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0"/>
        </w:rPr>
        <w:t>w § 1 ust 1 pkt 1) otrzymuje brzmien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sz w:val="24"/>
          <w:szCs w:val="20"/>
        </w:rPr>
        <w:t>„</w:t>
      </w:r>
      <w:r>
        <w:rPr>
          <w:rFonts w:eastAsia="Times New Roman" w:cs="Arial" w:ascii="Arial" w:hAnsi="Arial"/>
          <w:bCs/>
          <w:sz w:val="24"/>
          <w:szCs w:val="20"/>
        </w:rPr>
        <w:t>Pani Iwona Gibas – Członek Zarządu Województwa Małopolskiego;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ozostałe postanowienia Zarządzenia pozostają bez zmian.</w:t>
      </w:r>
    </w:p>
    <w:p>
      <w:pPr>
        <w:pStyle w:val="Heading3"/>
        <w:rPr/>
      </w:pPr>
      <w:r>
        <w:rPr/>
        <w:t>§ 2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rządzenia powierza się Dyrektorowi Kancelarii Zarządu Urzędu Marszałkowskiego Województwa Małopolskiego.</w:t>
      </w:r>
    </w:p>
    <w:p>
      <w:pPr>
        <w:pStyle w:val="Heading3"/>
        <w:rPr/>
      </w:pPr>
      <w:r>
        <w:rPr/>
        <w:t>§ 3</w:t>
      </w:r>
    </w:p>
    <w:p>
      <w:pPr>
        <w:pStyle w:val="Normal"/>
        <w:spacing w:lineRule="auto" w:line="240" w:before="0" w:after="84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Zarządzenie wchodzi w życie z dniem podpisania.</w:t>
      </w:r>
      <w:r>
        <w:br w:type="page"/>
      </w:r>
    </w:p>
    <w:p>
      <w:pPr>
        <w:pStyle w:val="Heading3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związku z rezygnacją Pana Edwarda Czesaka z funkcji Członka Zarządu Województwa Małopolskiego oraz powołaniem w dniu 3 grudnia 2020 r. Pani Iwony Gibas na Członka Zarządu Województwa Małopolskiego, a także Uchwałą </w:t>
        <w:br/>
        <w:t xml:space="preserve">Nr 1766/2020 Zarządu Województwa Małopolskiego z dnia 8 grudnia 2020 roku </w:t>
        <w:br/>
        <w:t xml:space="preserve">w sprawie zasad pracy i podziału kompetencji dla Członków Zarządu Województwa Małopolski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iorąc pod uwagę powyższe oraz konieczność zapewnienia parytetu </w:t>
        <w:br/>
        <w:t>w Małopolskiej Radzie Działalności Pożytku Publicznego, zasadnym jest wprowadzenie zmian do niniejszego Zarząd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Times New Roman"/>
      <w:b/>
      <w:bCs/>
      <w:sz w:val="24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8:00Z</dcterms:created>
  <dc:creator>Seweryn, Monika</dc:creator>
  <dc:description/>
  <cp:keywords/>
  <dc:language>en-US</dc:language>
  <cp:lastModifiedBy>Seweryn, Monika</cp:lastModifiedBy>
  <cp:lastPrinted>2020-02-27T11:18:00Z</cp:lastPrinted>
  <dcterms:modified xsi:type="dcterms:W3CDTF">2020-12-29T08:38:00Z</dcterms:modified>
  <cp:revision>3</cp:revision>
  <dc:subject/>
  <dc:title/>
</cp:coreProperties>
</file>