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/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TextBodyIndent"/>
        <w:ind w:left="0" w:firstLine="72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do Uchwały Nr </w:t>
      </w:r>
      <w:r>
        <w:rPr>
          <w:rFonts w:cs="Arial" w:ascii="Arial" w:hAnsi="Arial"/>
          <w:sz w:val="20"/>
          <w:lang w:val="pl-PL"/>
        </w:rPr>
        <w:t>771/14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Województwa Małopolskiego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 dnia </w:t>
      </w:r>
      <w:r>
        <w:rPr>
          <w:rFonts w:cs="Arial" w:ascii="Arial" w:hAnsi="Arial"/>
          <w:sz w:val="20"/>
          <w:lang w:val="pl-PL"/>
        </w:rPr>
        <w:t>10 lipca 2014 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REGULAMIN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  <w:br/>
        <w:t>pracy i powoływania członk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łopolskiej Rady Kombatantów i Osób Represjonowanych </w:t>
        <w:br/>
        <w:t>II kadencj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Regulamin określa organizację i tryb działania Małopolskiej Rady Kombatantów </w:t>
        <w:br/>
        <w:t>i Osób Represjonowanych II kadencji zwanej dalej „Radą”, a także zasady uczestnictwa w jej pracach członków Rad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right="5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jest społecznym organem opiniodawczo-doradczym Zarządu Województwa Małopolskiego w wykonywaniu działań z zakresu administracji rządowej realizowanych przez samorząd województwa zmierzających do integracji środowisk kombatanckich i koordynacji ich działań, wynikających </w:t>
        <w:br/>
        <w:t>z ustawy z dnia 24 stycznia 1991 r. o kombatantach oraz niektórych osobach będących ofiarami represji wojennych i okresu powojenn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right="57" w:hanging="426"/>
        <w:jc w:val="both"/>
        <w:rPr/>
      </w:pPr>
      <w:r>
        <w:rPr>
          <w:rFonts w:cs="Arial" w:ascii="Arial" w:hAnsi="Arial"/>
          <w:color w:val="000000"/>
        </w:rPr>
        <w:t>W skład Rady wchodzą następujący członkowi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12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 Zarządu Województwa Małopolski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color w:val="000000"/>
        </w:rPr>
        <w:t xml:space="preserve">przedstawiciele stowarzyszeń, związków kombatanckich i osób represjonowanych oraz innych organizacji z terenu Województwa Małopolskiego zarejestrowanych w Krajowym Rejestrze Sądowym, które </w:t>
        <w:br/>
        <w:t>w swoich zadaniach statutowych mają utrwalanie pamięci narodowej, dla celów niniejszego Regulaminu zwani dalej „organizacjami”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right="5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Rady należy w szczególności:</w:t>
      </w:r>
    </w:p>
    <w:p>
      <w:pPr>
        <w:pStyle w:val="Default"/>
        <w:numPr>
          <w:ilvl w:val="0"/>
          <w:numId w:val="16"/>
        </w:numPr>
        <w:spacing w:lineRule="auto" w:line="276" w:before="0" w:after="120"/>
        <w:ind w:left="851" w:right="57" w:hanging="425"/>
        <w:jc w:val="both"/>
        <w:rPr/>
      </w:pPr>
      <w:r>
        <w:rPr>
          <w:rFonts w:eastAsia="Arial"/>
        </w:rPr>
        <w:t xml:space="preserve">  </w:t>
      </w:r>
      <w:r>
        <w:rPr/>
        <w:t xml:space="preserve">kultywowanie tradycji walk i męczeństwa Narodu Polskiego, pamięci </w:t>
        <w:br/>
        <w:t xml:space="preserve">o ofiarach wojny i okresu powojennego; </w:t>
      </w:r>
    </w:p>
    <w:p>
      <w:pPr>
        <w:pStyle w:val="Default"/>
        <w:numPr>
          <w:ilvl w:val="0"/>
          <w:numId w:val="16"/>
        </w:numPr>
        <w:spacing w:lineRule="auto" w:line="276" w:before="0" w:after="120"/>
        <w:ind w:left="851" w:right="57" w:hanging="425"/>
        <w:jc w:val="both"/>
        <w:rPr/>
      </w:pPr>
      <w:r>
        <w:rPr>
          <w:rFonts w:eastAsia="Arial"/>
        </w:rPr>
        <w:t xml:space="preserve">  </w:t>
      </w:r>
      <w:r>
        <w:rPr/>
        <w:t xml:space="preserve">inspirowanie do współdziałania organizacji kombatanckich i osób represjonowanych poprzez udział oraz wspólne organizowanie uroczystości kombatanckich i państwowych;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120"/>
        <w:ind w:left="851" w:right="57" w:hanging="425"/>
        <w:jc w:val="both"/>
        <w:rPr/>
      </w:pPr>
      <w:r>
        <w:rPr/>
        <w:t xml:space="preserve">inspirowanie do prowadzenia form działalności mającej na celu kształtowanie patriotycznej świadomości młodzieży m.in. poprzez współpracę z instytucjami i organizacjami oświatowo-wychowawczym;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120"/>
        <w:ind w:left="851" w:right="57" w:hanging="425"/>
        <w:jc w:val="both"/>
        <w:rPr/>
      </w:pPr>
      <w:r>
        <w:rPr/>
        <w:t xml:space="preserve">doradzanie i pomoc w sprawach uprawnień kombatanckich.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 w:before="0" w:after="12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zasady powołania i odwołania członków Rady</w:t>
      </w:r>
    </w:p>
    <w:p>
      <w:pPr>
        <w:pStyle w:val="Normal"/>
        <w:autoSpaceDE w:val="false"/>
        <w:spacing w:lineRule="auto" w:line="276" w:before="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ę, złożoną z przedstawiciela Województwa Małopolskiego oraz osób reprezentujących podmioty określone w §1 ust. 2 lit. b, zgłoszone zgodnie </w:t>
        <w:br/>
        <w:t xml:space="preserve">z §3 ust. 1 i 2 powołuje Zarząd Województwa Małopolskiego w drodze uchwał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miany lub uzupełnienia składu osobowego Rady dokonuje Marszałek Województwa Małopolskiego w drodze zarządzenia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adencja Rady trwa 4 lat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em działania Rady jest Województwo Małopolsk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Uczestnictwo w Radzie jest dobrowolne. C</w:t>
      </w:r>
      <w:r>
        <w:rPr>
          <w:rFonts w:cs="Arial" w:ascii="Arial" w:hAnsi="Arial"/>
          <w:bCs/>
          <w:color w:val="000000"/>
        </w:rPr>
        <w:t>złonkowie Rady pełnią swoje funkcje społecznie - za udział w posiedzeniach Rady jej członkom nie przysługuje wynagrodzeni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, o których mowa w §1 ust. 2 lit. b potwierdzają wolę przystąpienia do Rady, poprzez złożenie pisemnego wniosku (Załącznik nr 1 do Regulaminu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Każda organizacja, która wyrazi wolę przystąpienia do Rady może być reprezentowana w Radzie tylko przez jednego przedstawicie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e, o których mowa w §1 ust. 2 lit. b, które nie wchodzą w skład Rady, mogą złożyć pisemny wniosek o ich włączenie do składu Rady, zgodnie </w:t>
        <w:br/>
        <w:t xml:space="preserve">z §3 ust. 1, 2 i 3. Decyzję o włączeniu nowej organizacji do składu Rady podejmuje Zarząd Województwa w drodze uchwały podejmowanej raz do roku, </w:t>
        <w:br/>
        <w:t>w terminie do końca I kwartału roku następującego po roku, w którym nastąpiło zgłosz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Urząd Marszałkowski Województwa Małopolskiego, zastrzega sobie prawo wezwania organizacji do przedstawienia statutu celem weryfikacji danych zawartych we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Przedstawiciel członka Rady może zostać odwołany przed upływem kadencji przez Marszałka</w:t>
      </w:r>
      <w:r>
        <w:rPr>
          <w:rFonts w:cs="Arial" w:ascii="Arial" w:hAnsi="Arial"/>
          <w:bCs/>
          <w:color w:val="000000"/>
        </w:rPr>
        <w:t xml:space="preserve"> Województwa Małopolski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lineRule="auto" w:line="276" w:before="12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wój wniosek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lineRule="auto" w:line="276" w:before="12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Cs w:val="20"/>
        </w:rPr>
        <w:t xml:space="preserve">na wniosek Rady z powodu: naruszenia niniejszego Regulaminu; przestępstwa popełnionego umyślnie; utraty korzystania z pełni praw publicznych;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lineRule="auto" w:line="276" w:before="12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Cs w:val="20"/>
        </w:rPr>
        <w:t xml:space="preserve">na wniosek zgłaszającej go organizacj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37" w:leader="none"/>
        </w:tabs>
        <w:suppressAutoHyphens w:val="true"/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 odwołanie musi zawierać uzasadn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37" w:leader="none"/>
        </w:tabs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odwołania członka Rady uzupełnia się jej skład o przedstawiciela tej samej organizacji  w trybie § 2 ust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3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obecności członka Rady na trzech kolejnych posiedzeniach, Prezydium Rady zawiadamia o tym fakcie jego organizację i może wnioskować</w:t>
        <w:br/>
        <w:t>o delegowanie do Rady nowego jej przedstawicie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237" w:leader="none"/>
        </w:tabs>
        <w:suppressAutoHyphens w:val="true"/>
        <w:spacing w:lineRule="auto" w:line="276" w:before="0" w:after="120"/>
        <w:ind w:left="426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Rady może nastąpić w trybie jej powołania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240" w:after="120"/>
        <w:jc w:val="center"/>
        <w:rPr/>
      </w:pPr>
      <w:r>
        <w:rPr>
          <w:rFonts w:cs="Arial" w:ascii="Arial" w:hAnsi="Arial"/>
          <w:b/>
          <w:bCs/>
          <w:color w:val="000000"/>
        </w:rPr>
        <w:t>Ogólne zasady pracy Rady</w:t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right="5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braduje na posiedzeniach plenarnych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right="5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a Rady odbywają się co najmniej raz na pół roku, bez względu na liczbę obecnych członków i są protokołowane.</w:t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ada uchwala porządek </w:t>
      </w:r>
      <w:r>
        <w:rPr>
          <w:rFonts w:cs="Arial" w:ascii="Arial" w:hAnsi="Arial"/>
          <w:color w:val="000000"/>
        </w:rPr>
        <w:t>obrad zwykłą większością głosów, w obecności co najmniej połowy obecnych na posiedzeniu członków Rad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>W sprawach dotyczących zakresu jej działania Rada wyraża opinie, przyjmuje stanowiska, uchwały i formułuje wniosk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pinie, stanowiska, uchwały i wnioski Rady zapadają zwykłą większością głosów, w obecności co najmniej połowy obecnych na posiedzeniu członków Rady.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>W przypadku równej liczby głosów podczas jakichkolwiek głosowań Rady, decyduje głos Przewodniczącego, na którym spoczywa obowiązek prowadzenia posiedzenia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>Głosowania są jawne. Na wniosek członka Rady Przewodniczący zarządza głosowanie tajne.</w:t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Na pierwszym posiedzeniu plenarnym Rada wybiera spośród swych członków </w:t>
        <w:br/>
        <w:t>5-osobowe Prezydium, które kieruje pracami Rady i wybierane jest na okres kadencji Rad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360" w:right="57" w:hanging="360"/>
        <w:jc w:val="both"/>
        <w:rPr/>
      </w:pPr>
      <w:r>
        <w:rPr>
          <w:rFonts w:cs="Arial" w:ascii="Arial" w:hAnsi="Arial"/>
          <w:color w:val="000000"/>
        </w:rPr>
        <w:t>Członkowie Prezydium Rady wybierają spośród siebie Przewodniczącego, dwóch Zastępców Przewodniczącego, Sekretarza i członka Prezydiu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360" w:right="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ory Prezydium Rady odbywają się w głosowaniu tajnym, zwykłą większością głosów i wymagają obecności co najmniej połowy członków Rad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360" w:right="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wołania, ustąpienia, śmierci lub innych przyczyn losowych, członka Prezydium Rady, Rada może na jego miejsce wybrać na posiedzeniu plenarnym inną osobę spośród swoich członków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członka Prezydium Rady może nastąpić zwykłą większością głosów na posiedzeniu plenarnym, w głosowaniu tajnym, przy obecności co najmniej połowy obecnych na posiedzeniu członków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brania Prezydium Rady odbywają się w zależności od istniejących potrzeb, lecz nie rzadziej niż raz na kwartał. </w:t>
      </w:r>
    </w:p>
    <w:p>
      <w:pPr>
        <w:pStyle w:val="Normal"/>
        <w:autoSpaceDE w:val="false"/>
        <w:spacing w:lineRule="auto" w:line="276" w:before="24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76" w:before="0" w:after="120"/>
        <w:ind w:right="57" w:hanging="0"/>
        <w:jc w:val="both"/>
        <w:rPr/>
      </w:pPr>
      <w:r>
        <w:rPr>
          <w:rFonts w:cs="Arial" w:ascii="Arial" w:hAnsi="Arial"/>
          <w:color w:val="000000"/>
        </w:rPr>
        <w:t>Do obowiązków Prezydium Rady należ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09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tematyki zebrań Rady i porządku obrad we współpracy </w:t>
        <w:br/>
        <w:t>z Departamentem właściwym zajmującym się integracją i koordynacją działań środowisk kombatanckich Urzędu Marszałkowskiego Województwa Małopolski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120"/>
        <w:ind w:left="709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ie w terminie do końca pierwszego kwartału każdego kolejnego </w:t>
        <w:br/>
        <w:t xml:space="preserve">roku Zarządowi Województwa Małopolskiego pisemnych sprawozdań </w:t>
        <w:br/>
        <w:t xml:space="preserve">z działalności Rady w roku poprzednim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120"/>
        <w:ind w:left="709" w:right="57" w:hanging="425"/>
        <w:rPr/>
      </w:pPr>
      <w:r>
        <w:rPr>
          <w:rFonts w:cs="Arial" w:ascii="Arial" w:hAnsi="Arial"/>
          <w:color w:val="000000"/>
        </w:rPr>
        <w:t>prowadzenie dokumentacji związanej z działalnością Prezydium Rady.</w:t>
      </w:r>
    </w:p>
    <w:p>
      <w:pPr>
        <w:pStyle w:val="Normal"/>
        <w:autoSpaceDE w:val="false"/>
        <w:spacing w:lineRule="auto" w:line="276" w:before="240" w:after="120"/>
        <w:ind w:left="720" w:right="57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276" w:before="0" w:after="120"/>
        <w:ind w:right="57" w:hanging="0"/>
        <w:jc w:val="both"/>
        <w:rPr/>
      </w:pPr>
      <w:r>
        <w:rPr>
          <w:rFonts w:cs="Arial" w:ascii="Arial" w:hAnsi="Arial"/>
          <w:color w:val="000000"/>
        </w:rPr>
        <w:t>Do obowiązków Przewodniczącego Rady należ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20" w:right="57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i prowadzenie posiedzeń Rad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20" w:right="57" w:hanging="436"/>
        <w:jc w:val="both"/>
        <w:rPr/>
      </w:pPr>
      <w:r>
        <w:rPr>
          <w:rFonts w:cs="Arial" w:ascii="Arial" w:hAnsi="Arial"/>
          <w:color w:val="000000"/>
        </w:rPr>
        <w:t xml:space="preserve">zawiadamianie członków Rady o terminie posiedzenia Rady, </w:t>
        <w:br/>
        <w:t>z proponowanym porządkiem obrad, nie później niż 7 dni przed terminem zebrania.</w:t>
      </w:r>
    </w:p>
    <w:p>
      <w:pPr>
        <w:pStyle w:val="Normal"/>
        <w:autoSpaceDE w:val="false"/>
        <w:spacing w:lineRule="auto" w:line="276" w:before="24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5616" w:leader="none"/>
          <w:tab w:val="right" w:pos="10152" w:leader="none"/>
        </w:tabs>
        <w:suppressAutoHyphens w:val="true"/>
        <w:spacing w:before="0" w:after="240"/>
        <w:rPr>
          <w:bCs/>
          <w:color w:val="000000"/>
        </w:rPr>
      </w:pPr>
      <w:r>
        <w:rPr>
          <w:bCs/>
          <w:color w:val="000000"/>
        </w:rPr>
        <w:t>Członek Rady ma prawo: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596" w:leader="none"/>
          <w:tab w:val="right" w:pos="10132" w:leader="none"/>
        </w:tabs>
        <w:suppressAutoHyphens w:val="true"/>
        <w:spacing w:lineRule="auto" w:line="276" w:before="0" w:after="120"/>
        <w:ind w:left="714" w:hanging="430"/>
        <w:rPr>
          <w:bCs/>
          <w:color w:val="000000"/>
        </w:rPr>
      </w:pPr>
      <w:r>
        <w:rPr>
          <w:bCs/>
          <w:color w:val="000000"/>
        </w:rPr>
        <w:t>zabierania głosu i dzielenia się opiniami w każdej sprawie;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596" w:leader="none"/>
          <w:tab w:val="right" w:pos="10132" w:leader="none"/>
        </w:tabs>
        <w:suppressAutoHyphens w:val="true"/>
        <w:spacing w:lineRule="auto" w:line="276" w:before="0" w:after="120"/>
        <w:ind w:left="714" w:hanging="430"/>
        <w:rPr>
          <w:bCs/>
          <w:color w:val="000000"/>
        </w:rPr>
      </w:pPr>
      <w:r>
        <w:rPr>
          <w:bCs/>
          <w:color w:val="000000"/>
        </w:rPr>
        <w:t>wglądu we wszystkie dokumenty przedkładane Radzie;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596" w:leader="none"/>
          <w:tab w:val="right" w:pos="10132" w:leader="none"/>
        </w:tabs>
        <w:suppressAutoHyphens w:val="true"/>
        <w:spacing w:lineRule="auto" w:line="276" w:before="0" w:after="120"/>
        <w:ind w:left="714" w:hanging="430"/>
        <w:rPr/>
      </w:pPr>
      <w:r>
        <w:rPr>
          <w:bCs/>
          <w:color w:val="000000"/>
        </w:rPr>
        <w:t>uzyskiwania dodatkowych wyjaśnień oraz opinii;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596" w:leader="none"/>
          <w:tab w:val="right" w:pos="10132" w:leader="none"/>
        </w:tabs>
        <w:suppressAutoHyphens w:val="true"/>
        <w:spacing w:lineRule="auto" w:line="276" w:before="0" w:after="120"/>
        <w:ind w:left="714" w:hanging="430"/>
        <w:rPr>
          <w:bCs/>
          <w:color w:val="000000"/>
        </w:rPr>
      </w:pPr>
      <w:r>
        <w:rPr>
          <w:bCs/>
          <w:color w:val="000000"/>
        </w:rPr>
        <w:t>wnoszenia wraz z uzasadnieniem, tematów do porządku obrad Rady;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596" w:leader="none"/>
          <w:tab w:val="right" w:pos="10132" w:leader="none"/>
        </w:tabs>
        <w:suppressAutoHyphens w:val="true"/>
        <w:spacing w:lineRule="auto" w:line="276" w:before="0" w:after="120"/>
        <w:ind w:left="714" w:hanging="430"/>
        <w:rPr>
          <w:bCs/>
          <w:color w:val="000000"/>
        </w:rPr>
      </w:pPr>
      <w:r>
        <w:rPr>
          <w:bCs/>
          <w:color w:val="000000"/>
        </w:rPr>
        <w:t>wnioskowania o dokonanie sprostowań w protokołach Rady.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5616" w:leader="none"/>
          <w:tab w:val="right" w:pos="10152" w:leader="none"/>
        </w:tabs>
        <w:suppressAutoHyphens w:val="true"/>
        <w:spacing w:before="0" w:after="240"/>
        <w:rPr>
          <w:bCs/>
          <w:color w:val="000000"/>
        </w:rPr>
      </w:pPr>
      <w:r>
        <w:rPr>
          <w:bCs/>
          <w:color w:val="000000"/>
        </w:rPr>
        <w:t>Do obowiązków członka Rady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09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dobro wspólne i współdziałanie z Zarządem Województwa Małopolskiego w wykonywaniu działań z zakresu administracji rządowej realizowanych przez samorząd województwa zmierzających do integracji środowisk kombatanckich i koordynacji ich działań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09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czestniczenie w posiedzeniach Rady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09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dejmowanie decyzji w oparciu o najlepszą wiedzę i przekonanie odnośnie racjonalności proponowanych rozwiązań.</w:t>
      </w:r>
    </w:p>
    <w:p>
      <w:pPr>
        <w:pStyle w:val="Normal"/>
        <w:autoSpaceDE w:val="false"/>
        <w:spacing w:lineRule="auto" w:line="276" w:before="24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Do zadań Sekretarza należ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tokołów z posiedzeń Rady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łowanie przy udziale Prezydium Rady, treści przyjętych na posiedzeniach Rady uchwał, stanowisk i wniosków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w terminie do końca lutego, każdego roku, pisemnego sprawozdania z działalności Rady w roku poprzednim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eranie tematów i materiałów na posiedzenia Rady oraz przygotowywanie porządku obrad po konsultacji Prezydium Rady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Prace Rady koordynuje i zapewnia obsługę administracyjno – biurową Sekretariat Rady, który działa w ramach Departamentu właściwego zajmującego się integracją i koordynacją działań środowisk kombatanckich Urzędu Marszałkowskiego Województwa Małopolskiego.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76" w:before="24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  <w:lang w:val="en-US"/>
        </w:rPr>
        <w:t>Rada moż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 xml:space="preserve">zapraszać do uczestnictwa w jej posiedzeniach </w:t>
      </w:r>
      <w:r>
        <w:rPr>
          <w:rFonts w:cs="Arial" w:ascii="Arial" w:hAnsi="Arial"/>
          <w:bCs/>
          <w:color w:val="000000"/>
        </w:rPr>
        <w:t xml:space="preserve">ekspertów, obserwatorów, </w:t>
      </w:r>
      <w:r>
        <w:rPr>
          <w:rFonts w:cs="Arial" w:ascii="Arial" w:hAnsi="Arial"/>
          <w:bCs/>
          <w:color w:val="000000"/>
          <w:lang w:val="en-US"/>
        </w:rPr>
        <w:t xml:space="preserve">przedstawicieli organów administracji publicznej i organizacji </w:t>
      </w:r>
      <w:r>
        <w:rPr>
          <w:rFonts w:cs="Arial" w:ascii="Arial" w:hAnsi="Arial"/>
          <w:bCs/>
          <w:color w:val="000000"/>
        </w:rPr>
        <w:t xml:space="preserve">oraz podmiotów </w:t>
      </w:r>
      <w:r>
        <w:rPr>
          <w:rFonts w:cs="Arial" w:ascii="Arial" w:hAnsi="Arial"/>
          <w:bCs/>
          <w:color w:val="000000"/>
          <w:lang w:val="en-US"/>
        </w:rPr>
        <w:t>niereprezentowanych w Radzie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uczestniczące w posiedzeniach Rady nie będące formalnie członkami Rady nie mają prawa do głos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nie może ingerować w wewnętrzne sprawy działalności organizacji, które wchodzą w jej skład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Każda organizacja może zrezygnować z członkostwa w Radzie składając stosowne pisemne zawiadomienie do Marszałka Województwa Małopolskiego.</w:t>
      </w:r>
    </w:p>
    <w:p>
      <w:pPr>
        <w:pStyle w:val="Normal"/>
        <w:autoSpaceDE w:val="false"/>
        <w:spacing w:lineRule="auto" w:line="276" w:before="24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korzysta z pomieszczeń udostępnionych przez Urząd Marszałkowski Województwa Małopolskiego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wchodzi w życie z dniem przyjęcia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Zmiany Regulaminu mogą nastąpić w trybie jego przyjęcia. </w:t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</w:t>
      </w:r>
    </w:p>
    <w:p>
      <w:pPr>
        <w:pStyle w:val="TextBodyIndent"/>
        <w:ind w:left="0" w:firstLine="720"/>
        <w:jc w:val="right"/>
        <w:rPr>
          <w:color w:val="000000"/>
          <w:lang w:val="pl-PL"/>
        </w:rPr>
      </w:pPr>
      <w:r>
        <w:rPr>
          <w:rFonts w:cs="Arial" w:ascii="Arial" w:hAnsi="Arial"/>
          <w:color w:val="000000"/>
          <w:sz w:val="20"/>
        </w:rPr>
        <w:t>do Regulaminu</w:t>
      </w:r>
      <w:r>
        <w:rPr>
          <w:color w:val="000000"/>
        </w:rPr>
        <w:t xml:space="preserve"> </w:t>
      </w:r>
    </w:p>
    <w:p>
      <w:pPr>
        <w:pStyle w:val="TextBodyIndent"/>
        <w:ind w:left="0" w:firstLine="72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firstLine="72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firstLine="720"/>
        <w:jc w:val="right"/>
        <w:rPr>
          <w:rFonts w:ascii="Arial" w:hAnsi="Arial" w:cs="Arial"/>
          <w:color w:val="000000"/>
          <w:sz w:val="20"/>
        </w:rPr>
      </w:pPr>
      <w:r>
        <w:rPr>
          <w:color w:val="000000"/>
        </w:rPr>
        <w:br/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Wniosek kandydata na członka </w:t>
        <w:br/>
        <w:t xml:space="preserve">Małopolskiej Rady Kombatantów i Osób Represjonowanych </w:t>
        <w:br/>
        <w:t>II kadencji</w:t>
      </w:r>
    </w:p>
    <w:p>
      <w:pPr>
        <w:pStyle w:val="Normal"/>
        <w:numPr>
          <w:ilvl w:val="3"/>
          <w:numId w:val="20"/>
        </w:numPr>
        <w:spacing w:lineRule="auto" w:line="360" w:before="0" w:after="200"/>
        <w:ind w:left="709" w:hanging="709"/>
        <w:jc w:val="both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Wypełnia organizacja zgłaszająca kandydata:</w:t>
      </w:r>
    </w:p>
    <w:p>
      <w:pPr>
        <w:pStyle w:val="Normal"/>
        <w:numPr>
          <w:ilvl w:val="0"/>
          <w:numId w:val="15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podmiotu zgłaszającego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, nu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,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/faksu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mailowy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soby statutowo uprawnione do reprezentowania podmiotu wraz </w:t>
              <w:br/>
              <w:t>z pełnioną funkcj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*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wymagany tylko jeśli posiada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Dane kandydat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andy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do koresponden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, nu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,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mailowy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*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wymagany tylko jeśli posiada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3. Oświadczenia podmiotu zgłaszającego kandydata: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Podmiot zgłaszający kandydata na członka Małopolskiej Rady Kombatantów </w:t>
        <w:br/>
        <w:t xml:space="preserve">i Osób Represjonowanych II kadencji prowadzi działalność statutową w zakresie </w:t>
        <w:br/>
        <w:t>w utrwalania pamięci narodow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. Kandydat jest przedstawicielem podmiotu zgłaszającego, upoważniam/y go </w:t>
        <w:br/>
        <w:t>do kandydowania na członka Małopolskiej Rady Kombatantów i Osób Represjonowanych II kadencj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6379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663" w:leader="none"/>
        </w:tabs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(miejscowość, data) </w:t>
        <w:tab/>
        <w:tab/>
        <w:t xml:space="preserve"> (pieczęć podmiotu)</w:t>
        <w:tab/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</w:tabs>
        <w:spacing w:lineRule="auto" w:line="276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podpis osoby lub osób uprawnionych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(wymagane </w:t>
      </w:r>
      <w:r>
        <w:rPr>
          <w:rFonts w:cs="Arial" w:ascii="Arial" w:hAnsi="Arial"/>
          <w:i/>
          <w:color w:val="000000"/>
          <w:sz w:val="18"/>
          <w:szCs w:val="18"/>
          <w:u w:val="single"/>
          <w:lang w:eastAsia="pl-PL"/>
        </w:rPr>
        <w:t>czytelne podpisy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 osób statutowo uprawnionych lub upoważnionych do reprezentowani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20"/>
        </w:numPr>
        <w:spacing w:lineRule="auto" w:line="360" w:before="0" w:after="200"/>
        <w:ind w:left="742" w:hanging="742"/>
        <w:jc w:val="both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Wypełnia kandydat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</w:rPr>
        <w:t>Oświadczenie kandydata o wyrażeniu zgody na kandydowanie oraz przetwarzanie danych osobowych: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niżej podpisany(a)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iż zgadzam się na kandydowanie na członka Małopolskiej Rady Kombatantów i Osób Represjonowanych II kadencji i udział w pracach Rad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..........................................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iejscowość, data)</w:t>
        <w:tab/>
        <w:t xml:space="preserve">                 </w:t>
        <w:tab/>
        <w:tab/>
        <w:tab/>
        <w:tab/>
        <w:t>(czytelny podpis kandydat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Wyrażam zgodę/Nie wyrażam zgody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 xml:space="preserve"> na przetwarzanie moich danych osobowych zawartych w niniejszym formularzu zgłoszeniowym kandydata na członka Małopolskiej Rady Kombatantów  i Osób Represjonowanych przez Marszałka Województwa Małopolskiego z siedzibą w Krakowie przy ul. Basztowej 22, 31-156 Kraków, adres do korespondencji ul. Racławicka 56, 30-017 Kraków, w celach związanych z udziałem w pracach Małopolskiej Rady Kombatantów  i Osób Represjonowanych zgodnie z Ustawą z dnia 29 sierpnia 1997 r. o ochronie danych osobowych (Dz. U. 2002 r. Nr 101, poz. 926 z późn. zm.). 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before="120" w:after="0"/>
        <w:jc w:val="both"/>
        <w:rPr/>
      </w:pPr>
      <w:r>
        <w:rPr>
          <w:rFonts w:cs="Arial" w:ascii="Arial" w:hAnsi="Arial"/>
          <w:b/>
          <w:i/>
          <w:color w:val="000000"/>
          <w:sz w:val="16"/>
        </w:rPr>
        <w:t>*</w:t>
      </w:r>
      <w:r>
        <w:rPr>
          <w:rFonts w:cs="Arial" w:ascii="Arial" w:hAnsi="Arial"/>
          <w:i/>
          <w:color w:val="000000"/>
          <w:sz w:val="16"/>
        </w:rPr>
        <w:t xml:space="preserve">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..........................................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iejscowość, data)</w:t>
        <w:tab/>
        <w:t xml:space="preserve">                 </w:t>
        <w:tab/>
        <w:tab/>
        <w:tab/>
        <w:tab/>
        <w:t>(czytelny podpis kandydata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42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0:00Z</dcterms:created>
  <dc:creator>mkas</dc:creator>
  <dc:description/>
  <cp:keywords/>
  <dc:language>en-US</dc:language>
  <cp:lastModifiedBy>jgol</cp:lastModifiedBy>
  <cp:lastPrinted>2014-07-10T14:47:00Z</cp:lastPrinted>
  <dcterms:modified xsi:type="dcterms:W3CDTF">2014-07-14T11:01:00Z</dcterms:modified>
  <cp:revision>3</cp:revision>
  <dc:subject/>
  <dc:title/>
</cp:coreProperties>
</file>