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WYKAZ ZŁÓŻ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OBJETYCH KONCESJĄ, EKSPLOATOWANYCH POD NADZOREM MARSZAŁKA WOJEWÓDZTWA MAŁOPOLSKIEGO (OZ TARNÓW)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</w:r>
    </w:p>
    <w:p>
      <w:pPr>
        <w:pStyle w:val="Normal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tbl>
      <w:tblPr>
        <w:tblW w:w="14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1276"/>
        <w:gridCol w:w="1984"/>
        <w:gridCol w:w="2126"/>
        <w:gridCol w:w="1418"/>
        <w:gridCol w:w="762"/>
        <w:gridCol w:w="2979"/>
        <w:gridCol w:w="16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szCs w:val="20"/>
                <w:lang w:val="pl-PL"/>
              </w:rPr>
              <w:t>L.p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szCs w:val="20"/>
                <w:lang w:val="pl-PL"/>
              </w:rPr>
              <w:t>Nazwa złoż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szCs w:val="20"/>
                <w:lang w:val="pl-PL"/>
              </w:rPr>
              <w:t>Rodzaj eksploatowanej kopal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szCs w:val="20"/>
                <w:lang w:val="pl-PL"/>
              </w:rPr>
              <w:t>Lokalizacja złoża: miejscowość,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szCs w:val="20"/>
                <w:lang w:val="pl-PL"/>
              </w:rPr>
              <w:t>Nazwa przedsiębiorcy, 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szCs w:val="20"/>
                <w:lang w:val="pl-PL"/>
              </w:rPr>
              <w:t>Nr telefonu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szCs w:val="20"/>
                <w:lang w:val="pl-PL"/>
              </w:rPr>
              <w:t>NI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  <w:lang w:val="pl-PL"/>
              </w:rPr>
              <w:t>Data wydanie i znak decyzji koncesyjnej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szCs w:val="20"/>
                <w:lang w:val="pl-PL"/>
              </w:rPr>
              <w:t>Termin obowiązywania decyzji koncesyjnej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Bielcza Kręż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Bielcza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Bor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SPD Ikara-Central European Aggregates Spółka Akcyjna s.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2 642-14-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728-2634-2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pl-PL"/>
              </w:rPr>
              <w:t>22.01.2001 r. OŚ.VI.7415/18/2000/11/B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40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Biskupice Radłow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Biskupice Radłowskie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Rad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Marcin Trytko – FHU „Trans-Ziem”, ul. Klikowska 331, 33-102 Tar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501 363 6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99304314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02-10-01</w:t>
            </w:r>
          </w:p>
          <w:p>
            <w:pPr>
              <w:pStyle w:val="Endnot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ŚR.X.EM.7412/8/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pl-PL"/>
              </w:rPr>
              <w:t>31.12.2040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Bobrowniki Wiel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Bobrowniki Wielkie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Żab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„</w:t>
            </w:r>
            <w:r>
              <w:rPr>
                <w:bCs/>
                <w:sz w:val="22"/>
                <w:szCs w:val="20"/>
                <w:lang w:val="pl-PL"/>
              </w:rPr>
              <w:t>KRUSZGEO” S.A.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 xml:space="preserve">ul. M. Reja 16, 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35-959 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785360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13-00-09-8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4-02-0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.IV.7512/k-5/4306/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pl-PL"/>
              </w:rPr>
              <w:t>31.12.202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Bobrowniki Skałk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Bobrowniki Małe gm. Wierzchosła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  <w:lang w:val="pl-PL"/>
              </w:rPr>
              <w:t>„</w:t>
            </w:r>
            <w:r>
              <w:rPr>
                <w:bCs/>
                <w:sz w:val="22"/>
                <w:szCs w:val="20"/>
                <w:lang w:val="pl-PL"/>
              </w:rPr>
              <w:t>ECI” Sp. z o.o.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Ul. Osiedle Kolejowe 12, 32-851 Jadow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6634024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683-18-98-2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4.01.2019 r.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R-IX.7422.74.2018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6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Borek Łagosz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Przyborów, gm. Bor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0"/>
                <w:lang w:val="pl-PL"/>
              </w:rPr>
            </w:pPr>
            <w:r>
              <w:rPr>
                <w:bCs/>
                <w:color w:val="FF0000"/>
                <w:sz w:val="22"/>
                <w:szCs w:val="20"/>
                <w:lang w:val="pl-PL"/>
              </w:rPr>
              <w:t>BUD-DRÓG ŁAGOSZ Sp. J. Przyborów 398, 32-825 Borzę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14 685-33-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0"/>
                <w:lang w:val="pl-PL"/>
              </w:rPr>
              <w:t>869-158-78-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2016-09-13</w:t>
            </w:r>
          </w:p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SR-IX.7422.54.2016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Koncesja wygaszona z dniem 28.08.2019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Borowa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OG „Borowa I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Borzęcin,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 Borzę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BUD-DRÓG ŁAGOSZ Sp. J. Przyborów 398, 32-825 Borzę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14 685-33-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69-158-78-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14-01-21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pl-PL"/>
              </w:rPr>
              <w:t>SR-IX-1.7422.27.2013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pl-PL"/>
              </w:rPr>
              <w:t>31.12.2048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Borowiec obszar RUDK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Rudka 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Wierzchosławice,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Niwka 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Rad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„</w:t>
            </w:r>
            <w:r>
              <w:rPr>
                <w:sz w:val="22"/>
                <w:szCs w:val="20"/>
                <w:lang w:val="pl-PL"/>
              </w:rPr>
              <w:t>KRUSZGEO” S.A.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ul. M .Reja 16, 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5-959 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785360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13-00-09-8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7.08.2007 r.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W.V.EM.7515-9/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Borowiec obszar RUDKA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Rudka 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Wierzchosławice,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„</w:t>
            </w:r>
            <w:r>
              <w:rPr>
                <w:sz w:val="22"/>
                <w:szCs w:val="20"/>
                <w:lang w:val="pl-PL"/>
              </w:rPr>
              <w:t>KRUSZGEO” S.A.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ul. M .Reja 16, 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5-959 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785360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13-00-09-8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14-07-22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R-IX-1.7422.17.2014.Z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pl-PL"/>
              </w:rPr>
              <w:t>31.12.2040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Borzęcin Rop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Borzęcin, gm. Bor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ELEKTRO-MECHANIKA –ROPEK Kazimierz Ropek, Przyborów 390, 32-825 Bor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3121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300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9-000-11-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12-03-06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R-IX-1.7422.2.20.2011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.12.2026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Borzęcin Świer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Borzęcin 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Bor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Franciszek Heba</w:t>
            </w:r>
          </w:p>
          <w:p>
            <w:pPr>
              <w:pStyle w:val="Endnote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Przyborów 390/2, 32-825 Borzę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014 68-46-3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9-000-28-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13.11.2007 r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W.V.1.EM.7515-16/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.12.2027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Borzęcin Wielka Dr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Borzęcin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Bor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CEMEX Polska Sp. z o.o. ul. Krakowiaków 46, 02-255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22571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951-14-96-4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1998-09-3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0"/>
                <w:lang w:val="pl-PL"/>
              </w:rPr>
              <w:t>OŚ.IV.2.7512/K/15/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6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Borzęcin Wielka Drog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Borzęcin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Bor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CEMEX Polska Sp. z o.o. ul. Krakowiaków 46, 02-255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225714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951-14-96-4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2001-12-29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OŚ.X.7412/K-W/7/01/EM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Charze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pl-PL"/>
              </w:rPr>
              <w:t>Charzewice, gm. Zaklic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Eugeniusz Wojak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„</w:t>
            </w:r>
            <w:r>
              <w:rPr>
                <w:bCs/>
                <w:sz w:val="22"/>
                <w:szCs w:val="20"/>
                <w:lang w:val="pl-PL"/>
              </w:rPr>
              <w:t>WOLIMEX”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Ul. Tarnowska 33, 34-600 Lima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18 33-76-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737-000-02-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1-11-2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Ś.X.7412/K-W/01/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3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Charzewice Zaw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Charzewice, gm. Zaklic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Eugeniusz Wojak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„</w:t>
            </w:r>
            <w:r>
              <w:rPr>
                <w:bCs/>
                <w:sz w:val="22"/>
                <w:szCs w:val="20"/>
                <w:lang w:val="pl-PL"/>
              </w:rPr>
              <w:t>WOLIMEX”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0"/>
                <w:lang w:val="pl-PL"/>
              </w:rPr>
              <w:t>Ul. Tarnowska 33, 34-600 Lima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18 33-76-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737-000-02-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1-09-1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R-IX-1.7422.2.25.2011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6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Czarn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Czarnawa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pl-PL"/>
              </w:rPr>
              <w:t xml:space="preserve">Gm. </w:t>
            </w:r>
            <w:r>
              <w:rPr>
                <w:sz w:val="22"/>
                <w:szCs w:val="20"/>
              </w:rPr>
              <w:t>Borzę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Zakład eksploatacji Kruszywa „Roztoka”.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Mieczysław Świderski &amp; Łukasz Świderski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0"/>
                <w:lang w:val="pl-PL"/>
              </w:rPr>
              <w:t>Roztoka, 32-831 Olszy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466531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69-000-09-7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4-08-2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.IV.7512/k-25/1756/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pl-PL"/>
              </w:rPr>
              <w:t>31.12.2036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Dębina Łętowsk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Dębina Łętowska Gm. Wojn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KOSD Przedsiębiorstwo Produkcyjne PP Sp. z o.o. s.k. w Rudawie S.A.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32-064 Rudawa, ul. Legionów Polskich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228387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676-20-12-1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1998-01-19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OŚ.IV.2.7512/K/1/97/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Dębina Łętowsk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 xml:space="preserve">Dębina Zakrzowska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Gm. Wojn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FF0000"/>
              </w:rPr>
            </w:pPr>
            <w:r>
              <w:rPr>
                <w:color w:val="FF0000"/>
              </w:rPr>
              <w:t xml:space="preserve">Sądeckie Zakłady Eksploatacji Kruszywa S.A.  ul. Batorego 90, </w:t>
            </w:r>
          </w:p>
          <w:p>
            <w:pPr>
              <w:pStyle w:val="Normal"/>
              <w:rPr>
                <w:bCs/>
                <w:color w:val="FF0000"/>
                <w:sz w:val="22"/>
                <w:szCs w:val="20"/>
                <w:lang w:val="pl-PL"/>
              </w:rPr>
            </w:pPr>
            <w:r>
              <w:rPr>
                <w:bCs/>
                <w:color w:val="FF0000"/>
                <w:sz w:val="22"/>
                <w:szCs w:val="20"/>
                <w:lang w:val="pl-PL"/>
              </w:rPr>
              <w:t>33-300 Nowy Są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01844483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734-26-23-5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1994-08-24</w:t>
            </w:r>
          </w:p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OS.IV.7512.k-26.629/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2"/>
              </w:rPr>
              <w:t>Koncesja wygaszona z dniem 22.06.2018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Dołę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Dołęga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Szczu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A&amp;W GEO Sp. z o.o. ul. Dębicka 52, 39-207 Brzeź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4680-89-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72-236-36-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14-04-22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R-IX-1.7422.6.2014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4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pl-PL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Dołęga Zbrody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Og. Zbrody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Dołęga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Szczu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 xml:space="preserve">Kopalnia Kruszyw „Zbrody” Sp. z o.o. 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 xml:space="preserve">ul. Bociana 20 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31-231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14 671-52-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73-28-44-07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13-03-26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R-IX-1.7422.2.2013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33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Dołęga Zbrody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Og. Zbrody V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Dołęga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Szczu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CEMEX Polska Sp. z o.o. ul. Krakowiaków 46, 02-255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95114964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12-02-14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R-IX-1.7422.2.30.2011.Z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pl-PL"/>
              </w:rPr>
              <w:t>31.12.2030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Dołęga Zbrody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OG „Zbrody Zachód – Pole 1,2,3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Dołęga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Szczu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CEMEX Polska Sp. z o.o. ul. Krakowiaków 46, 02-255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95114964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19-05-21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R-IX.7422.41.2019.L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34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Dołęga Zbrody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Dołęga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Szczu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CEMEX Polska Sp. z o.o. ul. Krakowiaków 46, 02-255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95114964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16-04-05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pl-PL"/>
              </w:rPr>
              <w:t>SR-IX.7422.21.2016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6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Dołęga Zojmy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Dołęga, gm. Szczu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Krzysztof Kozyra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33-230 Skrzynka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0607-537-2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679-267-45-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2-11-0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R-IX.1.7422.9.2012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32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Domosławice III OG „Domosławice II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Domosławice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Czch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Wojciech Łazarski ŁAGBUD”, Borowa 36, 32-842 Paleś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873-297-79-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784-001-8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-07-0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R-IX.7422.47.2016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6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Domosławice III OG „Domosławice III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Domosławice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Czch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Wojciech Łazarski ŁAGBUD”, Borowa 36, 32-842 Paleś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873-297-79-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784-001-8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2018-08-1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R-IX.7422.36.2018.L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pl-PL"/>
              </w:rPr>
              <w:t>31.12.2032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</w:r>
          </w:p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Dwudni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 xml:space="preserve">Niwka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Gm. Rad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0"/>
                <w:lang w:val="pl-PL"/>
              </w:rPr>
            </w:pPr>
            <w:r>
              <w:rPr>
                <w:bCs/>
                <w:color w:val="FF0000"/>
                <w:sz w:val="22"/>
                <w:szCs w:val="20"/>
                <w:lang w:val="pl-PL"/>
              </w:rPr>
              <w:t>„</w:t>
            </w:r>
            <w:r>
              <w:rPr>
                <w:bCs/>
                <w:color w:val="FF0000"/>
                <w:sz w:val="22"/>
                <w:szCs w:val="20"/>
                <w:lang w:val="pl-PL"/>
              </w:rPr>
              <w:t>KRUSZGEO” S.A.</w:t>
            </w:r>
          </w:p>
          <w:p>
            <w:pPr>
              <w:pStyle w:val="Normal"/>
              <w:rPr>
                <w:bCs/>
                <w:color w:val="FF0000"/>
                <w:sz w:val="22"/>
                <w:szCs w:val="20"/>
                <w:lang w:val="pl-PL"/>
              </w:rPr>
            </w:pPr>
            <w:r>
              <w:rPr>
                <w:bCs/>
                <w:color w:val="FF0000"/>
                <w:sz w:val="22"/>
                <w:szCs w:val="20"/>
                <w:lang w:val="pl-PL"/>
              </w:rPr>
              <w:t xml:space="preserve">ul. M. Reja 16, </w:t>
            </w:r>
          </w:p>
          <w:p>
            <w:pPr>
              <w:pStyle w:val="Normal"/>
              <w:rPr>
                <w:bCs/>
                <w:color w:val="FF0000"/>
                <w:sz w:val="22"/>
                <w:szCs w:val="20"/>
                <w:lang w:val="pl-PL"/>
              </w:rPr>
            </w:pPr>
            <w:r>
              <w:rPr>
                <w:bCs/>
                <w:color w:val="FF0000"/>
                <w:sz w:val="22"/>
                <w:szCs w:val="20"/>
                <w:lang w:val="pl-PL"/>
              </w:rPr>
              <w:t>35-959 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01785360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813-00-09-8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2009-07-15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0"/>
              </w:rPr>
              <w:t>RG.II.1.ZP.7515-4/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Koncesja wygaszona z dniem 09.05.2018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Dwudniaki Zbio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Wierzchosławice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Wierzchosła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„</w:t>
            </w:r>
            <w:r>
              <w:rPr>
                <w:bCs/>
                <w:sz w:val="22"/>
                <w:szCs w:val="20"/>
                <w:lang w:val="pl-PL"/>
              </w:rPr>
              <w:t>KRUSZGEO” S.A.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 xml:space="preserve">ul. M. Reja 16, 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35-959 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785360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13-00-09-8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-08-2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R-IX.7422.52.2016.L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pl-PL"/>
              </w:rPr>
              <w:t>31.12.202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Jadowniki Mok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Jadowniki Mokre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Wietrzych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Żwiry Sp. z o.o.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33-130 Radłów, Sanoka 6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14645-72-14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661-991-1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993-05-76-0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10-02-08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RG.II.1.ZP.7515/1/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4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Jagniówk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pl-PL"/>
              </w:rPr>
              <w:t xml:space="preserve">Borzęcin, Jagniówka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Borzęcin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Dołęga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Szczu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CEMEX Polska Sp. z o.o. ul. Krakowiaków 46, 02-255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4 62581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679-25-14-2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1999-03-0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OŚ.IV.2.7512/K/1/98/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3 r.</w:t>
            </w:r>
          </w:p>
        </w:tc>
      </w:tr>
      <w:tr>
        <w:trPr>
          <w:trHeight w:val="15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Jurków Tym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Jurków, gm. Czch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  <w:lang w:val="pl-PL"/>
              </w:rPr>
              <w:t>Zbigniew Rabiasz „RABEK”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Jurków 53B, 32-860 Czch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69000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20-11-02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R-IX.7422.60.2020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13.12.202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Krzy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Surowce ilaste ceramiki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Miasto Ta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0"/>
                <w:lang w:val="pl-PL"/>
              </w:rPr>
            </w:pPr>
            <w:r>
              <w:rPr>
                <w:bCs/>
                <w:color w:val="FF0000"/>
                <w:sz w:val="22"/>
                <w:szCs w:val="20"/>
                <w:lang w:val="pl-PL"/>
              </w:rPr>
              <w:t>CEGBUD Cegielnia Krzyż</w:t>
            </w:r>
          </w:p>
          <w:p>
            <w:pPr>
              <w:pStyle w:val="Normal"/>
              <w:rPr>
                <w:bCs/>
                <w:color w:val="FF0000"/>
                <w:sz w:val="22"/>
                <w:szCs w:val="20"/>
                <w:lang w:val="pl-PL"/>
              </w:rPr>
            </w:pPr>
            <w:r>
              <w:rPr>
                <w:bCs/>
                <w:color w:val="FF0000"/>
                <w:sz w:val="22"/>
                <w:szCs w:val="20"/>
                <w:lang w:val="pl-PL"/>
              </w:rPr>
              <w:t>Ul28. Krzyska 106B, Tar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0146251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873-27-60-5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2001-05-10</w:t>
            </w:r>
          </w:p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OŚ.X.7412/K-W/5/01/5/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0"/>
                <w:lang w:val="pl-PL"/>
              </w:rPr>
              <w:t>Koncesja wygaszona z dniem 18.12.2020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sz w:val="22"/>
                <w:szCs w:val="20"/>
                <w:lang w:val="pl-PL" w:eastAsia="en-US"/>
              </w:rPr>
            </w:pPr>
            <w:r>
              <w:rPr>
                <w:sz w:val="22"/>
                <w:szCs w:val="20"/>
                <w:lang w:val="pl-PL" w:eastAsia="en-US"/>
              </w:rPr>
            </w:r>
          </w:p>
          <w:p>
            <w:pPr>
              <w:pStyle w:val="Endnot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Łęg Tarn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Łęg Tarnowsk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Żab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Antoni Kukułka  i Maciej Kukułka „Dunajec – A. Kukułka i Syn” S.J. ul. Solidarności 21, 33-113 Zbylitowska Gó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73-181-24-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09-12-29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pl-PL"/>
              </w:rPr>
              <w:t>RG.II.1.EM.7515-3-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30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Łęka Siedl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t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anoka gm. Rad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Zakład Eksploatacji Kruszywa – Zdzisław Kupisz, Sanoka 63A, 33-130 Radł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467890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pl-PL"/>
              </w:rPr>
              <w:t>873-28-59-7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19-02-28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R-IX.7422.18.2019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.12.2021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Łęki Rop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Łęki, gm. Borzę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 xml:space="preserve">Kazimierz Ropek „Elektro-Mechanika-Ropek”, Przyborów 390, 32-825 Borzęc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3121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300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9-000-11-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17-02-28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R-IX.7422.7.2017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.12.2031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sz w:val="22"/>
                <w:szCs w:val="20"/>
                <w:lang w:val="pl-PL" w:eastAsia="en-US"/>
              </w:rPr>
            </w:pPr>
            <w:r>
              <w:rPr>
                <w:sz w:val="22"/>
                <w:szCs w:val="20"/>
                <w:lang w:val="pl-PL" w:eastAsia="en-US"/>
              </w:rPr>
            </w:r>
          </w:p>
          <w:p>
            <w:pPr>
              <w:pStyle w:val="Endnot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Łętowice Wsch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Łętowice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 </w:t>
            </w:r>
            <w:r>
              <w:rPr>
                <w:sz w:val="22"/>
                <w:szCs w:val="20"/>
                <w:lang w:val="pl-PL"/>
              </w:rPr>
              <w:t xml:space="preserve">Gm. Wierzchosław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  <w:lang w:val="pl-PL"/>
              </w:rPr>
              <w:t>Kopalnia Kruszywa „JAROSZ” s.c. – Piotr i Adam Jarosz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Parkosz 7b, 39-220 Pil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46721496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600-829-714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600-146-775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72-233-10-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16-04-06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R-IX.7422.24.2016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6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Maszkie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Maszkienice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Deb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Tadeusz Drwal „Trans-Grwal”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33-393 Marcinkowice 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534-020-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73400063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17-11-16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R-IX.7422.73.2017.L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37 r.</w:t>
            </w:r>
          </w:p>
        </w:tc>
      </w:tr>
      <w:tr>
        <w:trPr>
          <w:trHeight w:val="1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Melsztyn Za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Charzewice, Melsztyn 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Zaklic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E. Wojak WOLIMEX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ul. Tarnowska 33, 34-600 Lima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83376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737-000-02-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5.03.2008 r.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pl-PL"/>
              </w:rPr>
              <w:t>SW.V.1.EM.7515-1/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Mokrzyska Bucze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Og. Mokrzyska 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Mokrzyska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 </w:t>
            </w:r>
            <w:r>
              <w:rPr>
                <w:sz w:val="22"/>
                <w:szCs w:val="20"/>
                <w:lang w:val="pl-PL"/>
              </w:rPr>
              <w:t>gm. Brze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K „INVEST-GREEN”  Sp. z o.o.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32-825 Borzęcin, Waryś 31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468469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736-168-60-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10-06-07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RG.II.1.ZP.7515-10/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31.12.2020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</w:r>
          </w:p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Mokrzyska Bucze</w:t>
            </w:r>
          </w:p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Og. Mokrzysk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Mokrzyska</w:t>
            </w:r>
          </w:p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 xml:space="preserve"> </w:t>
            </w:r>
            <w:r>
              <w:rPr>
                <w:color w:val="FF0000"/>
                <w:sz w:val="22"/>
                <w:szCs w:val="20"/>
                <w:lang w:val="pl-PL"/>
              </w:rPr>
              <w:t>gm. Brze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  <w:t>SK „INVEST-GREEN”  Sp. z o.o.</w:t>
            </w:r>
          </w:p>
          <w:p>
            <w:pPr>
              <w:pStyle w:val="Normal"/>
              <w:rPr>
                <w:bCs/>
                <w:color w:val="FF0000"/>
                <w:sz w:val="22"/>
                <w:szCs w:val="20"/>
                <w:lang w:val="pl-PL"/>
              </w:rPr>
            </w:pPr>
            <w:r>
              <w:rPr>
                <w:bCs/>
                <w:color w:val="FF0000"/>
                <w:sz w:val="22"/>
                <w:szCs w:val="20"/>
                <w:lang w:val="pl-PL"/>
              </w:rPr>
              <w:t>32-825 Borzęcin, Waryś 31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01468469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736-168-60-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2015-04-17</w:t>
            </w:r>
          </w:p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SR-IX-1.7422.32.2014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Koncesja wygaszona z dniem 18.12.2020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Niedomice Połud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Niedomice 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Żab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„</w:t>
            </w:r>
            <w:r>
              <w:rPr>
                <w:bCs/>
                <w:sz w:val="22"/>
                <w:szCs w:val="20"/>
                <w:lang w:val="pl-PL"/>
              </w:rPr>
              <w:t xml:space="preserve">BRUK-BET” Sp. z o.o. Nieciecza 199, 33-240 Żabno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4 644-44-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517-020-05-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18.04.2008 r.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W.V.1.EM.7515-4/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Niedzieliska I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OG „Niedzieliska 1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Niedzieliska,  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Szczu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SK „INVEST-GREEN”  Sp. z o.o.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32-825 Borzęcin, Waryś 31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468469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736-168-60-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15-02-23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R-IX-1.7422.6.2015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pl-PL"/>
              </w:rPr>
              <w:t>31.12.2031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Niedzieliska Tura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Niedzieliska, Rajsko</w:t>
            </w:r>
          </w:p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Gm. Szczu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0"/>
                <w:lang w:val="pl-PL"/>
              </w:rPr>
            </w:pPr>
            <w:r>
              <w:rPr>
                <w:bCs/>
                <w:color w:val="FF0000"/>
                <w:sz w:val="22"/>
                <w:szCs w:val="20"/>
                <w:lang w:val="pl-PL"/>
              </w:rPr>
              <w:t>TURACZY -Turaczy Marek,</w:t>
            </w:r>
          </w:p>
          <w:p>
            <w:pPr>
              <w:pStyle w:val="Normal"/>
              <w:rPr>
                <w:bCs/>
                <w:color w:val="FF0000"/>
                <w:sz w:val="22"/>
                <w:szCs w:val="20"/>
                <w:lang w:val="pl-PL"/>
              </w:rPr>
            </w:pPr>
            <w:r>
              <w:rPr>
                <w:bCs/>
                <w:color w:val="FF0000"/>
                <w:sz w:val="22"/>
                <w:szCs w:val="20"/>
                <w:lang w:val="pl-PL"/>
              </w:rPr>
              <w:t>Ul. Krakowska 119,</w:t>
            </w:r>
          </w:p>
          <w:p>
            <w:pPr>
              <w:pStyle w:val="Normal"/>
              <w:rPr>
                <w:bCs/>
                <w:color w:val="FF0000"/>
                <w:sz w:val="22"/>
                <w:szCs w:val="20"/>
                <w:lang w:val="pl-PL"/>
              </w:rPr>
            </w:pPr>
            <w:r>
              <w:rPr>
                <w:bCs/>
                <w:color w:val="FF0000"/>
                <w:sz w:val="22"/>
                <w:szCs w:val="20"/>
                <w:lang w:val="pl-PL"/>
              </w:rPr>
              <w:t>32-820 Szczu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0146714747</w:t>
            </w:r>
          </w:p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05026878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869-104-98-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2015-04-09</w:t>
            </w:r>
          </w:p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SR-IX-1.7422.7.2015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Koncesja wygaszona z dniem 27.07.2020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Niwka Półn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Niwka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Radłów, Wierzchosławice Gm. Wierzchosła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„</w:t>
            </w:r>
            <w:r>
              <w:rPr>
                <w:bCs/>
                <w:sz w:val="22"/>
                <w:szCs w:val="20"/>
                <w:lang w:val="pl-PL"/>
              </w:rPr>
              <w:t>KRUSZGEO” S.A.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ul. Reja 16, 35-959 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785360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13-00-09-8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4-02-0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.IV.7512/k-4/4306/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4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Nowa Jastrząbka Weso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Nowa Jastrząbka Gm. Lisia G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Zofia  Świdzińska „TRANSPRZĘT”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33-158 Szynwałd 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4674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73-100-27-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00-04-27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OŚ.X.7412/K/10/2/2000/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Przyborów Łę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Przyborów Gm. Borzę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Henryk Bakalarz – „HENRYTRANS” ul. Słoneczna 15, 32-720 Nowy Wiśni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461284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68-122-45-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3-04-08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ŚR.XIV.EM.7415/1/02/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7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Przyborów Zale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Przyborów, gm. Bor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„</w:t>
            </w:r>
            <w:r>
              <w:rPr>
                <w:bCs/>
                <w:sz w:val="22"/>
                <w:szCs w:val="20"/>
                <w:lang w:val="pl-PL"/>
              </w:rPr>
              <w:t xml:space="preserve">BRUK-BET” Sp. z o.o. Nieciecza 199, 33-240 Żabno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4 644-44-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517-020-05-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15-10-27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R-IX-1.7422.32.2015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Przyborów Żwiry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Przyborów, gm. Bor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BUD-DRÓG ŁAGOSZ Sp. J. Przyborów 398, 32-825 Borzę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14 685-33-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69-158-78-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pl-PL"/>
              </w:rPr>
              <w:t>2018-10-03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pl-PL"/>
              </w:rPr>
              <w:t>SR-IX.7422.42.2018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68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adłów 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Radłów i Niwka Gm. Rad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„</w:t>
            </w:r>
            <w:r>
              <w:rPr>
                <w:sz w:val="22"/>
                <w:szCs w:val="20"/>
                <w:lang w:val="pl-PL"/>
              </w:rPr>
              <w:t>KRUSZGEO” S.A.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ul. M. Reja 16, 35-959 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1785360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13-00-09-8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4-02-0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.IV.7512/k-3/4306/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3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Radłów Kędzi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Radłów, gmina Rad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0"/>
                <w:lang w:val="pl-PL"/>
              </w:rPr>
            </w:pPr>
            <w:r>
              <w:rPr>
                <w:bCs/>
                <w:color w:val="FF0000"/>
                <w:sz w:val="22"/>
                <w:szCs w:val="20"/>
                <w:lang w:val="pl-PL"/>
              </w:rPr>
              <w:t>TOM-BRUK  Tomasz Kędziora</w:t>
            </w:r>
          </w:p>
          <w:p>
            <w:pPr>
              <w:pStyle w:val="Normal"/>
              <w:rPr>
                <w:bCs/>
                <w:color w:val="FF0000"/>
                <w:sz w:val="22"/>
                <w:szCs w:val="20"/>
                <w:lang w:val="pl-PL"/>
              </w:rPr>
            </w:pPr>
            <w:r>
              <w:rPr>
                <w:bCs/>
                <w:color w:val="FF0000"/>
                <w:sz w:val="22"/>
                <w:szCs w:val="20"/>
                <w:lang w:val="pl-PL"/>
              </w:rPr>
              <w:t>Chmielów, ul. piaski 20, 27-400 Ostrowiec Świętokrzy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691-656-7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661-210-97-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2011-05-09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SR-IX-1.7422.2.11.2011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Koncesja wygaszona z dniem 24.11.2020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Roztoka II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Og Roztoka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Roztoka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Zaklic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 xml:space="preserve">Mieczysław, Łukasz i Józef Świderski Roztoka, 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32-831 Olszy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466531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69-000-09-7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3-04-1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R-IX-1.7422.4.2013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8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anoka I</w:t>
            </w:r>
          </w:p>
          <w:p>
            <w:pPr>
              <w:pStyle w:val="Endnot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G „Sanoka V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Sanoka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Rad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Zakład Eksploatacji Kruszywa – Zdzisław Kupisz, Sanoka 63A, 33-130 Radł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467800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73-28-59-7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02-07-18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ŚR.XIV.EM.7412/5/2000/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2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sz w:val="22"/>
                <w:szCs w:val="20"/>
                <w:lang w:val="pl-PL" w:eastAsia="en-US"/>
              </w:rPr>
            </w:pPr>
            <w:r>
              <w:rPr>
                <w:sz w:val="22"/>
                <w:szCs w:val="20"/>
                <w:lang w:val="pl-PL" w:eastAsia="en-US"/>
              </w:rPr>
            </w:r>
          </w:p>
          <w:p>
            <w:pPr>
              <w:pStyle w:val="Endnot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anoka Półn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Sanoka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Rad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Zakład Eksploatacji Kruszywa – Zdzisław Kupisz, Sanoka 63A, 33-130 Radł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467800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73-28-59-7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09-02-02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W.V.1.EM.7515-18/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9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0"/>
                <w:lang w:val="pl-PL"/>
              </w:rPr>
            </w:pPr>
            <w:r>
              <w:rPr>
                <w:bCs/>
                <w:color w:val="000000"/>
                <w:sz w:val="22"/>
                <w:szCs w:val="20"/>
                <w:lang w:val="pl-PL"/>
              </w:rPr>
              <w:t>Sie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  <w:lang w:val="pl-PL"/>
              </w:rPr>
            </w:pPr>
            <w:r>
              <w:rPr>
                <w:bCs/>
                <w:color w:val="000000"/>
                <w:sz w:val="22"/>
                <w:szCs w:val="20"/>
                <w:lang w:val="pl-PL"/>
              </w:rPr>
              <w:t>Bugumiłowice, Mikołajowice, gm. Wierzchosła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„</w:t>
            </w:r>
            <w:r>
              <w:rPr>
                <w:bCs/>
                <w:sz w:val="22"/>
                <w:szCs w:val="20"/>
                <w:lang w:val="pl-PL"/>
              </w:rPr>
              <w:t>BRUK-BET” Sp. z o.o. Nieciecza 199, 33-240 Żab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0"/>
                <w:lang w:val="pl-PL"/>
              </w:rPr>
            </w:pPr>
            <w:r>
              <w:rPr>
                <w:bCs/>
                <w:color w:val="000000"/>
                <w:sz w:val="22"/>
                <w:szCs w:val="20"/>
                <w:lang w:val="pl-PL"/>
              </w:rPr>
              <w:t>014 644-44-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517-020-05-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0"/>
                <w:lang w:val="pl-PL"/>
              </w:rPr>
            </w:pPr>
            <w:r>
              <w:rPr>
                <w:bCs/>
                <w:color w:val="000000"/>
                <w:sz w:val="22"/>
                <w:szCs w:val="20"/>
                <w:lang w:val="pl-PL"/>
              </w:rPr>
              <w:t>20.02.2009 r.</w:t>
            </w:r>
          </w:p>
          <w:p>
            <w:pPr>
              <w:pStyle w:val="Normal"/>
              <w:rPr>
                <w:bCs/>
                <w:color w:val="000000"/>
                <w:sz w:val="22"/>
                <w:szCs w:val="20"/>
                <w:lang w:val="pl-PL"/>
              </w:rPr>
            </w:pPr>
            <w:r>
              <w:rPr>
                <w:bCs/>
                <w:color w:val="000000"/>
                <w:sz w:val="22"/>
                <w:szCs w:val="20"/>
                <w:lang w:val="pl-PL"/>
              </w:rPr>
              <w:t>SW.V.1.EM.7515-3/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  <w:lang w:val="pl-PL"/>
              </w:rPr>
            </w:pPr>
            <w:r>
              <w:rPr>
                <w:bCs/>
                <w:color w:val="000000"/>
                <w:sz w:val="22"/>
                <w:szCs w:val="20"/>
                <w:lang w:val="pl-PL"/>
              </w:rPr>
              <w:t>31.12.202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Sierad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Sieradza, gm. Żab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JMB INVEST Sp. z o.o. 33-200 Dąbrowa Tarnowska, ul. Zazamcze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7117745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01.01.2019 r.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SR-IX.7422.72.2018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31.12.2038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Sieradza Fiuk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 xml:space="preserve">Sieradza, gmina Żab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„</w:t>
            </w:r>
            <w:r>
              <w:rPr>
                <w:bCs/>
                <w:sz w:val="22"/>
                <w:szCs w:val="20"/>
                <w:lang w:val="pl-PL"/>
              </w:rPr>
              <w:t>Żwirex” Sp. z o.o.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33-100 Tarnów ul. Sowińskiego 1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662071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993-065-02-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23.09.2016 r.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SR-IX.7422.66.2016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0"/>
                <w:lang w:val="pl-PL"/>
              </w:rPr>
              <w:t>31.12.2030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zczurowa Włos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zczurowa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 Szczu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Daniel Surma ul. Konfederatów B. 26, Boch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bra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68-000-95-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00-02-24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OŚ.X.7412/K/4/2000/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31.12.2020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Tarnów Kli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Tarnów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Tar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„</w:t>
            </w:r>
            <w:r>
              <w:rPr>
                <w:bCs/>
                <w:sz w:val="22"/>
                <w:szCs w:val="20"/>
                <w:lang w:val="pl-PL"/>
              </w:rPr>
              <w:t>BRUK-BET” Sp. z o.o. Nieciecza 199, 33-240 Żab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464444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517-020-05-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1-04-18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R-IX.1.7422.2.8.2011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6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Trzydniaki 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Obszar górniczy Trzydniaki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Wierzchosławice Gm. Wierzchosła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„</w:t>
            </w:r>
            <w:r>
              <w:rPr>
                <w:bCs/>
                <w:sz w:val="22"/>
                <w:szCs w:val="20"/>
                <w:lang w:val="pl-PL"/>
              </w:rPr>
              <w:t>KRUSZGEO” S.A.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ul. Reja 16, 35-959 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785360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13-00-09-8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14-07-21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R-IX-1.7422.16.2014.Z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34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Trzydniaki 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Obszar górniczy Trzydniaki Za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Wierzchosławice Gm. Wierzchosła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„</w:t>
            </w:r>
            <w:r>
              <w:rPr>
                <w:bCs/>
                <w:sz w:val="22"/>
                <w:szCs w:val="20"/>
                <w:lang w:val="pl-PL"/>
              </w:rPr>
              <w:t>KRUSZGEO” S.A.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ul. Reja 16, 35-959 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785360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13-00-09-8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20-07-16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R-IX.7422.40.2020.L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2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Wał Ruda Borow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Wał Rada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Rad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M. Plebanek –MIRJAN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 xml:space="preserve">ul. Boczna 1, 33-130 Radł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46226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73-10-16-8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1998-12-03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OŚ.IV.2.7512/K/17/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Waryś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Og. Waryś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Waryś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Borzę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K „INVEST-GREEN”  Sp. z o.o.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32-825 Borzęcin, Waryś 31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468469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736-168-60-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01-03-05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OŚ.X.7412/K-W/1/2001/AJ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pl-PL"/>
              </w:rPr>
              <w:t>31.12.2026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Waryś 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og.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Waryś 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Waryś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Borzę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K „INVEST-GREEN”  Sp. z o.o.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32-825 Borzęcin, Waryś 31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468469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736-168-60-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09-11-27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RG.II.1.EM.7515-13/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Waryś 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og.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Waryś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Waryś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Borzę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K „INVEST-GREEN”  Sp. z o.o.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32-825 Borzęcin, Waryś 31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468469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736-168-60-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17-05-04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R-IX.7422.28.2017.L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Waryś 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og.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Waryś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Waryś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Borzę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K „INVEST-GREEN” Sp. z o.o.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32-825 Borzęcin, Waryś 31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468469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682-15-37-1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10-01-27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RG.II.1.EM.7515/14/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Waryś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Waryś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Borzę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K „INVEST-GREEN”  Sp. z o.o.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32-825 Borzęcin, Waryś 31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468469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736-168-60-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11-02-08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R.IX.1.7422.2.2.20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1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Waryś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Waryś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Borzę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K „INVEST-GREEN”  Sp. z o.o.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32-825 Borzęcin, Waryś 31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468469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736-168-60-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19-01-21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R-IX.7422.64.2018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33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Wojn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Wojnicz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Wojn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Sądeckie Zakłady Eksploatacji Kruszywa Sp. z o.o.  ul. Batorego 90, 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33-300 Nowy Są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844483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734-26-23-5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11-03-16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R.IX.1.7422.2.3.2011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</w:rPr>
              <w:t>31.12.2031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Wola Radłowska Grądy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Wola Radłowska Gm. Rad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Zakład Eksploatacji Kruszywa – Zdzisław Kupisz, Sanoka 63A, 33-130 Radł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467800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73-28-59-7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01-12-27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OŚ.X.7412/K-W/12/01/4/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57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Wola Rzędzi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urowce ilaste ceramiki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Wola Rzędzińska Gm. Tar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LEIER-Tarnów S.A. 33-150 Wola Rzędzińska 15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46313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73-000-74-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1995-02-08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oncesja nr  2/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0"/>
              </w:rPr>
              <w:t>31.12.2063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color w:val="FF0000"/>
                <w:sz w:val="22"/>
                <w:lang w:eastAsia="en-US"/>
              </w:rPr>
            </w:pPr>
            <w:r>
              <w:rPr>
                <w:color w:val="FF0000"/>
                <w:sz w:val="22"/>
                <w:lang w:eastAsia="en-US"/>
              </w:rPr>
              <w:t>Wójcina - Zach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 xml:space="preserve">Wójcina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Gm. Mędrzech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0"/>
                <w:lang w:val="pl-PL"/>
              </w:rPr>
            </w:pPr>
            <w:r>
              <w:rPr>
                <w:bCs/>
                <w:color w:val="FF0000"/>
                <w:sz w:val="22"/>
                <w:szCs w:val="20"/>
                <w:lang w:val="pl-PL"/>
              </w:rPr>
              <w:t>Grzegorz Piechota, Wójcina 62, 33-221 Mędrzech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01464372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817-194-95-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2010-11-19</w:t>
            </w:r>
          </w:p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RG.II.1.EM.7515-21/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  <w:t>Koncesja wygaszona z dniem 02.07.2020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Zabawa</w:t>
            </w:r>
          </w:p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Og. Zabaw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 xml:space="preserve">Zabawa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Gm Rad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0"/>
                <w:lang w:val="pl-PL"/>
              </w:rPr>
            </w:pPr>
            <w:r>
              <w:rPr>
                <w:bCs/>
                <w:color w:val="FF0000"/>
                <w:sz w:val="22"/>
                <w:szCs w:val="20"/>
                <w:lang w:val="pl-PL"/>
              </w:rPr>
              <w:t>Kopalnia Kruszyw TAR-KRUSZ Sp. z o.o. 33-133 Wał Ruda 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01462687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873-304-25-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2011-11-22</w:t>
            </w:r>
          </w:p>
          <w:p>
            <w:pPr>
              <w:pStyle w:val="Normal"/>
              <w:rPr>
                <w:color w:val="FF0000"/>
                <w:sz w:val="22"/>
                <w:szCs w:val="20"/>
                <w:lang w:val="pl-PL"/>
              </w:rPr>
            </w:pPr>
            <w:r>
              <w:rPr>
                <w:color w:val="FF0000"/>
                <w:sz w:val="22"/>
                <w:szCs w:val="20"/>
                <w:lang w:val="pl-PL"/>
              </w:rPr>
              <w:t>SR-IX-1.7422.2.28.2011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  <w:t>Koncesja wygaszona z dniem 11.03.2020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Zabawa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OG „Zabawa IV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Zabawa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 Rad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Kopalnia Kruszyw TAR-KRUSZ Sp. z o.o. 33-133 Wał Ruda 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462687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73-304-25-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19-07-16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R-IX.7422.38.2019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39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Zachmielnie Kruszb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krzynka gm. Szczu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Krzysztof Kozyra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33-230 Skrzynka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0607-537-2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679-267-45-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17-07-25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R-IX.7422.55.2017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32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Za Zeli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Biskupice Melsztyńskie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Czch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Zbigniew Rabiasz „RABEK”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Jurków 53B, 32-860 Czch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69000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17-11-16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R-IX.7422.75.2017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7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Zarywi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Borzęcin, gm. Borzę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F.H. SANDERS – Iwona Goclan, Waldemar Goclan, Pogwizdów Nowy 662, 36-062 Zaczar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13-01400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020-02-25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R-IX.7422.9.2020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6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Zawro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Łętowice, 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Wierzchosła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Ł. i J. Świderski ZEK ZAWROCIE Łętowice, 33-121 Bogumił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01465632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873-315-87-7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2.07.2008 r.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W.V.1.EM.7515-12/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3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Żabno Pogwiz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Żabno, gm. Żab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RP -Krusz Sp. z o.o. ul. B. Chrobrego 33, 33-100 Tar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535-537-7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99306710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17.10.2019 r.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R-IX.7422.47.2019.L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9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Żukowice Stare 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tare Żukowice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Lisia G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„</w:t>
            </w:r>
            <w:r>
              <w:rPr>
                <w:bCs/>
                <w:sz w:val="22"/>
                <w:szCs w:val="20"/>
                <w:lang w:val="pl-PL"/>
              </w:rPr>
              <w:t>ECI” Sp. z o.o.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Ul. Osiedle Kolejowe 12, 32-851 Jadow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6634024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683-18-98-2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8.03.2017 r. 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R-IX.7422.101.2016.L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9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Żukowice Star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Kruszywo natur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tare Żukowice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Gm. Lisia G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„</w:t>
            </w:r>
            <w:r>
              <w:rPr>
                <w:bCs/>
                <w:sz w:val="22"/>
                <w:szCs w:val="20"/>
                <w:lang w:val="pl-PL"/>
              </w:rPr>
              <w:t>ECI” Sp. z o.o.</w:t>
            </w:r>
          </w:p>
          <w:p>
            <w:pPr>
              <w:pStyle w:val="Normal"/>
              <w:rPr>
                <w:bCs/>
                <w:sz w:val="22"/>
                <w:szCs w:val="20"/>
                <w:lang w:val="pl-PL"/>
              </w:rPr>
            </w:pPr>
            <w:r>
              <w:rPr>
                <w:bCs/>
                <w:sz w:val="22"/>
                <w:szCs w:val="20"/>
                <w:lang w:val="pl-PL"/>
              </w:rPr>
              <w:t>Ul. Osiedle Kolejowe 12, 32-851 Jadow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6634024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683-18-98-2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 xml:space="preserve">9.07.2013 r. </w:t>
            </w:r>
          </w:p>
          <w:p>
            <w:pPr>
              <w:pStyle w:val="Normal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SR-IX-1.7422.10.2013.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  <w:t>31.12.2021r.</w:t>
            </w:r>
          </w:p>
        </w:tc>
      </w:tr>
    </w:tbl>
    <w:p>
      <w:pPr>
        <w:pStyle w:val="Normal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rPr/>
      </w:pPr>
      <w:r>
        <w:rPr>
          <w:sz w:val="22"/>
          <w:szCs w:val="20"/>
          <w:lang w:val="pl-PL"/>
        </w:rPr>
        <w:t>Stan na 31 grudnia 2020 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339966"/>
      <w:sz w:val="20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olor w:val="339966"/>
      <w:szCs w:val="24"/>
    </w:rPr>
  </w:style>
  <w:style w:type="character" w:styleId="Tekstpodstawowy2Znak">
    <w:name w:val="Tekst podstawowy 2 Znak"/>
    <w:qFormat/>
    <w:rPr>
      <w:bCs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339966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pl-PL"/>
    </w:rPr>
  </w:style>
  <w:style w:type="paragraph" w:styleId="Tekstpodstawowy2">
    <w:name w:val="Tekst podstawowy 2"/>
    <w:basedOn w:val="Normal"/>
    <w:qFormat/>
    <w:pPr/>
    <w:rPr>
      <w:bCs/>
      <w:sz w:val="22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59:00Z</dcterms:created>
  <dc:creator>emak</dc:creator>
  <dc:description/>
  <cp:keywords/>
  <dc:language>en-US</dc:language>
  <cp:lastModifiedBy>Elżbieta Maksymiak</cp:lastModifiedBy>
  <cp:lastPrinted>2017-02-01T10:45:00Z</cp:lastPrinted>
  <dcterms:modified xsi:type="dcterms:W3CDTF">2021-01-28T13:18:00Z</dcterms:modified>
  <cp:revision>58</cp:revision>
  <dc:subject/>
  <dc:title>Stan na 6 październik 2008 r</dc:title>
</cp:coreProperties>
</file>