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AZ ZŁÓŻ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OBJETYCH KONCESJĄ, EKSPLOATOWANYCH POD NADZOREM MARSZAŁKA WOJEWÓDZTWA MAŁOPOLS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OZ NOWY SACZ)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tbl>
      <w:tblPr>
        <w:tblW w:w="14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1417"/>
        <w:gridCol w:w="1843"/>
        <w:gridCol w:w="2835"/>
        <w:gridCol w:w="1276"/>
        <w:gridCol w:w="1276"/>
        <w:gridCol w:w="2268"/>
        <w:gridCol w:w="12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ło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odzaj eksploatowanej kopa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okalizacja złoża: miejscowość, 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przedsiębiorcy, 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r telef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ata wydanie i znak decyzji koncesyjnej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obowiązywania decyzji koncesyjnej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cic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cic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Nowy Są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akład Budowlany „SZAREK” Czesław Szar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Grottgera 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00 Nowy S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4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000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9.03.2007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W.VI.MS.7515-4/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cz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rowce ilaste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c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Bie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.W.,,CERBET’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nż. Henryk Czub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8- 200 Jas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3-447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685001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06.2017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.7422.35.2017.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8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egonice - Stani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rowce ilaste pozostał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palina towarzysząca -pia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wy Sącz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iasto Nowy Są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egielnia ,,ZAWADA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gr inż. Bolesław Zają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Nawojowska 26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0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39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1176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.02.1996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Ś.V.7514/8/95/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5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mr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homranic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Chełm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palnia Surowców Skalnych „Klęczany”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ęczany 17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94 Klę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3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10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06.2013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-IX-2.7422.7.2013.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ąb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brow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Chełm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Luberda Janusz, Machowska Urszula KRUSZ-BUD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półka Jawna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ąbr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3-311 Wielog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3402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811999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09.199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.V.7514/4/97/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OG „GALICJANKA III-Pole 1, Pole 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Powroźnik, Jastrzębik, Wojkow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Gmina Mus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Galicjanka RP Sp. z o.o.</w:t>
            </w:r>
          </w:p>
          <w:p>
            <w:pPr>
              <w:pStyle w:val="TextBody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Powroźnik 189A</w:t>
            </w:r>
          </w:p>
          <w:p>
            <w:pPr>
              <w:pStyle w:val="TextBody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33-370 Mus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-478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734349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2.09.2017 r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SR-IX.7422.33.2017.B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1.08.203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ęcz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lęcz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Chełm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Kopalnia Surowców Skalnych „Klęczany” Sp.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lęczany 176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-394 Klęcz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33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100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8.1994 r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180/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3 r.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ęc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ęc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Lima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rzedsiębiorstwo Produkcyjno-Usługowo-Handlowe WOLIMEX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l. Tarnowska 33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-600 Liman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33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00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.08.19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/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9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żnów – Dwory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żn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Gródek nad Dunaj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b w:val="false"/>
                <w:color w:val="000000"/>
                <w:sz w:val="18"/>
                <w:szCs w:val="18"/>
              </w:rPr>
              <w:t>Dunajec”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ódek nad Dunajcem 2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3-318 Gródek nad Dunajc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16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323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2012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3.29.2012.R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2 r.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OG Piwniczna-Łom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Wody lecz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Piwniczna-Zdrój, Łomnic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l-PL"/>
              </w:rPr>
              <w:t>Gmina Piwniczna-Zdró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 xml:space="preserve">PIWNICZANKA </w:t>
            </w:r>
          </w:p>
          <w:p>
            <w:pPr>
              <w:pStyle w:val="TextBody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Spółdzielnia Pracy</w:t>
            </w:r>
          </w:p>
          <w:p>
            <w:pPr>
              <w:pStyle w:val="TextBody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ul. Zdrojowa 13</w:t>
            </w:r>
          </w:p>
          <w:p>
            <w:pPr>
              <w:pStyle w:val="TextBody"/>
              <w:rPr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b w:val="false"/>
                <w:color w:val="0070C0"/>
                <w:sz w:val="18"/>
                <w:szCs w:val="18"/>
              </w:rPr>
              <w:t>33-350 Piwn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8-449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340008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25.01.2018 r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R-IX.7422.88.2017.B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31.12.2034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egrodzi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egrodz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Podegrod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ądeckie Zakłady Eksploatacji Kruszywa Spółka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l. Batorego 9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- 310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3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2623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.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-2.7422.33.2015.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0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ąb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ask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rąb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Do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SD Przedsiębiorstwo Produkcyjne PP Sp. z o.o. Sp. k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ul. Legionów Polskich 10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-064 Rud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838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012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.199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V.7514/4/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32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y Sącz – Moszczenic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a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ry Są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Stary Są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ądeckie Zakłady Eksploatacji Kruszywa Spółka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l. Batorego 9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- 31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3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2623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2018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.7422.5.2018.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7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górz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uszywo na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żn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mina Gródek nad Dunaj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ądeckie Zakłady Eksploatacji Kruszywa Spółka z o.o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l. Batorego 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- 310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8-4438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342623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2015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SR-IX-2.7422.15.2015.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2.2031 r.</w:t>
            </w:r>
          </w:p>
        </w:tc>
      </w:tr>
    </w:tbl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Stan na 31 grudnia 2020 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0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olor w:val="339966"/>
      <w:szCs w:val="24"/>
    </w:rPr>
  </w:style>
  <w:style w:type="character" w:styleId="Tekstpodstawowy2Znak">
    <w:name w:val="Tekst podstawowy 2 Znak"/>
    <w:qFormat/>
    <w:rPr>
      <w:bCs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339966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/>
    <w:rPr>
      <w:bCs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8:00Z</dcterms:created>
  <dc:creator>emak</dc:creator>
  <dc:description/>
  <cp:keywords/>
  <dc:language>en-US</dc:language>
  <cp:lastModifiedBy>Marzena Smoleń</cp:lastModifiedBy>
  <cp:lastPrinted>2017-02-01T10:45:00Z</cp:lastPrinted>
  <dcterms:modified xsi:type="dcterms:W3CDTF">2021-01-29T13:16:00Z</dcterms:modified>
  <cp:revision>6</cp:revision>
  <dc:subject/>
  <dc:title>Stan na 6 październik 2008 r</dc:title>
</cp:coreProperties>
</file>