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ZŁÓŻ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OBJETYCH KONCESJĄ, EKSPLOATOWANYCH POD NADZOREM MARSZAŁKA WOJEWÓDZTWA MAŁOPOLSKI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0"/>
        <w:gridCol w:w="1706"/>
        <w:gridCol w:w="1561"/>
        <w:gridCol w:w="1784"/>
        <w:gridCol w:w="994"/>
        <w:gridCol w:w="1329"/>
        <w:gridCol w:w="3007"/>
        <w:gridCol w:w="187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łoża / obszaru górniczeg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eksploatowanej kopali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 złoża: miejscowość, gmi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rzedsiębiorcy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dania i znak decyzji koncesyjne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obowiązywania decyzji koncesyjn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ł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skowiec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łd, gmina Wad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eniołom „Barwałd”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 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ałd Dolny 310, 34-124 Klecza Do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87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-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178-12-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ja nr 20/9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 dnia 18.08.1997 r.,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47 r.</w:t>
            </w:r>
          </w:p>
        </w:tc>
      </w:tr>
      <w:tr>
        <w:trPr>
          <w:trHeight w:val="13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 Biał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term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a Tatrzańska, gmina Bukowina Tatrza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ark Wodny Bania”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405 Białka Tatrzańska, ul. Środkowa 1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/ 265-74-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-163-68-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1/2010 z dnia 03.08.2010 r.,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.204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any Przy So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 Bielany przy Sole 5 pole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le 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lan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ę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Tęcza Bielany” Sp. z o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ńczuga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651 Nowa Wie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845-55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848-68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-000-38-7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3.2016 r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39.2016.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31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cza - Kręż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lcza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orzęc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D „Ikara” Central European Aggregates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K.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rka Joselewicza 21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-031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647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-26-34-2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01 r., znak: OŚ.VI.7515/18/2000/11/BK ze zmianą z dnia 06.12.2005 r., znak: ŚR.V.BaK.7415-4-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zkę złoża przekazano do Tarnow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ęc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ęc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i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Usługi Instalacyjno-Mechaniczno-Ślusarskie, Antoni Korpała, ul. Starowiejska 38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0 Trzebi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613-75-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-000-18-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2015 r., znak: SR-IX.7422.2.6.2015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ór – Zagórz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lerzyn, 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z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.02.1996 r., znak: OŚ.VI.7514/17/96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i 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ów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1997 r., znak: OŚ.VI.7514/11/96/4/97/4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i 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gi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mina Wieliczka i Kraków, 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6 r., OŚ.VI.7514/11/96,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2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e – Bucza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rzesz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OSTAL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Św. Wojciech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31 Dank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 211-17-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-075-2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19.2011.R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.10.2011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 Bukowin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term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ina Tatrzańska, gmina Bukowina Tatrzań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ukowiańskie Towarzystwa Geotermalne Sp. z o.o.34-530 Bukowina Tatrzańska, ul. Sportowa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-25-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-157-95-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4/20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6.12.2006 r.,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Chochoł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term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hołowskie Termy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13 Chochołów 4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-71-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-16-40-3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3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2.03.2011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3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ław, gmina Raciech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P. Usługowo-Handlowe „Dolmar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Siu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0 Liszki, Cholerzyn 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 280-62-1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/280-62-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-000-16-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1997 r., znak: OŚ.VI.7514.20/97/6 ze zmianą z dnia 23.05.2001 r., znak: OŚ.VI.7415/6/01/10/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tkow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i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owice, gmina Krzesz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alnia Wapie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Czatkowice” Sp. z 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5 Krzeszowice, Os. Czatkowice 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2-10-20 do 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-100-41-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25/96 z dnia 18.07.1996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.206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pole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pole, gmi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wy Tar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HU „Bryjax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71 Ludźmierz, Długopole 95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-526-3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-000-36-6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9 r., znak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6.2019.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38-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i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zesz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alnie Odkrywkowe Surowców Drogowy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dawie S.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Polskich 1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4 Rud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01-21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2/9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7.08.1998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e OG Dubie 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zesz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alnie Odkrywkowe Surowców Drogowych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dawie S.A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Legionów Polskich 1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4 Rud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01-21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4.12.2018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58.2018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68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nak: SR-IX.7422.2.21.2011.BK z dnia 07.12.2011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wory – Libet I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ęc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kcja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yzwolenia 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38 Bren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wiślańska 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600 Oświęci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-444-1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549-227-19-9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.2015 r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R-IX.7422.2.11.2015.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man 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m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sze Niż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59 Rzeszów, ul. M. Reja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85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21.2016.R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6.06.2016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CJANKA III – POLE 1 i POLE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roźnik, Jastrzębik, Wojko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icjanka RP Sp. z o.o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roźnik 189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3-370 Muszy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-47816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3434911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33.2017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.08.2017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8.2033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o do Agendy w Nowym Sacz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ór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r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rz, gmina Muchar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 Kamień Naturalny, Kamieniołom Mucharz-Skawce Sp. z 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10 Zembrzyce, Śleszowice 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873-90-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843-62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-165-92-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22.01.1997 r., znak: BKk-123/EZ/97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e 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 Wielicz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nia Nr 3 – Grabie, Zbigniew Szewczy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02 Węgrzce Wielkie, Grabie 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51-16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00-18-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6 r., znak: OŚ.VI.7514/15/96 z póź. zmian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e 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 Wielicz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nia Nr 2 - Grabie, Jerzy Zięb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005 Niepołomic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Dębowa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-960-4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07-43-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6 r., znak: OŚ.VI.7514/13/96 z póź. zmian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ie 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b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ielicz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Kort - Bet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Szewczy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988 Kraków, ul. Biwakowa 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-491-4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-007-32-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6 r., znak: OŚ.VI.7514/14/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gasła z dniem 31.12.2020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czy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ab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ielicz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nia Nr 3 - Zbigniew Szewczy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02 Węgrzce Wielkie, Grabie 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51-16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00-18-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.V.BK.7515/1-9/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6.05.2015 r., z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5 r., znak: SR-IX.7422.2.21.2015.R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ki 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ki, gmina Bolesł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olesław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32 Bukow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95-5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-010-21-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09 r., znak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.II.BA.7515/1-25/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ice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1 r. znak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20.2011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ki budowlan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i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rzan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rex” s.c. Kopalnia Piasku Jaworzno-Jeziork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sienna 1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600 Jaworzn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aziowa 22 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190 Mikoł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8-328-17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-183-18-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7.2003 r., znak: ŚR.V.BK.7415/32/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kusz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kuszow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ar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e Odkrywkowe Surowców Drogow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dawie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gionów Polskich 1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4 Rud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/ 28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0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4/98 z dnia 07.08.1998 r.,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1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ki kwarcow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cz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lkusz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+H Silikaty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upiecka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6 Warsz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1-84-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-20-16-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6/1993 r., znak: Ek.V.1.4.-8510/3/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4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koczyn Pod Las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koczyn, gmina Czernich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ransrol” Janusz Książe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spólnicy, Spółka Jaw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14 Brzeźnica, Nowe Dwory nr 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-386-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001-82-2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7.03.2002 r., znak: SR.V.RŁ.7415/25/01/02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2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koczyn Pod Lasem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koczyn, gmina Czernich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ransrol” Janusz Książe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spólnicy, Spółka Jaw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14 Brzeźnica, Nowe Dwory nr 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-386-1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001-82-2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17 r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R-IX.7422.2.52.2016.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7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mpachy - Frydma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dman, 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psze Niż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59 Rzeszów, ul. M. Reja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85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13 r., znak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15.2013.R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a Zdró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 Krynic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ój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lecznic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a Zdrój, gmina Krynica Zdró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rowisko Krynica-Żegiestów S.A.</w:t>
            </w:r>
          </w:p>
          <w:p>
            <w:pPr>
              <w:pStyle w:val="Normal"/>
              <w:ind w:left="-60" w:right="-214" w:firstLine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otarskiego 9/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80 Krynica-Zdró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71 28 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00-10-6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cesja z dnia 22.01.2013 r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82/OS/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4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owice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lecznic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zowice, gmina Krzesz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Rehabilitacji Narządu Ruchu „Krzeszowice” Sp. ZO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065 Krzeszowic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aszyńskieg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2-00-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-18-02-0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ja nr 10/2000 z dnia 31.10.2000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0.205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ą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omity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ią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ibią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H „Dolomit”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216 Kraków, ul. Marii Bobrzeckiej 1/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627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-332-0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-000-88-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cesja SR.IX.7422.2.35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.11.2015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4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Łagiewniki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lecznic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Kra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Centrum Senior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rody 20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18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45-71-8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ja 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66.2018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pczy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nki jodowo – bromow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z ziem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palina towarzysząc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Łapczyca, gmina Boch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zeróbki Solanek Jodowo-Bromowych „SALCO”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Ścigalski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iotrowsk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Stopa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Jaw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744 Łapczyca 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612-75-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-100-04-3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82/93 z dnia 28.03.1994 r. z póź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4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nica Zdrój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lecznic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nica-Zdró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wniczna-Zdró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Pracy „Piwniczanka”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drojowa 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0 Piwniczna Zdró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49 59 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000-87-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25.07.2017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SR-IX.7422.53.2017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a stwierdzająca wygaśnięcie koncesji z dnia 14.0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owice – Rab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owice, gmina Gd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wirownia Marszowice-Rab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eusz Stop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0 Gdów, Marszowice 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031-5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00-47-4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.1997 r., znak: OŚVI.7514.18/96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czn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G Mateczny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, gmina Kra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R Development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łk. Dąbka 17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832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47-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10-19-7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/2005 z dnia 17.02.2005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203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c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Liman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imex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nowska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4-600 Liman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33-76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-000-02-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5/98 z dnia 07.08.1998 r., z póź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3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o do Agendy w Nowym Sącz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ów – Kami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i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ów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Alwer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enioło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ów „Kamir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ończakow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581 Kraków, ul. Gałczyńskiego 2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648-00-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-163-7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-209-38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2006 r., znak: SW.I.7515/1-21/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2.2020 r. w trakcie procedury wygaszania koncesjiwygaszni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ZYNA INEX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yna, 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P.H.U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EX”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dowick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20 Andrych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71-50-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001-18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R-IX.7422.2.46.2016.B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.02.2017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YNA ZDRÓ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kie, Szczawnik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Muszyn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lewnia Wód Mineralnych „SOPEL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ckie  18 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3-370 Muszy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71-85-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-726-4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3.47.2012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7.01.2013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YNIANKA II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k, Andrzejówka, 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uszynianka” Spółdzielnia Pra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5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80 Krynica Zdró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71-22-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-413-2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69.2017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7.11.2017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3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źwiedzia Gó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az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zynek, gmina Krzesz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alnie Porfir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iabazu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5 Krzeszowice, ul. Kościuszki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/ 28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-194-06-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47/93 z dnia 22.04.1993 r.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4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owice – Wieni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nanowice i Wieniec, 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18.2011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21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Biał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Biała, 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Tar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M Kruszyw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TextBody"/>
              <w:rPr/>
            </w:pPr>
            <w:r>
              <w:rPr/>
              <w:t>ul. Czeremchowa 5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00 Nowy Sąc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533-01-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34-12-2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.2001 r., znak: OŚ.VI.7415/22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17/BK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39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kow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Kra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iewnickie Źródła Energii, ul. Wyspiańskiego 3/2, 30-035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3-51-5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29.10.2019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37.2019.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50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elec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ordan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Kamienia „Osielec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erała Sikorskiego 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0 Trzebi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77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-038-67-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.2003 r., znak: ŚR.V.KŻ.7415/28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5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WNICZNA ZDRÓJ II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wniczna-Zdró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iwniczanka” Spółdzielnia Prac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drojowa 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0 Piwniczna-Zdró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49-59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-742-2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04.12.2013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51.2013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stwierdzająca wygaśnięcie koncesji z dnia 14.0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z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i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z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Chrzan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s-Pol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andlowa 3, 35-103 Rzesz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ład w Płazie: 32-552 Płaza, ul. Sobieskiego 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613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 do 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-909-0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ja nr 82/92 z dnia 21.10.1992 r., z późn. zmianam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3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 PODHALE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term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ńska Niż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zaflar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Energetyki Cieplnej „Geotermia Podhalańska”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4 Szaflary, Bańska Niżna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Cieplice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-50-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-858-3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ja nr 4/2005 z dnia 01.05.2005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pc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rzce Wielki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ielicz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loatacja Żwi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endorek, A. Gwóźd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02 Węgrzce Wielkie, Grabie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-293-528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51-15-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10-05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7 r., znak: OŚ.VI.7514/3/2/97 z póź. zmian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ąb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ąb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dawie S.A.</w:t>
            </w:r>
          </w:p>
          <w:p>
            <w:pPr>
              <w:pStyle w:val="TextBody"/>
              <w:widowControl w:val="false"/>
              <w:autoSpaceDE w:val="false"/>
              <w:rPr>
                <w:szCs w:val="16"/>
              </w:rPr>
            </w:pPr>
            <w:r>
              <w:rPr>
                <w:szCs w:val="16"/>
              </w:rPr>
              <w:t>ul. Legionów Polskich 1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4 Rud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/ 28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01-21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.1998 r., zn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V.7514/4/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32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o do Agendy w Nowym Sącz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 Poręba Wiel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term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ba Wiel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Niedźwied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czańskie Wody Termalne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ęba Wielka 205/130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735 Niedźwied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-072-3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-211-20-8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03.12.2013 r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SR-IX.7422.2.57.2013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 PORONIN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term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n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oronin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RA-TERMAL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 Nowe 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4 Szafla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75-40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-002-0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ja nr 6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2.08.2012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4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ynia Błędowska –blok 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ek podsadzkowy, budowl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Bolesł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, ul. Wolności 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788-97-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ja nr 60/93 z dnia 5.05.1993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ja wygaszona z dniem 31.1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ynia Błędowska –blok I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Bolesł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, ul. Wolności 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788-97-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ja z dnia .3.06.2011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12.2011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ja wygaszona z dniem 32.1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ynia Błędowska –blok I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. „Bolesław-Pole Bolesław i Pole Pomorzany BIS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ek podsadzkowy, budowl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Bolesł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, ul. Wolności 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788-97-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22.03.2019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5.2019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.12.206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ścizna Wiel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f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ielnik, gmina Czarny Dunaje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ABFOL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 Sro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700 Rabka Zdrój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rwida 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65-72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/ 267-79-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-000-20-9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1998 r., znak: OS.V.7514/5/97/98 z późn. zmian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.12.2020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 trakcie procedury wygaszania konces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szów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szów, gm. Przecisz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skie Zakłady Eksploatacji Kruszywa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21.12.20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62.2020.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.12.20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KA – ZDRÓ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amie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rowisko „Rabka”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rkana 4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700 Rab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67-60-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-971-07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85/93 z dnia 19.05.1993 r.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.05.203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usiow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c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a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30.08.2012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k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3.30.2012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.12.202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o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sko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święc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l. Rzemieślnicza</w:t>
            </w:r>
            <w:r>
              <w:rPr>
                <w:rFonts w:cs="Arial" w:ascii="Arial" w:hAnsi="Arial"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4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21.2014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2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ocice – Ga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any, gmina Brzeź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4-114 Brzeźnica </w:t>
            </w: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 879-20-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226-70-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01 r., znak: OŚ.VI.7415/21/2000/2001/7/KŻ ze zmian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sza Misiu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ek podsadzkowy, budowl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Trzebinia, Jaworz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, ul. Wolności 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788-97-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60/93 z dnia 5.05.1993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wygaszona z dniem 31.1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ce – Zako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lice, 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63/97 z dnia 05.04.1994 r.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ice – Zakole 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li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. 121/93 z dnia 21.09.1993 r.,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ów – Zales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bol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pan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TS-BUD s.c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. Mocie T. Mocie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Forteczna 51/1, 30-437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6-34-8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-03-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X.7412/K/2/3/2000/E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7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re </w:t>
            </w:r>
            <w:r>
              <w:rPr>
                <w:rFonts w:cs="Arial" w:ascii="Arial" w:hAnsi="Arial"/>
                <w:sz w:val="20"/>
                <w:szCs w:val="20"/>
              </w:rPr>
              <w:t>Gli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zowiec, gmina Klu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MEX Polska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Jerozolimski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486 Warsz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57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-14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43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2/2000 z dnia 23.02.2000 r.,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.205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y Monowski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y Monowsk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Oświęci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kowskie Zakłady Eksploatacj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uszywa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SW.V.RŁ.7515/1-10/08 z dnia 29.05.2008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OSZOW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-Swoszowice, gmina Kra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drowiska Kraków Swoszowic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-698 Kraków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ąpielowa 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54-78-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-0000-06-3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10/92 z dnia 28.12.1992 r.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2.203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ek formierski, budowl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Bukowno i , Sław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, ul. Wolności 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788-97-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60/93 z dnia 5.05.1993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wygaszona z dniem 31.1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ak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ek podsadzkowy, budowl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ukow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B Cargo Polsk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, ul. Wolności 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788-97-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60/93 z dnia 5.05.1993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wygaszona z dniem  31.12.201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e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. „Bukowno II-1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ek podsadzkowy, budowl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Bukow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co Poland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Józefa Haller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426 Gdańsk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ska 2, 32-32 Bukow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24-02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-19-79-6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: z dn. 18.08.2020r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32.2020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zczakowa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. „Bukowno I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 (piasek formierski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i gmina Bukowno i , Sław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elco Poland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en. Józefa Haller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426 Gdańsk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ukowska 2, 32-32 Bukow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24-02-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-19-79-6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: z dn. 17.12.2018r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73.2018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amie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-COD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J. Morzywołek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ęgierska 11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00 Nowy Sącz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67-60-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-000-86-6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/94 z dnia 27.01.1994 r.,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AWICZNE    II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ica Zdró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ynica Zdró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wroź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HU INEX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Inwałd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ejska 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20 Andrych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823-32-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-410-5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2013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13.2013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CZAWNICA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nica, gmina Szczawni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zdrowisko Szczawnica”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Zdrojowa 26,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460 Szczaw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62-22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-000-98-9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118/93 z dnia 09.06.1993 r.,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.206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AWNIK-CECHINI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yn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bót Budowlanych i Transportowych CECHINI, Stanisław i Józef Cechini, Sp. 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ułaskiego 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80 Kryn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71-90-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-421-9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1.2013.BK z póź. zmia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.02.2013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.203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SZK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termal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pane, gmina Zakop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o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a Szymoszkowa 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00 Zakopa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/ 201-72-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-484-07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4/2009 z dnia 04.03.2009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3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nice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nice, gmina Andrych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TS - BUD” s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i Tadeusz Moc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37 Kraków, ul. Forteczna 51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-386-3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6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05 r., znak: ŚR.V.BA.741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-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wsko II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owisk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. Kła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j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i Usług Geologiczny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uszgeo”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59 Rzeszów, ul. M. Reja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85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49.2020.L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9.09.2020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zyn Gór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zy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e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udawie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gionów Polskich 1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4 Rud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-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-20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ja nr 13/9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7.08.1998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ol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G Topolina 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łaj, Targowisk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ła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uszgeo”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959 Rzeszów, ul. M. Reja 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85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-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0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.II.RŁ.7515/1-28/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wniki, gmina Drwi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dobywanie i Transport Piasku,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Zmechaniz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Roboty Ziemne, Bogdan Bry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zozowa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700 Boch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612-47-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-018-0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-000-67-0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.V.MR.7515/1-1/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.01.2008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ano do Agendy w Tarnow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ICZ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a lecznic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licz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ynica Zdró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VI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ji Wód Mineralnych w Tylic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83 Tylic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71-13-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71-13-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-21-90-25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22/92 z dnia 21.08.1992 r.,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7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ków Sta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olesła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32 Bukow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295 57 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 708 83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23.01.2012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24.2011.K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ź. zmian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4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na Wiel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ie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na Wielka, gmina Gołc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nia Kółek Rolniczych w Gołczy z/s Ulina Wielka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75 Gołc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388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-0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4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1996 r., znak: OŚ.VI.7514/8/96/3 ze zmianą z dnia 17.02.2003 r., znak: ŚR.IV.KŻ.7415/1/2003/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wygaszona z dniem 31.12.2020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IEN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ienne, gmina Sęk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Wczasowo Leczniczy, Maria Drobenko Wapienne 4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307 Sęk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351-81-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 822 5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 2013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9.2013.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IENNE INE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zy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HU INEX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ałd, ul. Wadowick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20 Andrych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71-53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001-18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40.2016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.11.2016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4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ZEŃCZYCE - KĘ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wrzeńc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Igołomia - Wawrzeńczy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-WISŁA-TRANS, Grzegorz Betkowski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125 Wawrzeńczyce 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-602-6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82-117-88-83, REGON 3515372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9.2015 r., znak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29.2015.R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4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SOLI „WIELICZKA”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ór W-VII-16 (komor5a Layer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Wielicz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Soli „Wieliczka: S.A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 Kingi 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20 Wielicz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83-000-34-2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5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32.2015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35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iec nad Rab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d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-Trans-Żwir Eksploatacja żwiru, zmechanizowane roboty ziemne, naprawa pojazdów, transport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owice 7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420 Gdów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-084-7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683-172-34-7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2016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8.2016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om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kow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rchomla, gmina Piwniczna Zdró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HU „Zrąb”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zechówce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Górniczy Wierchomla Wie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0 Piwni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46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-1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3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95 z dnia 21.03.1995 r., z póź. zmianam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czkowice – Skidziń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czkowice i Skidziń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rzesz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ZEK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01 r., OŚ.VI.7514/14/99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1/13/K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iary 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niary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d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TS - BUD” s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i Tadeusz Mo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37 Kraków, ul. Forteczna 51/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-386-3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63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05 r., znak: ŚR.V.KŻ.7415-6-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oncesja wygaszona z dni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2.2020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li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eśn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Alwer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licz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arbary 2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53 Katowi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35-99-3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-276-78-6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18.11.2013 r.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SR-IX.7422.2.55.2013.R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4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 WITOWSKIE CIEPL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term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ów, gmina Kościelis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wskie Cieplice-Miasteczko Wodne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-512 Witów 150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-71-6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-164-03-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3/2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2.03.2011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3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tors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łomice i Wola Batorska, gmi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łom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ZEK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1999 r., znak: OŚ.VI.7514/8/98/8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6/BA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torska – Kapałów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torska, gmina Niepołom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 w Niepołom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s w Woli Batorski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06 Wola Batorska 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1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8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5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2.36.2015.P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5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aszona z dniem 17.08.2020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torska – Sitowi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torska, gmina Niepołom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usz-Bud” Zakład Eksploatacji Kruszyw, Piotr Iwul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14 Brzezie, Szarów 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-169-89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1-50-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3-000-16-93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4 r. znak: SR-IX.7422.2.2.2014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torska – Wilkowi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torska, gmina Niepołom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rusz-Bud” Zakład Eksploatacji Kruszyw, Piotr Iwuls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14 Brzezie, Szarów 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-169-89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1-50-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3-000-16-93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1999 r., znak: OŚ.VI.7514/18/98/8/99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aszona w 2014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G WYS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w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Uście Gorlicki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rowisko Wysowa S.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316 Wysowa-Zdrój 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353-24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-299-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93/9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0.11.19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2032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je – Wschó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zowice, gmina Gd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Produkcyjno-Usługowo-Handlowy „Żwir Sprzęt” s.c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esław Walas, Tomasz Bzdyl, Magdalena Kry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0 Gdów 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/ 251-48-13, 0605-247-150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/ 251-40-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-168-08-9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2002 r., znak: ŚR.V.BaK.7415/12/01/02 ze zmianą z dnia 19.07.2005 r., znak: SR.V.BaK.7415-27-2-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PA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term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pane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Zakopa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atry S.A. 34-500 Zakopane, ul. Droga 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go 7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6-37-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-067-7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6/9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01.07.1998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2038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fi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las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rzeszow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e Porfiru i Diabaz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065 Krzeszowice, ul. Kościuszki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-194-06-6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46/93 z dnia 22.04.1993 r. z 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43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r Podolsze N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ze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ZEK S.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zemieślnicza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63 Krak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6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-247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-9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14.09.2009 r., znak: RG.II.BK.7515/1-14/0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gaslą z dniem 31.12.2019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iki – Łaź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o natur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otniki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Igołomia-Wawrzeńczy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HU „Lech” Leszek &amp; Halina Bętkowscy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125 Wawrzeńczyc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87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(41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 495 5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-166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1999 r., znak: OŚ.VI.7514/4/98/2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99/6/AB z póź. zm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1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BRZYK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rzyk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wniczna - Zdró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PO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rzyk 1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50 Piwniczna-Zdró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46-55-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302-06-2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5/20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6.12.2006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26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IESTÓW - CECHIN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ies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B i T CECHINI, Stanisław i Józef  Cechini Sp. 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ułaskiego 29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80 Krynica-Zdró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477-79-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-001-20-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z dnia 4.04.2014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: SR_IX.7422.2.6.2014.B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.2034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IESTÓW INE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ies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uszyna Zubrzyk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Piwniczna - Zdrój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HU INEX 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ałd, ul. Wadowicka 16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120 Andrych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71-53-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-001-18-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30.2017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7.05.2017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7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EGIESTÓWC -  ZDRÓJ GŁÓWN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lecznicz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gies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uszy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HINI Żegiestów – Zdrój Głów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zamcze 3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370 Muszy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77-79-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4-29-56-716                                       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-IX.7422.12.2017.B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2.03.2017 r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7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to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m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orzyce, gmina Chrzan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a i Prażalnia Dolomi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Żelatowa”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00 Chrzanów, ul. Borowcowa 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623-42-75 do 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-000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ja nr 20/98 z dnia 26.11.1998 r. z póź. zmian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35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 na grudzień 202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3:00Z</dcterms:created>
  <dc:creator>Ryszard Łągiewka</dc:creator>
  <dc:description/>
  <cp:keywords/>
  <dc:language>en-US</dc:language>
  <cp:lastModifiedBy>Sacha, Lidia</cp:lastModifiedBy>
  <cp:lastPrinted>2021-01-29T10:15:00Z</cp:lastPrinted>
  <dcterms:modified xsi:type="dcterms:W3CDTF">2021-02-01T13:29:00Z</dcterms:modified>
  <cp:revision>10</cp:revision>
  <dc:subject/>
  <dc:title>WYKAZ PRZEDSIĘBIORCÓW POSIADAJĄCYCH KONCESJE NA WYDOBYWANIE KOPALIN ZE ZŁÓŻ W WOJEWÓDZTWIE MAŁOPOLSKIM</dc:title>
</cp:coreProperties>
</file>