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na członka Małopolskiej Rady Działalności Pożytku Publicznego dla kandydatów reprezentujących sektor pozarząd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. WYPEŁNIA KANDYDAT NA CZŁONKA MRDP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Adres i dane kontaktowe kandy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dres do koresponden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dres mail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r telefon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ela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[   ]</w:t>
      </w:r>
      <w:r>
        <w:rPr>
          <w:rFonts w:cs="Times New Roman" w:ascii="Times New Roman" w:hAnsi="Times New Roman"/>
          <w:sz w:val="22"/>
          <w:szCs w:val="22"/>
        </w:rPr>
        <w:t xml:space="preserve"> Okręg Kraków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abela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[   ]</w:t>
      </w:r>
      <w:r>
        <w:rPr>
          <w:rFonts w:cs="Times New Roman" w:ascii="Times New Roman" w:hAnsi="Times New Roman"/>
          <w:sz w:val="22"/>
          <w:szCs w:val="22"/>
        </w:rPr>
        <w:t xml:space="preserve"> Okręg Nowy Sącz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abela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[   ]</w:t>
      </w:r>
      <w:r>
        <w:rPr>
          <w:rFonts w:cs="Times New Roman" w:ascii="Times New Roman" w:hAnsi="Times New Roman"/>
          <w:sz w:val="22"/>
          <w:szCs w:val="22"/>
        </w:rPr>
        <w:t xml:space="preserve"> Okręg Tarnów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abela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[   ]</w:t>
      </w:r>
      <w:r>
        <w:rPr>
          <w:rFonts w:cs="Times New Roman" w:ascii="Times New Roman" w:hAnsi="Times New Roman"/>
          <w:sz w:val="22"/>
          <w:szCs w:val="22"/>
        </w:rPr>
        <w:t xml:space="preserve"> Okręg Oświęcim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abela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[   ]</w:t>
      </w:r>
      <w:r>
        <w:rPr>
          <w:rFonts w:cs="Times New Roman" w:ascii="Times New Roman" w:hAnsi="Times New Roman"/>
          <w:sz w:val="22"/>
          <w:szCs w:val="22"/>
        </w:rPr>
        <w:t xml:space="preserve"> Okręg Nowy Targ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abela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true"/>
        <w:spacing w:before="0" w:after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należy wybrać tylko jeden okręg zgodny z obszarem prowadzonej działalności wpisanym do statutu lub innego właściwego dokumentu organizacji, wstawiając </w:t>
      </w:r>
      <w:r>
        <w:rPr>
          <w:rFonts w:cs="Times New Roman" w:ascii="Times New Roman" w:hAnsi="Times New Roman"/>
          <w:b/>
          <w:i/>
          <w:sz w:val="16"/>
          <w:szCs w:val="16"/>
        </w:rPr>
        <w:t>X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357" w:hanging="357"/>
        <w:rPr/>
      </w:pPr>
      <w:r>
        <w:rPr>
          <w:rFonts w:cs="Times New Roman" w:ascii="Times New Roman" w:hAnsi="Times New Roman"/>
          <w:b/>
          <w:szCs w:val="22"/>
        </w:rPr>
        <w:t>Posiadane przez kandydata kwalifikacje i umiejętności szczególnie przydatne podczas pracy w charakterze członka MRDPP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doświadczenie i umiejętności kandydata, które będą przydatne w pełnieniu obowiązków członka MRDPP; motywacje kandydowania do udziału w pracach MRDPP; znajomość zagadnień i problemów sektora pozarządowego, w szczególności </w:t>
        <w:br/>
        <w:t>w Małopolsce; znajomość zagadnień dotyczących współpracy Samorządu Województwa Małopolskiego z organizacjami pozarządowymi it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480" w:after="0"/>
        <w:ind w:left="357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świadczenie kandydata o niekaralności za przestępstwa umyśln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 niżej podpisany(a)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iż nie byłem(am) karany(a) za przestępstwo popełnione umyślnie oraz, że jestem osobą pełnoletnią i korzystam z pełni praw publiczn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</w:t>
        <w:tab/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  <w:sz w:val="20"/>
        </w:rPr>
        <w:tab/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spacing w:lineRule="auto" w:line="276" w:before="240" w:after="0"/>
        <w:ind w:left="357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Times New Roman" w:ascii="Times New Roman" w:hAnsi="Times New Roman"/>
          <w:b/>
          <w:szCs w:val="22"/>
        </w:rPr>
        <w:t>Oświadczenie kandydata o wyrażeniu zgody na kandydowanie oraz przetwarzanie danych osobowych: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 niżej podpisany(a)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iż zgadzam się na kandydowanie na członka Małopolskiej Rady Działalności Pożytku Publicznego i udział w pracach Ra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ab/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Wyrażam zgodę/Nie wyrażam zgody</w:t>
      </w: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na przetwarzanie moich danych osobowych zawartych w niniejszym formularzu zgłoszeniowym kandydata na członka Małopolskiej Rady Działalności Pożytku Publicznego (MRDPP)</w:t>
      </w:r>
      <w:r>
        <w:rPr>
          <w:rFonts w:cs="Times New Roman" w:ascii="Times New Roman" w:hAnsi="Times New Roman"/>
          <w:strike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rzez Marszałka Województwa Małopolskiego z siedzibą w Krakowie przy ul. Basztowej 22, 31-156 Kraków, adres do korespondencji ul. Racławicka 56, 30-017 Kraków, w celach rekrutacyjnych oraz związanych z udziałem w pracach MRDPP, w tym również po wygaśnięciu jej kadencji zgodnie z Ustawą z dnia 29 sierpnia 1997 r. o ochronie danych osobowych (Dz. U. 2002 r. Nr 101, poz. 926 z późn. zm.). </w:t>
      </w:r>
    </w:p>
    <w:p>
      <w:pPr>
        <w:pStyle w:val="Normal"/>
        <w:tabs>
          <w:tab w:val="clear" w:pos="708"/>
          <w:tab w:val="right" w:pos="8100" w:leader="dot"/>
          <w:tab w:val="right" w:pos="95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*</w:t>
      </w:r>
      <w:r>
        <w:rPr>
          <w:rFonts w:cs="Times New Roman" w:ascii="Times New Roman" w:hAnsi="Times New Roman"/>
          <w:i/>
          <w:sz w:val="16"/>
        </w:rPr>
        <w:t xml:space="preserve">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miejscowość, data) </w:t>
        <w:tab/>
        <w:tab/>
        <w:tab/>
        <w:tab/>
        <w:tab/>
        <w:tab/>
        <w:tab/>
        <w:t>(czytelny podpis kandydat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Oświadczam, iż dane zawarte w niniejszym formularzu są zgodne ze stanem prawnym </w:t>
        <w:br/>
        <w:t>i faktycznym, oraz wyrażam zgodę na upublicznienie informacji zawartych w pkt. A1 – A5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Fonts w:cs="Times New Roman" w:ascii="Times New Roman" w:hAnsi="Times New Roman"/>
          <w:szCs w:val="22"/>
        </w:rPr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 w:val="20"/>
        </w:rPr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720" w:after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B. WYPEŁNIA PODMIOT, KTÓRY KANDYDAT REPREZENTUJE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ane podmiotu zgłaszającego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40"/>
        <w:gridCol w:w="326"/>
        <w:gridCol w:w="835"/>
        <w:gridCol w:w="425"/>
        <w:gridCol w:w="2016"/>
      </w:tblGrid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odmiotu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sob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tutowo uprawnione do reprezentowania podmiotu wraz z pełnioną funkcją 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właściwego rejestru lub ewid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rejest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, miejsce zarejestrowania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prawn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sz w:val="20"/>
              </w:rPr>
              <w:t xml:space="preserve"> stowarzyszenie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sz w:val="20"/>
              </w:rPr>
              <w:t xml:space="preserve"> kościelna osoba prawna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sz w:val="20"/>
              </w:rPr>
              <w:t xml:space="preserve"> spółdzielnia socjalna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sz w:val="20"/>
              </w:rPr>
              <w:t xml:space="preserve"> fundacja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ścielna jednostka organizacyjna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sz w:val="20"/>
              </w:rPr>
              <w:t xml:space="preserve"> inna……….....…...........................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po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um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, miejscow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telefonu / faksu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res mailowy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trona internetowa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sięg oddziaływani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lokalny/gminny</w:t>
            </w:r>
          </w:p>
          <w:p>
            <w:pPr>
              <w:pStyle w:val="TextBody"/>
              <w:spacing w:lineRule="auto" w:line="312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ogólnopolski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ny........................................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regionalny</w:t>
            </w:r>
          </w:p>
          <w:p>
            <w:pPr>
              <w:pStyle w:val="TextBody"/>
              <w:spacing w:lineRule="auto" w:line="312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   ]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współpraca zagraniczna</w:t>
            </w:r>
          </w:p>
          <w:p>
            <w:pPr>
              <w:pStyle w:val="TextBody"/>
              <w:spacing w:lineRule="auto" w:line="312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ok założenia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120"/>
        <w:ind w:left="357" w:hanging="357"/>
        <w:rPr/>
      </w:pPr>
      <w:r>
        <w:rPr>
          <w:rFonts w:cs="Times New Roman" w:ascii="Times New Roman" w:hAnsi="Times New Roman"/>
          <w:b/>
          <w:szCs w:val="22"/>
        </w:rPr>
        <w:t>Informacja o kandydaci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d kiedy kandydat działa, czym się zajmuje, jaki jest obszar jego działalności, it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Charakterystyka obszarów i zakresu działania organizacji zgłaszającej kandydata, uzasadniający udział przedstawiciela w składzie Rady, w oparciu o art. 4 ust. 1 ustawy </w:t>
        <w:br/>
        <w:t>o działalności pożytku publicznego i o wolontariacie (Dz. U. z 2010 r. Nr 234, poz.1536 późn. zm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240" w:after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formacje o podmiotach uprawnionych do udzielenia rekomendacji kandydatowi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27"/>
        <w:gridCol w:w="2268"/>
        <w:gridCol w:w="2410"/>
        <w:gridCol w:w="1395"/>
      </w:tblGrid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res </w:t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ulica, kod, miejscowość, powi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sob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tutowo uprawnione do reprezentowania podmiotu wraz z pełnioną funkcj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kręg działalności </w:t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poważnienie wydane kandydatowi do kandydowania na członka MRDPP przez podmiot, którego jest przedstawicielem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ymagane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czytelne podpisy</w:t>
      </w:r>
      <w:r>
        <w:rPr>
          <w:rFonts w:cs="Times New Roman" w:ascii="Times New Roman" w:hAnsi="Times New Roman"/>
          <w:i/>
          <w:sz w:val="18"/>
          <w:szCs w:val="18"/>
        </w:rPr>
        <w:t xml:space="preserve"> osób statutowo uprawnionych lub upoważnionych do reprezentowania podmio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, że kandydat jest przedstawicielem podmiotu zgłaszającego oraz upoważniam go do kandydowania na członka MRD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miejscowość, data) </w:t>
        <w:tab/>
        <w:tab/>
        <w:t xml:space="preserve"> (pieczęć podmiotu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sz w:val="20"/>
        </w:rPr>
        <w:t>(podpis osoby lub osób uprawnionych)</w:t>
      </w:r>
    </w:p>
    <w:p>
      <w:pPr>
        <w:pStyle w:val="Normal"/>
        <w:tabs>
          <w:tab w:val="clear" w:pos="708"/>
          <w:tab w:val="center" w:pos="426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prowadzeniu działalności na terenie województwa małopolski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wymagane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czytelne podpisy</w:t>
      </w:r>
      <w:r>
        <w:rPr>
          <w:rFonts w:cs="Times New Roman" w:ascii="Times New Roman" w:hAnsi="Times New Roman"/>
          <w:i/>
          <w:sz w:val="18"/>
          <w:szCs w:val="18"/>
        </w:rPr>
        <w:t xml:space="preserve"> osób statutowo uprawnionych lub upoważnionych do reprezentowania podmio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 Narrow"/>
          <w:b/>
          <w:b/>
          <w:i/>
          <w:i/>
          <w:sz w:val="24"/>
          <w:szCs w:val="18"/>
        </w:rPr>
      </w:pPr>
      <w:r>
        <w:rPr>
          <w:rFonts w:cs="Arial Narrow" w:ascii="Arial Narrow" w:hAnsi="Arial Narrow"/>
          <w:b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, że podmiot prowadzi działalność na terenie województwa małopolskiego, w szczegól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okręgu  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miejscowość, data) </w:t>
        <w:tab/>
        <w:tab/>
        <w:t xml:space="preserve"> (pieczęć podmiotu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42" w:leader="none"/>
        </w:tabs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42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42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42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42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4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278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Heading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FORMULARZA ZGŁOSZENIOWEGO DOŁĄCZA SIĘ NASTĘPUJĄCE 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V kandydata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zentujące jego działalność w sektorze pozarządow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imiennych rekomendacji dla kandydata pochodzących od podmiotów uprawnionych do udzielania rekomendacji, podpisanych przez osoby upoważn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jeśli wymagane np.: terenowe oddziały nieposiadające osobowości prawnej.</w:t>
      </w:r>
    </w:p>
    <w:p>
      <w:pPr>
        <w:pStyle w:val="Heading2"/>
        <w:spacing w:lineRule="auto" w:line="276" w:before="600" w:after="0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C. WYPEŁNIA KANCELARIA ZARZĄDU UMWM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Ocena formalna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16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4"/>
              </w:numPr>
              <w:spacing w:lineRule="auto" w:line="480" w:before="12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kandydat uprawniony do kandydowania </w:t>
              <w:tab/>
              <w:tab/>
              <w:tab/>
              <w:tab/>
              <w:tab/>
              <w:t>TAK / NIE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48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kandydat zgłoszony przez podmiot uprawniony </w:t>
              <w:tab/>
              <w:tab/>
              <w:tab/>
              <w:tab/>
              <w:t>TAK /NIE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48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formularz zgłoszeniowy złożony w terminie </w:t>
              <w:tab/>
              <w:tab/>
              <w:tab/>
              <w:tab/>
              <w:t>TAK /NIE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48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CV kandydata </w:t>
              <w:tab/>
              <w:tab/>
              <w:tab/>
              <w:tab/>
              <w:tab/>
              <w:tab/>
              <w:tab/>
              <w:tab/>
              <w:t>TAK / NIE</w:t>
            </w:r>
          </w:p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5 imiennych rekomendacji od podmiotów uprawnionych </w:t>
              <w:tab/>
              <w:tab/>
              <w:tab/>
              <w:t xml:space="preserve">TAK / NIE 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 w:before="24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inne jeśli wymagane </w:t>
              <w:tab/>
              <w:tab/>
              <w:tab/>
              <w:tab/>
              <w:tab/>
              <w:tab/>
              <w:tab/>
              <w:t>TAK / NI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......................................</w:t>
        <w:tab/>
        <w:tab/>
        <w:t>.................................................</w:t>
        <w:tab/>
        <w:tab/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miejscowość, data) </w:t>
        <w:tab/>
        <w:tab/>
        <w:tab/>
        <w:t xml:space="preserve">sprawdził </w:t>
        <w:tab/>
        <w:tab/>
        <w:tab/>
        <w:tab/>
        <w:t>zatwierdził</w:t>
      </w:r>
    </w:p>
    <w:sectPr>
      <w:footerReference w:type="default" r:id="rId2"/>
      <w:type w:val="nextPage"/>
      <w:pgSz w:w="11906" w:h="16838"/>
      <w:pgMar w:left="1411" w:right="1411" w:gutter="0" w:header="0" w:top="533" w:footer="397" w:bottom="141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96690</wp:posOffset>
          </wp:positionH>
          <wp:positionV relativeFrom="margin">
            <wp:posOffset>8946515</wp:posOffset>
          </wp:positionV>
          <wp:extent cx="1857375" cy="762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9178925</wp:posOffset>
          </wp:positionV>
          <wp:extent cx="1783080" cy="360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sz w:val="20"/>
        <w:lang w:val="pl-PL"/>
      </w:rPr>
      <w:tab/>
      <w:tab/>
    </w:r>
  </w:p>
  <w:p>
    <w:pPr>
      <w:pStyle w:val="Footer"/>
      <w:jc w:val="center"/>
      <w:rPr>
        <w:lang w:val="pl-PL" w:eastAsia="pl-PL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5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5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lang w:val="pl-PL" w:eastAsia="pl-PL"/>
      </w:rPr>
    </w:pPr>
    <w:r>
      <w:rPr>
        <w:rFonts w:cs="Arial" w:ascii="Arial" w:hAnsi="Arial"/>
        <w:sz w:val="20"/>
        <w:lang w:val="pl-PL" w:eastAsia="pl-PL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2:00Z</dcterms:created>
  <dc:creator>Maria Hołowińska</dc:creator>
  <dc:description/>
  <cp:keywords/>
  <dc:language>en-US</dc:language>
  <cp:lastModifiedBy>umwm</cp:lastModifiedBy>
  <cp:lastPrinted>2013-08-01T10:35:00Z</cp:lastPrinted>
  <dcterms:modified xsi:type="dcterms:W3CDTF">2013-08-08T13:25:00Z</dcterms:modified>
  <cp:revision>26</cp:revision>
  <dc:subject/>
  <dc:title>Formularz zgłoszeniowy na członka</dc:title>
</cp:coreProperties>
</file>