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14569" w:leader="none"/>
        </w:tabs>
        <w:spacing w:lineRule="auto" w:line="276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ge">
              <wp:posOffset>443865</wp:posOffset>
            </wp:positionV>
            <wp:extent cx="2089785" cy="4749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right" w:pos="14569" w:leader="none"/>
        </w:tabs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mowy nr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estawienie dokumentów księgowych związanych z realizacją zada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</w:rPr>
      </w:pPr>
      <w:r>
        <w:rPr>
          <w:rFonts w:cs="Calibri"/>
        </w:rPr>
        <w:t>pod tytułe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13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1276"/>
        <w:gridCol w:w="1418"/>
        <w:gridCol w:w="1134"/>
        <w:gridCol w:w="343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ydatek poniesiony </w:t>
              <w:br/>
              <w:t xml:space="preserve">ze środków finansowych własnych, środków pochodzących z innych źródeł, wkładu osobow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szty realizacji z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 1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kosztów administr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wszystkich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>(Podpis osoby upoważnionej lub podpisy osób upoważnionych 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8:00Z</dcterms:created>
  <dc:creator>Pluta, Joanna</dc:creator>
  <dc:description/>
  <cp:keywords/>
  <dc:language>en-US</dc:language>
  <cp:lastModifiedBy>Okołotowicz, Elżbieta</cp:lastModifiedBy>
  <dcterms:modified xsi:type="dcterms:W3CDTF">2020-07-07T13:28:00Z</dcterms:modified>
  <cp:revision>2</cp:revision>
  <dc:subject/>
  <dc:title/>
</cp:coreProperties>
</file>