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eastAsia="pl-PL"/>
        </w:rPr>
        <w:t>Załącznik Nr 2 do protokołu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6"/>
          <w:szCs w:val="16"/>
          <w:lang w:eastAsia="pl-PL"/>
        </w:rPr>
      </w:pPr>
      <w:r>
        <w:rPr>
          <w:rFonts w:eastAsia="Tahoma" w:cs="Tahoma" w:ascii="Tahoma" w:hAnsi="Tahoma"/>
          <w:sz w:val="16"/>
          <w:szCs w:val="16"/>
          <w:lang w:eastAsia="pl-PL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pl-PL"/>
        </w:rPr>
        <w:t>zebrania wiejskiego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6"/>
          <w:szCs w:val="16"/>
          <w:lang w:eastAsia="pl-PL"/>
        </w:rPr>
      </w:pPr>
      <w:r>
        <w:rPr>
          <w:rFonts w:eastAsia="Tahoma" w:cs="Tahoma" w:ascii="Tahoma" w:hAnsi="Tahoma"/>
          <w:sz w:val="16"/>
          <w:szCs w:val="16"/>
          <w:lang w:eastAsia="pl-PL"/>
        </w:rPr>
        <w:t xml:space="preserve">  </w:t>
      </w:r>
      <w:r>
        <w:rPr>
          <w:rFonts w:eastAsia="Times New Roman" w:cs="Tahoma" w:ascii="Tahoma" w:hAnsi="Tahoma"/>
          <w:sz w:val="16"/>
          <w:szCs w:val="16"/>
          <w:lang w:eastAsia="pl-PL"/>
        </w:rPr>
        <w:t>z dnia 22 stycznia 2011 r.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Uchwała Nr 1/2011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 xml:space="preserve">Zebrania Wiejskiego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 xml:space="preserve">Mieszkańców Sołectwa Królowa Górna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eastAsia="Tahoma" w:cs="Tahoma" w:ascii="Tahoma" w:hAnsi="Tahoma"/>
          <w:b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24"/>
          <w:szCs w:val="24"/>
          <w:lang w:eastAsia="pl-PL"/>
        </w:rPr>
        <w:t>z dnia 22 stycznia 2011 roku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  <w:lang w:eastAsia="pl-PL"/>
        </w:rPr>
        <w:t>w sprawie</w:t>
      </w:r>
      <w:r>
        <w:rPr>
          <w:rFonts w:eastAsia="Times New Roman" w:cs="Tahoma" w:ascii="Tahoma" w:hAnsi="Tahoma"/>
          <w:b/>
          <w:sz w:val="24"/>
          <w:szCs w:val="24"/>
          <w:lang w:eastAsia="pl-PL"/>
        </w:rPr>
        <w:t xml:space="preserve">: przyjęcia zmian w Planie Odnowy Miejscowości KRÓLOWA  GÓRNA  na   lata  2009-2015.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sz w:val="24"/>
          <w:szCs w:val="24"/>
          <w:lang w:eastAsia="pl-PL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4"/>
          <w:szCs w:val="20"/>
          <w:lang w:eastAsia="pl-PL"/>
        </w:rPr>
        <w:t xml:space="preserve">Na podstawie § 9 ust. 1 pkt. 3 Statutu Sołectwa wsi Królowa Górna uchwalonego Uchwałą Nr IV/23/2003 Rady Gminy Kamionka Wielka z dnia 20 lutego 2003 roku w sprawie uchwalenia statutów sołectw gminy Kamionka Wielka /Dz. Urz. Województwa Małopolskiego Nr 99, poz. 1425/ ZEBRANIE  WIEJSKIE   </w:t>
      </w:r>
      <w:r>
        <w:rPr>
          <w:rFonts w:eastAsia="Times New Roman" w:cs="Tahoma" w:ascii="Tahoma" w:hAnsi="Tahoma"/>
          <w:b/>
          <w:sz w:val="24"/>
          <w:szCs w:val="20"/>
          <w:lang w:eastAsia="pl-PL"/>
        </w:rPr>
        <w:t>u c h w a l a</w:t>
      </w:r>
      <w:r>
        <w:rPr>
          <w:rFonts w:eastAsia="Times New Roman" w:cs="Tahoma" w:ascii="Tahoma" w:hAnsi="Tahoma"/>
          <w:sz w:val="24"/>
          <w:szCs w:val="20"/>
          <w:lang w:eastAsia="pl-PL"/>
        </w:rPr>
        <w:t>,  co następuje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4"/>
          <w:szCs w:val="20"/>
          <w:lang w:eastAsia="pl-PL"/>
        </w:rPr>
      </w:pPr>
      <w:r>
        <w:rPr>
          <w:rFonts w:eastAsia="Times New Roman" w:cs="Tahoma" w:ascii="Tahoma" w:hAnsi="Tahoma"/>
          <w:sz w:val="24"/>
          <w:szCs w:val="20"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0"/>
          <w:lang w:eastAsia="pl-PL"/>
        </w:rPr>
      </w:pPr>
      <w:r>
        <w:rPr>
          <w:rFonts w:eastAsia="Times New Roman" w:cs="Tahoma" w:ascii="Tahoma" w:hAnsi="Tahoma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0"/>
          <w:lang w:eastAsia="pl-PL"/>
        </w:rPr>
      </w:pPr>
      <w:r>
        <w:rPr>
          <w:rFonts w:eastAsia="Times New Roman" w:cs="Tahoma" w:ascii="Tahoma" w:hAnsi="Tahoma"/>
          <w:sz w:val="24"/>
          <w:szCs w:val="20"/>
          <w:lang w:eastAsia="pl-PL"/>
        </w:rPr>
        <w:t>Uchwala się zmiany  w  Planie Odnowy Miejscowości Królowa Górna na lata 2009 – 2015 przyjętego uchwałą Nr 1/2009 Zebrania Wiejskiego Mieszkańców Sołectwa Królowa Górna z dnia 14 marca 2009 roku, w brzmieniu stanowiącym załącznik do niniejszej uchwały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0"/>
          <w:lang w:eastAsia="pl-PL"/>
        </w:rPr>
      </w:pPr>
      <w:r>
        <w:rPr>
          <w:rFonts w:eastAsia="Times New Roman" w:cs="Tahoma" w:ascii="Tahoma" w:hAnsi="Tahoma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4"/>
          <w:szCs w:val="20"/>
          <w:lang w:eastAsia="pl-PL"/>
        </w:rPr>
      </w:pPr>
      <w:r>
        <w:rPr>
          <w:rFonts w:eastAsia="Times New Roman" w:cs="Tahoma" w:ascii="Tahoma" w:hAnsi="Tahoma"/>
          <w:sz w:val="24"/>
          <w:szCs w:val="20"/>
          <w:lang w:eastAsia="pl-PL"/>
        </w:rPr>
        <w:t>§ 2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0"/>
          <w:lang w:eastAsia="pl-PL"/>
        </w:rPr>
      </w:pPr>
      <w:r>
        <w:rPr>
          <w:rFonts w:eastAsia="Times New Roman" w:cs="Tahoma" w:ascii="Tahoma" w:hAnsi="Tahoma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0"/>
          <w:lang w:eastAsia="pl-PL"/>
        </w:rPr>
      </w:pPr>
      <w:r>
        <w:rPr>
          <w:rFonts w:eastAsia="Times New Roman" w:cs="Tahoma" w:ascii="Tahoma" w:hAnsi="Tahoma"/>
          <w:sz w:val="24"/>
          <w:szCs w:val="20"/>
          <w:lang w:eastAsia="pl-PL"/>
        </w:rPr>
        <w:t>Zmiana Planu Odnowy Miejscowości Królowa Górna, o którym mowa w § 1 zostanie przedstawiona Radzie Gminy Kamionka Wielka  o zatwierdzenie jego uchwałą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4"/>
          <w:szCs w:val="20"/>
          <w:lang w:eastAsia="pl-PL"/>
        </w:rPr>
      </w:pPr>
      <w:r>
        <w:rPr>
          <w:rFonts w:eastAsia="Times New Roman" w:cs="Tahoma" w:ascii="Tahoma" w:hAnsi="Tahoma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4"/>
          <w:szCs w:val="20"/>
          <w:lang w:eastAsia="pl-PL"/>
        </w:rPr>
      </w:pPr>
      <w:r>
        <w:rPr>
          <w:rFonts w:eastAsia="Times New Roman" w:cs="Tahoma" w:ascii="Tahoma" w:hAnsi="Tahoma"/>
          <w:sz w:val="24"/>
          <w:szCs w:val="20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0"/>
          <w:lang w:eastAsia="pl-PL"/>
        </w:rPr>
      </w:pPr>
      <w:r>
        <w:rPr>
          <w:rFonts w:eastAsia="Times New Roman" w:cs="Tahoma" w:ascii="Tahoma" w:hAnsi="Tahoma"/>
          <w:sz w:val="24"/>
          <w:szCs w:val="20"/>
          <w:lang w:eastAsia="pl-PL"/>
        </w:rPr>
        <w:t>Wykonanie uchwały powierza się Sołtysowi Sołectwa Królowa Górn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0"/>
          <w:lang w:eastAsia="pl-PL"/>
        </w:rPr>
      </w:pPr>
      <w:r>
        <w:rPr>
          <w:rFonts w:eastAsia="Times New Roman" w:cs="Tahoma" w:ascii="Tahoma" w:hAnsi="Tahoma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4"/>
          <w:szCs w:val="20"/>
          <w:lang w:eastAsia="pl-PL"/>
        </w:rPr>
      </w:pPr>
      <w:r>
        <w:rPr>
          <w:rFonts w:eastAsia="Times New Roman" w:cs="Tahoma" w:ascii="Tahoma" w:hAnsi="Tahoma"/>
          <w:sz w:val="24"/>
          <w:szCs w:val="20"/>
          <w:lang w:eastAsia="pl-PL"/>
        </w:rPr>
        <w:t>§ 4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0"/>
          <w:lang w:eastAsia="pl-PL"/>
        </w:rPr>
      </w:pPr>
      <w:r>
        <w:rPr>
          <w:rFonts w:eastAsia="Times New Roman" w:cs="Tahoma" w:ascii="Tahoma" w:hAnsi="Tahoma"/>
          <w:sz w:val="24"/>
          <w:szCs w:val="20"/>
          <w:lang w:eastAsia="pl-PL"/>
        </w:rPr>
        <w:t>Uchwała wchodzi w życie z dniem podjęcia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0"/>
          <w:lang w:eastAsia="pl-PL"/>
        </w:rPr>
      </w:pPr>
      <w:r>
        <w:rPr>
          <w:rFonts w:eastAsia="Times New Roman" w:cs="Tahoma" w:ascii="Tahoma" w:hAnsi="Tahoma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0"/>
          <w:lang w:eastAsia="pl-PL"/>
        </w:rPr>
      </w:pPr>
      <w:r>
        <w:rPr>
          <w:rFonts w:eastAsia="Times New Roman" w:cs="Tahoma" w:ascii="Tahoma" w:hAnsi="Tahoma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ahoma" w:hAnsi="Tahoma" w:eastAsia="Times New Roman" w:cs="Tahoma"/>
          <w:sz w:val="24"/>
          <w:szCs w:val="20"/>
          <w:lang w:eastAsia="pl-PL"/>
        </w:rPr>
      </w:pPr>
      <w:r>
        <w:rPr>
          <w:rFonts w:eastAsia="Times New Roman" w:cs="Tahoma" w:ascii="Tahoma" w:hAnsi="Tahoma"/>
          <w:sz w:val="24"/>
          <w:szCs w:val="20"/>
          <w:lang w:eastAsia="pl-PL"/>
        </w:rPr>
        <w:t>Przewodniczący Zebrania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ahoma" w:hAnsi="Tahoma" w:eastAsia="Times New Roman" w:cs="Tahoma"/>
          <w:sz w:val="24"/>
          <w:szCs w:val="20"/>
          <w:lang w:eastAsia="pl-PL"/>
        </w:rPr>
      </w:pPr>
      <w:r>
        <w:rPr>
          <w:rFonts w:eastAsia="Times New Roman" w:cs="Tahoma" w:ascii="Tahoma" w:hAnsi="Tahoma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ahoma" w:hAnsi="Tahoma" w:eastAsia="Times New Roman" w:cs="Tahoma"/>
          <w:sz w:val="24"/>
          <w:szCs w:val="20"/>
          <w:lang w:eastAsia="pl-PL"/>
        </w:rPr>
      </w:pPr>
      <w:r>
        <w:rPr>
          <w:rFonts w:eastAsia="Times New Roman" w:cs="Tahoma" w:ascii="Tahoma" w:hAnsi="Tahoma"/>
          <w:sz w:val="24"/>
          <w:szCs w:val="20"/>
          <w:lang w:eastAsia="pl-PL"/>
        </w:rPr>
        <w:t>Józefa Nowak</w:t>
      </w:r>
    </w:p>
    <w:p>
      <w:pPr>
        <w:pStyle w:val="Header"/>
        <w:tabs>
          <w:tab w:val="clear" w:pos="708"/>
        </w:tabs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Header"/>
        <w:tabs>
          <w:tab w:val="clear" w:pos="708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708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</w:t>
      </w:r>
    </w:p>
    <w:p>
      <w:pPr>
        <w:pStyle w:val="Header"/>
        <w:tabs>
          <w:tab w:val="clear" w:pos="708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Nr 1/2011</w:t>
      </w:r>
    </w:p>
    <w:p>
      <w:pPr>
        <w:pStyle w:val="Header"/>
        <w:tabs>
          <w:tab w:val="clear" w:pos="708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ebrania Wiejskiego</w:t>
      </w:r>
    </w:p>
    <w:p>
      <w:pPr>
        <w:pStyle w:val="Header"/>
        <w:tabs>
          <w:tab w:val="clear" w:pos="708"/>
        </w:tabs>
        <w:jc w:val="right"/>
        <w:rPr/>
      </w:pPr>
      <w:r>
        <w:rPr>
          <w:rFonts w:cs="Arial" w:ascii="Arial" w:hAnsi="Arial"/>
          <w:sz w:val="16"/>
          <w:szCs w:val="16"/>
        </w:rPr>
        <w:t>z dnia 22 stycznia 2011 roku</w:t>
      </w:r>
    </w:p>
    <w:p>
      <w:pPr>
        <w:pStyle w:val="Header"/>
        <w:tabs>
          <w:tab w:val="clear" w:pos="708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708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</w:t>
      </w:r>
    </w:p>
    <w:p>
      <w:pPr>
        <w:pStyle w:val="Header"/>
        <w:tabs>
          <w:tab w:val="clear" w:pos="708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nr IV/17/2011</w:t>
      </w:r>
    </w:p>
    <w:p>
      <w:pPr>
        <w:pStyle w:val="Header"/>
        <w:tabs>
          <w:tab w:val="clear" w:pos="708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y Gminy Kamionka Wielk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 dnia 27.01.2011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4"/>
          <w:szCs w:val="20"/>
          <w:lang w:eastAsia="pl-PL"/>
        </w:rPr>
        <w:t xml:space="preserve">          </w:t>
      </w:r>
      <w:r>
        <w:rPr>
          <w:rFonts w:eastAsia="Times New Roman" w:cs="Tahoma" w:ascii="Tahoma" w:hAnsi="Tahoma"/>
          <w:b/>
          <w:lang w:eastAsia="pl-PL"/>
        </w:rPr>
        <w:t>W Planie Odnowy Miejscowości Królowa Górna na lata 2009 - 2015 przyjętego uchwałą Nr 1/2009 Zebrania Wiejskiego Mieszkańców Sołectwa Królowa Górna  z dnia 14 marca 2009 roku i zatwierdzonego  uchwałą Nr  XXV/192/2009 Rady Gminy Kamionka Wielka z dnia 16 marca 2009 roku, uchwala się następujące zmiany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0"/>
          <w:lang w:eastAsia="pl-PL"/>
        </w:rPr>
      </w:pPr>
      <w:r>
        <w:rPr>
          <w:rFonts w:eastAsia="Times New Roman" w:cs="Tahoma" w:ascii="Tahoma" w:hAnsi="Tahoma"/>
          <w:b/>
          <w:sz w:val="24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</w:t>
      </w:r>
    </w:p>
    <w:p>
      <w:pPr>
        <w:pStyle w:val="Normal"/>
        <w:rPr/>
      </w:pPr>
      <w:r>
        <w:rPr>
          <w:rFonts w:cs="Arial" w:ascii="Arial" w:hAnsi="Arial"/>
        </w:rPr>
        <w:t>Do punktu 8 Opis i uzasadnienie projektu, podpunktu 8.2 Oczekiwane rezultaty dodaje się pkt. 8 i 9 w brzmieniu: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Budowa parkingu koło kościoła parafialnego</w:t>
      </w:r>
    </w:p>
    <w:p>
      <w:pPr>
        <w:pStyle w:val="Akapitzlist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prawa jakości życia mieszkańców</w:t>
      </w:r>
    </w:p>
    <w:p>
      <w:pPr>
        <w:pStyle w:val="Akapitzlist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prawa infrastruktury</w:t>
      </w:r>
    </w:p>
    <w:p>
      <w:pPr>
        <w:pStyle w:val="Akapitzlist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prawa dostępności do Szlaku Architektury Drewnianej</w:t>
      </w:r>
    </w:p>
    <w:p>
      <w:pPr>
        <w:pStyle w:val="Akapitzlist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zrost atrakcyjności turystycznej miejscowości</w:t>
      </w:r>
    </w:p>
    <w:p>
      <w:pPr>
        <w:pStyle w:val="Akapitzlist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prawa stanu bezpieczeństwa drogowego</w:t>
      </w:r>
    </w:p>
    <w:p>
      <w:pPr>
        <w:pStyle w:val="Akapitzlist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atrakcyjnienie i poprawa estetyki miejscowości</w:t>
      </w:r>
    </w:p>
    <w:p>
      <w:pPr>
        <w:pStyle w:val="Akapitzlist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Budowa mini amfiteatru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spokojenie potrzeb kulturalno – społecznych mieszkańców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atrakcyjnienie turystyczne miejscowości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udowa więzi społecznych między mieszkańcami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zwój kulturalny mieszkańców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zwój młodych talentów artystycznych i sportowych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zwój współpracy międzynarodowej  (integracja międzynarodowych społeczności lokalnych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daje się  punkt  8.3 w brzmieni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is i charakterystyka obszarów o szczególnym znaczeniu dla zaspokojenia  potrzeb mieszkańców sprzyjających nawiązaniu kontaktów społecznych ze względu na ich położenie oraz cechy funkcjonalno – przestrzenne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nalizując wszystkie wymienione w POM zadania do realizacji na kolejne lata mieszkańcy sołectwa , podkreślili przede wszystkim potrzebę budowy w centrum wsi wielofunkcyjnych boisk sportowych jako zadanie priorytetowe. Służyć ono będzie nie tylko młodzieży szkolnej, mieszkańcom sołectwa, ale również całej gminy. Będzie także stanowić niewątpliwie atrakcję turystyczną i sportową dla gości oraz przejezdnych odwiedzających i wypoczywających w naszej miejscowości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nadto zadanie to wpisuje się w plan  zagospodarowania przestrzennego gminy Kamionka Wielka, w obecną infrastrukturę centrum wsi Królowa Górna tj. w tzw centrum wsi obecnie znajdują się następujące najważniejsze instytucje i obiekty: Zespół Szkół Podstawowo-Gimnazjalnych, sala gimnastyczna, przedszkole, plac zabaw dla dzieci, Zabytkowa Cerkiew stanowiąca część szklaku Architektury Drewnianej województwa małopolskiego, cmentarz  połemkowski,  nowo wybudowany Kościół Parafialny, Świetlica wiejska, Remiza OSP, sieć handlowo – usługowa, gospodarstwa agroturystyczne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olejnym nie mniej ważnym etapem rozwoju centrum wsi będzie budowa mini amfiteatru oraz parkingu przy kościele parafialnym. Inwestycje planowane są na lata kolejne tj. 2012-2015.Celem ich jest zarówno poprawa warunków życia mieszkańców wsi , estetyki i bezpieczeństwa miejscowości,  a także zaspokojenia potrzeb integracyjnych mieszkańców poprzez cykliczne spotkaniach kulturowo – artystyczne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Wszystkie ujęte w POM zajadania z pewnością przyczynią się do poprawy ekonomicznej i społecznej kondycji miejscowości , a poprawa jej wizerunku niewątpliwe zaowocuje w przyszłości uatrakcyjnieniem wsi pod względem infrastrukturalno – turystyczno – sportowo – kulturaln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3)</w:t>
      </w:r>
    </w:p>
    <w:p>
      <w:pPr>
        <w:pStyle w:val="Heading1"/>
        <w:rPr/>
      </w:pPr>
      <w:r>
        <w:rPr>
          <w:b w:val="false"/>
          <w:sz w:val="24"/>
        </w:rPr>
        <w:t>Punkt.10 Harmonogram realizacji przedsięwzięć ujętych w POM Królowa Górna otrzymuje brzmienie:</w:t>
      </w:r>
    </w:p>
    <w:p>
      <w:pPr>
        <w:pStyle w:val="Heading1"/>
        <w:rPr>
          <w:sz w:val="24"/>
        </w:rPr>
      </w:pPr>
      <w:r>
        <w:rPr>
          <w:sz w:val="24"/>
        </w:rPr>
        <w:t>HARMONOGRAM REALIZACJI PRZEDSIĘWZIĘĆ UJĘTYCH W PLANIE ODNOWY MIEJSCOWOŚCI KRÓLOWA GÓRN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adania przewidziane do współfinansowania w ramach PROW na lata 2009-2015 na terenie miejscowości Królowa Gór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796"/>
        <w:gridCol w:w="3624"/>
        <w:gridCol w:w="1799"/>
        <w:gridCol w:w="1439"/>
        <w:gridCol w:w="1618"/>
        <w:gridCol w:w="1614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rankingowe zadani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 projektu zgodn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 działaniem „Odnow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rozwój wsi”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W 2007-201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rojektu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/ zakres/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ytucja koordynująca realizacj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 zadani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 realizacj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żliwe źródła finansowania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,przebudowa lub remont obiektów sportowych, ścieżek rowerowych, szlaków pieszych, placów zabaw, miejsc rekreacyjnych, służących do użytku publicznego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boisk  sportowych /siatkówka ,wielofunkcyjne, piłka nożna, bieżnia / przy Zespole Szkół Podstawowo- Gimnazjalnych w Królowej Górnej wraz z ogrodzeniem, oświetleniem i zaplecze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boisk sportowyc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odzen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ybun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lecz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onka Wielk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.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1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żet Gminy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załek Województwa Małopolskiego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towanie centrum wsi jako obszaru przestrzeni publicznej, w szczególności poprzez, odnowienie lub budowę placów zabaw, parkingów, chodników lub oświetlenia ulicznego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wa oświetlenia ulicznego we wsi Królowa Górn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oświetlenie wzdłuż drogi powiatowej i gminnej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onka Wielk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 z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13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żet Gminy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towanie centrum wsi jako obszaru przestrzeni publicznej, w szczególności poprzez, odnowienie lub budowę placów zabaw, parkingów, chodników lub oświetlenia ulicznego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chodników. Remont dró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miejscowości Królowa Gór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nowych chodników wzdłuż drogi powiatowe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mont dróg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wa parkingu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onka Wielk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.000 z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1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żet Gminy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a Nowosądecki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wa obiektów związanych z kształtowaniem tradycji i kultury lokalnej,  o szczególnym znaczeniu dla zaspokajania potrzeb mieszkańców , sprzyjających nawiązywaniu kontaktów społecznych, ze względu na ich położenie oraz cech funkcjonalno – przestrzenne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mini amfiteatru w  Królowej Górnej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welacja terenu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obiektu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architektura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Gminy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mionka Wielk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1 500, 000 z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10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13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żet Gminy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towanie centrum wsi jako obszaru przestrzeni publicznej, w szczególności poprzez, odnowienie lub budowę placów zabaw, parkingów, chodników lub oświetlenia ulicznego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budynku Remizy OSP Królowa Gór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ark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nk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alacj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wacj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ospodarowanie terenu wokół budynk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odzenie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enie budynku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onka Wielk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.000z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13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towanie centrum wsi jako obszaru przestrzeni publicznej, w szczególności poprzez, odnowienie lub budowę placów zabaw, parkingów, chodników lub oświetlenia ulicznego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Cerkwi Zabytkowej Królowa Gór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alny remont cerkw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fia 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z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13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załek Województwa Małopolskiego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, przebudowa lub remont obiektów sportowych, ścieżek rowerowych, szlaków pieszych, placów zabaw, miejsc rekreacji, służących do użytku publicznego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placu zabaw w miejscowości Królowa Gór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welacja teren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odzen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rządzeń z montaże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onka Wielk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 000 z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13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żet Gminy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 11 Harmonogram realizacji projektu otrzymuje brzmienie: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HARMONOGRAM REALIZACJI PROJEKTU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84"/>
        <w:gridCol w:w="984"/>
        <w:gridCol w:w="985"/>
        <w:gridCol w:w="984"/>
        <w:gridCol w:w="985"/>
        <w:gridCol w:w="984"/>
        <w:gridCol w:w="985"/>
      </w:tblGrid>
      <w:tr>
        <w:trPr>
          <w:trHeight w:val="1230" w:hRule="atLeast"/>
          <w:cantSplit w:val="true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ZADANIA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BOISK SPORTOWYCH        /WIELOFUNKCYJNYCH/  WRAZ Z OGRODZENIEM I OŚWIETLENIEM PRZY ZSPG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365F91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highlight w:val="lightGray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lightGray"/>
              </w:rPr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lightGray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OŚWIETLENIA  ULICZNEG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REMONT NAWIERZCHNI DRÓG, POBOCZY, BUDOWA CHODNIKA WZDŁUŻ DROGI POWIATOWEJ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REMIZY BUDYNKU OSP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PLACU ZABA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KANALIZACJ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KAPITALNY CERKWI ZABYTKOWEJ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PARKINGU KOŁO KOŚCIOŁA PARAFIALNEG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MINI AMFITEATR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ŚCIEŻEK ROWEROWYCH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41:00Z</dcterms:created>
  <dc:creator>User</dc:creator>
  <dc:description/>
  <dc:language>en-US</dc:language>
  <cp:lastModifiedBy>User</cp:lastModifiedBy>
  <cp:lastPrinted>2011-01-26T14:38:00Z</cp:lastPrinted>
  <dcterms:modified xsi:type="dcterms:W3CDTF">2011-02-11T12:41:00Z</dcterms:modified>
  <cp:revision>2</cp:revision>
  <dc:subject/>
  <dc:title/>
</cp:coreProperties>
</file>