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VIII/58/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z dnia 14 lipca 2011 r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stanowi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 xml:space="preserve">W Wieloletniej Prognozie Finansowej Gminy Kamionka Wielka na lata 2011-2020 przyjętej Uchwałą Nr IV/10/2011 Rady Gminy w Kamionce Wielkiej z dnia 27 stycznia 2011, zmienionej Uchwałą Nr V/20/2011 Rady Gminy w Kamionce Wielkiej  Nr V/20/2011 z dnia 14 marca 2011, Uchwałą Nr VII/47/2011 z dnia 22czerwca 2011   wprowadza się następujące zmiany 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 xml:space="preserve">W załączniku nr 2 do uchwały Wykaz przedsięwzięć do wieloletniej prognozy finansowej na lata 2011-2020 wprowadza się następujące zmiany 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W programach, projektach , zadaniach w tym z udziałem środków , o których mowa w art. 5 ust. 1 pkt. 2 i 3 Skreślono zadanie pn „ Budowa boisk wielofunkcyjnych w Królowej Górnej”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W wydatkach na wieloletnie programy :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Dodano zadania :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Wiersz 15- Budowa boisk wielofunkcyjnych w Królowej Górnej-„Orlik 2012”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Wiersz 16 – Budowa boisk wielofunkcyjnych w Mszalnicy-„Orlik 2012”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Wiersz 15 w wydatkach na wieloletnie programy przyjął brzmienie wiersza 17 w wydatkach na wieloletnie programy załącznika Nr 2 niniejszej uchwały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W wierszu 12 Budowa chodników przy drogach powiatowych na terenie gminy Kamionka Wielka-DOKUMENTACJA w roku 2011 zwiększono limit o kwotę 270.000,00 przyjmując limit po zmianie 370.000,00</w:t>
      </w:r>
    </w:p>
    <w:p>
      <w:pPr>
        <w:pStyle w:val="Akapitzlist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Wiersz 17 Budowa dróg i chodników przy drogach powiatowych w gminie Kamionka Wielka-pomoc finansowa dla Starostwa w formie dotacji celowej zmniejszono limit w roku 2011 o kwotę 270.000,0 przyjmując limit po zmianie : 130.000,0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Pełna treść załącznika Nr 2 do Wieloletniej Prognozy Finansowej Gminy Kamionka Wielka na lata 2011-2020 stanowi załącznik nr 2 do niniejszej uchwały 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6:00Z</dcterms:created>
  <dc:creator>w_lachieiwcz</dc:creator>
  <dc:description/>
  <dc:language>en-US</dc:language>
  <cp:lastModifiedBy>UGTK</cp:lastModifiedBy>
  <cp:lastPrinted>2011-07-19T09:01:00Z</cp:lastPrinted>
  <dcterms:modified xsi:type="dcterms:W3CDTF">2011-07-19T07:46:00Z</dcterms:modified>
  <cp:revision>2</cp:revision>
  <dc:subject/>
  <dc:title/>
</cp:coreProperties>
</file>