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łącznik Nr 2 do Uchwały Nr  VI/42/2011</w:t>
      </w:r>
    </w:p>
    <w:p>
      <w:pPr>
        <w:pStyle w:val="Normal"/>
        <w:ind w:left="4248" w:hanging="0"/>
        <w:rPr/>
      </w:pPr>
      <w:r>
        <w:rPr/>
        <w:t>Rady Gminy Kamionka Wielka z dnia 30 maja 2011r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0" w:hanging="0"/>
        <w:rPr/>
      </w:pPr>
      <w:r>
        <w:rPr>
          <w:b/>
        </w:rPr>
        <w:t>Rozstrzygnięcie Rady Gminy Kamionka Wielka w sprawie uwag do projektu planu oraz realizacji zapisanych w planie inwestycji w zakresie infrastruktury technicznej, które należą do zadań własnych gminy oraz zasadach ich finans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Rada Gminy Kamionka Wielka po zapoznaniu się z oświadczeniem Wójta Gminy Kamionka Wielka z dnia 12 maja 2011r. stwierdzającym brak uwag do projektu zmiany miejscowego planu zagospodarowania przestrzennego gminy Kamionka Wielka dot. </w:t>
      </w:r>
      <w:r>
        <w:rPr>
          <w:color w:val="000000"/>
          <w:sz w:val="24"/>
          <w:szCs w:val="24"/>
        </w:rPr>
        <w:t>przeznaczenia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ziałki nr 642 i części działki nr 640 położonych w Mystkowie na tereny usług sportu i rekreacji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okresie wyłożenia tego planu do publicznego wglądu i 14 dni po wyłożeniu, </w:t>
      </w:r>
      <w:r>
        <w:rPr>
          <w:sz w:val="24"/>
          <w:szCs w:val="24"/>
          <w:u w:val="single"/>
        </w:rPr>
        <w:t>stwierdza brak potrzeby rozstrzygnięcia</w:t>
      </w:r>
      <w:r>
        <w:rPr>
          <w:sz w:val="24"/>
          <w:szCs w:val="24"/>
        </w:rPr>
        <w:t>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2. Ustalenia zmiany miejscowego planu dotyczącej terenu określonego w punkcie 1 dopuszczają realizację sieci i urządzeń infrastruktury technicznej, związanej z funkcjonowaniem terenów usług sportu i rekreacji, w tym: w zakresie zaopatrzenia w wodę, odprowadzenia ścieków, gospodarki odpadami, cieplnej i energetycznej. Realizacja tych inwestycji będzie finansowana z budżetu gminnego przy uwzględnieniu możliwości pozyskania środków z funduszy pomocowych, w tym Unii Europejskiej. 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2:00Z</dcterms:created>
  <dc:creator>bartosz mrówka</dc:creator>
  <dc:description/>
  <cp:keywords/>
  <dc:language>en-US</dc:language>
  <cp:lastModifiedBy>UG_KZ</cp:lastModifiedBy>
  <cp:lastPrinted>2011-05-31T11:48:00Z</cp:lastPrinted>
  <dcterms:modified xsi:type="dcterms:W3CDTF">2011-05-31T09:51:00Z</dcterms:modified>
  <cp:revision>4</cp:revision>
  <dc:subject/>
  <dc:title>Załącznik Nr 3 do Uchwały Nr     </dc:title>
</cp:coreProperties>
</file>