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/38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w Kamionce Wiel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maja 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zaciągnięcia kredytu na sfinansowanie planowanego deficytu budżetu gminy w roku 2011, oraz spłatę wcześniej zaciągniętych kredytów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 samorządzie gminnym ( tekst jedn. Dz.U. z 2001 r. Nr 142 poz. 1591 z późn. zm.) oraz art. 89 ust. 1 pkt 2 ustawy z dnia 27 sierpnia 2009 r. o finansach publicznych ( Dz.U. Nr 157 poz. 1240 z późn. zm. ) Rada Gminy w Kamionce Wielkiej uchwala,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awia się zaciągnąć kredyt z zastosowaniem trybu wynikającego z  ustawy z dnia 29 stycznia 2004 r. Prawo zamówień publicznych (tekst jedn. Dz. U. z 2010 r. nr 113 poz. 759 z późn. zm.) w wysokości 3.500.000,00 zł (słownie:Trzymilionypięćsettysięcy) z przeznaczeniem na 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sfinansowanie planowanego deficytu budżetu gminy na rok 2011 w kwocie 3.197.455,70 zł (Trzymilionystodziewięćdziesiąsiedemtysięcyczterystapięćdziesiątpięćzłotych 70/100)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b) spłatę zobowiązań z tytułu wcześniej zaciągniętych pożyczek i kredytów w kwocie 302.544,30 zł (Trzystadwatysiącepięćsetczterdzieściczteryzłote 30/100) </w:t>
      </w:r>
    </w:p>
    <w:p>
      <w:pPr>
        <w:pStyle w:val="TextBody"/>
        <w:spacing w:lineRule="auto" w:line="36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§ 2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1. Postanawia się zabezpieczyć w budżetach Gminy Kamionka Wielka  na lata 2012 -      2020 środki na spłatę kredytu, o którym mowa w § 1 wraz z odsetkami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2. Postanawia się uwzględnić okresy karencji w spłacie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kapitału do 28 czerwca 2013 r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odsetek od zaciągniętego kredytu do 20 stycznia 2012 r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bCs w:val="false"/>
          <w:color w:val="FF0000"/>
          <w:sz w:val="23"/>
          <w:szCs w:val="23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3. Postanawia się zabezpieczyć spłatę kredytu wekslem własnym in blanco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   </w:t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7:00Z</dcterms:created>
  <dc:creator>Pronox Technology SA</dc:creator>
  <dc:description/>
  <cp:keywords/>
  <dc:language>en-US</dc:language>
  <cp:lastModifiedBy>UG_KZ</cp:lastModifiedBy>
  <cp:lastPrinted>2011-04-18T14:58:00Z</cp:lastPrinted>
  <dcterms:modified xsi:type="dcterms:W3CDTF">2011-06-01T09:11:00Z</dcterms:modified>
  <cp:revision>3</cp:revision>
  <dc:subject/>
  <dc:title>UCHWAŁA NR LXX/</dc:title>
</cp:coreProperties>
</file>