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/37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ja 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zaciągnięcia kredytu z Europejskiego Funduszu Rozwoju Wsi Polskiej na inwestycję pn. „Budowa Gimnazjum wraz z salą gimnastyczną w Mystkowie” 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 samorządzie gminnym ( tekst jedn. Dz.U. z 2001 r. Nr 142 poz. 1591 z późn. zm.) oraz art. 89 ust. 1 pkt 2 ustawy z dnia 27 sierpnia 2009 r. o finansach publicznych ( Dz.U. Nr 157 poz. 1240 z późn. zm. ) Rada Gminy w Kamionce Wielkiej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3"/>
          <w:szCs w:val="23"/>
        </w:rPr>
      </w:pPr>
      <w:r>
        <w:rPr>
          <w:bCs/>
          <w:sz w:val="22"/>
          <w:szCs w:val="22"/>
        </w:rPr>
        <w:t>Postanawia się zaciągnąć kredyt z Europejskiego Funduszu Rozwoju Wsi Polskiej w Warszawie w wysokości : 500.000,00 zł /Pięćsettysięcy/ na inwestycję pn. „ Budowa Gimnazjum wraz z salą gimnastyczną w Mystkowie”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t>w ramach  sfinansowania planowanego deficytu budżetu gminy na rok 2011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1. Postanawia się zabezpieczyć w budżetach Gminy Kamionka Wielka  na lata 2013 -     2017 środki na spłatę kredytu, o którym mowa w § 1 wraz z odsetkami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Postanawia się uwzględnić okresy karencji w spłacie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apitału do 28 czerwca 2013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odsetek od zaciągniętego kredytu do 20 stycznia 2012 r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3. Postanawia się zabezpieczyć spłatę kredytu wekslem własnym in blanco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3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8:00Z</dcterms:created>
  <dc:creator>Pronox Technology SA</dc:creator>
  <dc:description/>
  <cp:keywords/>
  <dc:language>en-US</dc:language>
  <cp:lastModifiedBy>UG_KZ</cp:lastModifiedBy>
  <cp:lastPrinted>2011-04-18T14:58:00Z</cp:lastPrinted>
  <dcterms:modified xsi:type="dcterms:W3CDTF">2011-06-01T09:01:00Z</dcterms:modified>
  <cp:revision>3</cp:revision>
  <dc:subject/>
  <dc:title>UCHWAŁA NR LXX/</dc:title>
</cp:coreProperties>
</file>