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VI/34/20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y Gminy w Kamionce Wielkiej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z dnia 30 maja 2011 r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</w:rPr>
        <w:t>w sprawie: zmiany w  Wieloletniej Prognozie Finansowej Gminy Kamionka Wielka na lata 2011-2020</w:t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rPr/>
      </w:pPr>
      <w:r>
        <w:rPr/>
        <w:t>Na podstawie art. 18 ust. 2 pkt 15 ustawy z dnia 8 marca 1990 r. o samorządzie gminnym (Dz.U. z 2001 r. Nr 142, poz. 1591; z późn. zm.) oraz art. 228 i art. 230 ust. 6 ustawy z dnia 29 sierpnia 2009 r. o finansach publicznych (Dz.U. Nr 157, poz. 1240; z późn. zm.) – stanowi się,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 xml:space="preserve">W Wieloletniej Prognozie Finansowej Gminy Kamionka Wielka na lata 2011-2020 przyjętej Uchwałą Nr IV/10/2011 Rady Gminy w Kamionce Wielkiej z dnia 27 stycznia 2011, zmienionej Uchwałą Nr V/20/2011 Rady Gminy w Kamionce Wielkiej  Nr V/20/2011 z dnia 14 marca 2011  wprowadza się następujące zmiany 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łącznik Nr 1 przyjmuje brzmienie załącznika Nr 1 do niniejszej uchwały składającego się z tabeli zawierającej wielkości informacyjne i kontrolne oraz z objaśnień przyjętych zmienionych wartości 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W załączniku nr 2 do uchwały Wykaz przedsięwzięć do wieloletniej prognozy finansowej na lata 2011-2020 wprowadza się następujące zmiany 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Wiersz B „ Programy, projekty, zadania zawarte na podstawie umów o partnerstwie publiczno-prawnym” przyjmuje nowe brzmienie „ Wydatki na wieloletnie programy”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 wydatkach na wieloletnie programy :</w:t>
      </w:r>
    </w:p>
    <w:p>
      <w:pPr>
        <w:pStyle w:val="Akapitzlist"/>
        <w:spacing w:before="0" w:after="0"/>
        <w:ind w:left="1440" w:hanging="0"/>
        <w:contextualSpacing/>
        <w:rPr/>
      </w:pPr>
      <w:r>
        <w:rPr/>
        <w:t>- wiersz 2 Dokumentacja III etapu kanalizacji Gminy Kamionka Wielka w roku 2011 przyjęto kwotę : 200.000 ,00 zł (zwiększając o kwotę 50.000,00 zł)</w:t>
      </w:r>
    </w:p>
    <w:p>
      <w:pPr>
        <w:pStyle w:val="Akapitzlist"/>
        <w:spacing w:before="0" w:after="0"/>
        <w:ind w:left="1440" w:hanging="0"/>
        <w:contextualSpacing/>
        <w:rPr/>
      </w:pPr>
      <w:r>
        <w:rPr/>
      </w:r>
    </w:p>
    <w:p>
      <w:pPr>
        <w:pStyle w:val="Akapitzlist"/>
        <w:spacing w:before="0" w:after="0"/>
        <w:ind w:left="1440" w:hanging="0"/>
        <w:contextualSpacing/>
        <w:rPr/>
      </w:pPr>
      <w:r>
        <w:rPr/>
        <w:t xml:space="preserve">-wiersz 4 „Budowa przedszkola wraz z biblioteką w Kamionce Wielkiej” przyjął nową nazwę „Przebudowa ze zmianą konstrukcji dachu istniejącego budynku z przeznaczeniem na przedszkole i bibliotekę  w Kamionce Wielkiej „  oraz w roku 2011 przyjęto kwotę : 1.459.840,00 (zwiększając o kwotę 166.000,00 zł) </w:t>
      </w:r>
    </w:p>
    <w:p>
      <w:pPr>
        <w:pStyle w:val="Normal"/>
        <w:spacing w:before="0" w:after="0"/>
        <w:rPr/>
      </w:pPr>
      <w:r>
        <w:rPr/>
        <w:t xml:space="preserve">2.     Pełna treść załącznika Nr 2 do Wieloletniej Prognozy Finansowej Gminy Kamionka         Wielka na lata 2011-2020 stanowi załącznik nr 2 do niniejszej uchwały 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2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ykonanie uchwały powierza się Wójtowi Gminy Kamionka Wiel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8:00Z</dcterms:created>
  <dc:creator>w_lachieiwcz</dc:creator>
  <dc:description/>
  <cp:keywords/>
  <dc:language>en-US</dc:language>
  <cp:lastModifiedBy>UG_KZ</cp:lastModifiedBy>
  <cp:lastPrinted>2011-06-01T11:42:00Z</cp:lastPrinted>
  <dcterms:modified xsi:type="dcterms:W3CDTF">2011-06-01T09:43:00Z</dcterms:modified>
  <cp:revision>6</cp:revision>
  <dc:subject/>
  <dc:title/>
</cp:coreProperties>
</file>