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hanging="0"/>
        <w:jc w:val="center"/>
        <w:rPr/>
      </w:pPr>
      <w:r>
        <w:rPr/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IV/18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 27 stycznia 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 Planie Odnowy Miejscowości Mystków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b Rozporządzenia Ministra Rolnictwa i Rozwoju Wsi z dnia 14 lutego 2008 r, w sprawie szczegółowych warunków i trybu przyznawania pomocy finansowej w ramach działania „Odnowa i rozwój wsi” objętego Programem Rozwoju Obszarów Wiejskich na lata 2007-2013 (Dz. U. Nr 38 poz.220 z 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lanie Odnowy Miejscowości Mystków na lata 2009-2015, zatwierdzonym Uchwalą Nr XXVI/201/2009 Rady Gminy Kamionka Wielka z dnia 24.03.2009 r., zatwierdza się zmiany przyjęte uchwałą Nr 1/2011 Zebrania Wiejskiego Mieszkańców Sołectwa Mystków z dnia 19 stycznia 2011 roku w  brzmieniu określonym w załączniku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6:00Z</dcterms:created>
  <dc:creator>xx</dc:creator>
  <dc:description/>
  <cp:keywords/>
  <dc:language>en-US</dc:language>
  <cp:lastModifiedBy>ug</cp:lastModifiedBy>
  <cp:lastPrinted>2011-01-26T14:41:00Z</cp:lastPrinted>
  <dcterms:modified xsi:type="dcterms:W3CDTF">2011-01-26T13:44:00Z</dcterms:modified>
  <cp:revision>6</cp:revision>
  <dc:subject/>
  <dc:title>                                                                                                                     Załącznik</dc:title>
</cp:coreProperties>
</file>