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jaśnienia wartości przyjętych w wieloletniej prognozie finan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lata 2011-2020 Gminy Kamionka Wiel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wieloletniej prognozie finansowej na lata 2011-2020 przyjęto wzrost ogólnych kwot dochodów i wydatków w latach 2011-2015 w przyjętym tempie wzrostu  5,4,3,2 % . Od roku 2016 przyjęto stałe wielkości tak dochodów jak i wydatków uznając , że planowany wzrost powyżej 5 lat obarczony jest dużym ryzykiem błędu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hody : </w:t>
      </w:r>
    </w:p>
    <w:p>
      <w:pPr>
        <w:pStyle w:val="Normal"/>
        <w:rPr/>
      </w:pPr>
      <w:r>
        <w:rPr/>
        <w:t xml:space="preserve">Założono wzrost dochodów   na poziomie 5 %  zgodnie z informacji przekazanych przez Ministerstwo Finansów, wskaźników publikowanych przez GUS jak również dotacji na zadania zlecone w związku ze zwiększaniem zakresu zadań  z pomocy społecznej . </w:t>
      </w:r>
    </w:p>
    <w:p>
      <w:pPr>
        <w:pStyle w:val="Normal"/>
        <w:rPr/>
      </w:pPr>
      <w:r>
        <w:rPr/>
        <w:t>Wzrost  dochodów podatkowych przyjęto w związku z masowym wykupem gruntów na terenie gminy – gminy sąsiadującej z miastem Nowym Sącz i dużym zainteresowaniem  tych terenów jako noclegownia ludzi pracujących w Nowym Sączu , mocnym rozwojem budownictwa mieszkaniowego a tym samym wzrostem powierzchni do opodatkowania podatkiem od nieruchomości .</w:t>
      </w:r>
    </w:p>
    <w:p>
      <w:pPr>
        <w:pStyle w:val="Normal"/>
        <w:rPr/>
      </w:pPr>
      <w:r>
        <w:rPr/>
        <w:t>W roku 2012 założone sfinalizowanie sprzedaży gruntu tzw. „Czarnej Kępnicy” w Królowej Górnej – dane pozyskane na podstawie posiadanej wyceny gruntów  na stanowisku do spraw obrotu grunt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:</w:t>
      </w:r>
    </w:p>
    <w:p>
      <w:pPr>
        <w:pStyle w:val="Normal"/>
        <w:rPr/>
      </w:pPr>
      <w:r>
        <w:rPr/>
        <w:t>Wydatki na obsługę długu  zaplanowano na podstawie harmonogramów zaciągniętych kredytów w latach poprzednich a pozostających do spłaty oraz planowanych nowych kredytów tj. w roku 2011 w kwocie 5.100.000 , w 2012 w kwocie : 3.628.871 , w roku 3.472.166 , w roku 1. 247.606 . Spłatę starych kredytów zaciągniętych do 2010 roku zaplanowano spłacić w latach od 2011-2012 , pozostałe zaś w okresie od 2013- 2020 roku . W roku 2011 zaplanowano spłatę  pożyczki na tzw. Wyprzedzające finansowanie w związku z tym że zaplanowane środki w 2010 nie spłyną do końca roku 2010 z uwagi na wydłużające się procedury ostatecznego rozliczenia projektu ze środków Programu Rozwoju Obszarów Wiejskich na lata 2007-2013 .</w:t>
      </w:r>
    </w:p>
    <w:p>
      <w:pPr>
        <w:pStyle w:val="Normal"/>
        <w:rPr/>
      </w:pPr>
      <w:r>
        <w:rPr/>
        <w:t>Wydatki z tytułu udzielonych poręczeń nie zaplanowano , gdyż do tej pory nie udzielono żadnych poręczeń , ani też żadna instytucja nie zwróciła się o ich udzielenie .</w:t>
      </w:r>
    </w:p>
    <w:p>
      <w:pPr>
        <w:pStyle w:val="Normal"/>
        <w:rPr/>
      </w:pPr>
      <w:r>
        <w:rPr/>
        <w:t>Wynagrodzenie i składki związane z ich naliczeniem – zaplanowano wzrosty  w 2011 – zaplanowano na podstawie potrzeb roku 2010 przyjmując wzrost  5%  , gdyż znaczną kwotę stanowią wynagrodzenia nauczycieli w podległych jednostkach oświatowych  , którym karta nauczyciela zapewnia odpowiednie wzrosty wynagrodzeń, 2012 – 5% wzrostu , 2013 -5% wzrostu , 2014 rok 2% wzrostu . Od roku 2015 przyjęto stałe kwoty na podstawie roku bazowego 2014 z uwagi na odległy okres i ryzyko możliwe przy planowaniu długofalowym.  W poszczególnych latach w podległych jednostkach uwzględniono wypłatę odpraw emerytalnych zwłaszcza w jednostce Urząd Gminy .</w:t>
      </w:r>
    </w:p>
    <w:p>
      <w:pPr>
        <w:pStyle w:val="Normal"/>
        <w:rPr/>
      </w:pPr>
      <w:r>
        <w:rPr/>
        <w:t>Pozycja „Wydatki związane z funkcjonowaniem organów j.s.t obejmuje tylko wydatki planowane w rozdziale  75022 „ Rady gmin (Miast i miast prawach powiatu) . Wynagrodzenie Wójta ujęto w ogólnej kwocie wynagrodzenia i składki od nich naliczane .</w:t>
      </w:r>
    </w:p>
    <w:p>
      <w:pPr>
        <w:pStyle w:val="Normal"/>
        <w:rPr/>
      </w:pPr>
      <w:r>
        <w:rPr/>
        <w:t>W ramach przedsięwzięć wykazanych w załączniku nr 2 do uchwały w sprawie wieloletniej prognozy finansowej wykazano kwoty wynikające z zawartych już umów  lub przewidziane uchwałami rady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przedsięwzięcia obejmującego umowy , których realizacja w roku budżetowym i w latach następnych jest niezbędna do zapewnienia ciągłości działania jednostki i z których wynikające płatności wykraczają poza rok budżetowy wykazano kwoty zawarte lub konieczne do zawarcia przez jednostki podległe gminie Kamionka Wielka  tj. poszczególne jednostki z zakresu oświaty , pomocy społecznej oraz urzędu gminy . Szczegółowe wydatki z podziałem na poszczególne jednostki wykazano w części  C załącznika Nr 2 do uchwały  . Od roku 2015 przyjęto kwoty stałe na bazie roku 2014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 zakresie wydatków majątkowych przyjęto zasadę zakończenia :  inwestycji  pn.” Budowa przedszkola wraz z biblioteką przy Szkole Podstawowej Nr 2 w Kamionce Wielkiej „ w 2011 roku  gdyż podpisano wcześniej umowę  uruchomienia przedszkola od 01 września 2011 przy udziale środków  EFS  na lata 2007-2013 . Kolejne inwestycja to budowa Gimnazjum w Mystkowie , budowa Sali gimnastycznej w Mszalnicy oraz budowa Sali gimnastycznej w Jamnicy , budowa boisk sportowych w Królowej Górnej oraz Królowej Polskiej  jako program rozwoju bazy sportowej na terenie gminy – inwestycje zakończyć do roku  2013 mając na uwadze możliwość pozyskania środków w ramach programowania 2007-2013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chody .</w:t>
      </w:r>
    </w:p>
    <w:p>
      <w:pPr>
        <w:pStyle w:val="Normal"/>
        <w:rPr/>
      </w:pPr>
      <w:r>
        <w:rPr/>
        <w:t>Przychody zaplanowano w kolejnych latach  tj : 2011-2014 w ogólnej kwocie :  13.448.643 w związku z podjęciem realizacji całości zadań : Budowa przedszkola wraz z biblioteką przy Szkole Nr 2 w Kamionce Wielkiej , Budowa gimnazjum wraz z salą gimnastyczną w Mystkowie , Budowa Sali gimnastycznej w Mszalnicy , Budowa Sali gimnastycznej w Jamnicy .</w:t>
      </w:r>
    </w:p>
    <w:p>
      <w:pPr>
        <w:pStyle w:val="Normal"/>
        <w:rPr>
          <w:b/>
          <w:b/>
        </w:rPr>
      </w:pPr>
      <w:r>
        <w:rPr>
          <w:b/>
        </w:rPr>
        <w:t xml:space="preserve">Rozchody : </w:t>
      </w:r>
    </w:p>
    <w:p>
      <w:pPr>
        <w:pStyle w:val="Normal"/>
        <w:rPr/>
      </w:pPr>
      <w:r>
        <w:rPr/>
        <w:t>W latach 2011-2012 zaplanowano spłatę całości kredytów zaciągniętych do roku 2010 . Począwszy od roku 2013 do roku 2020 wskazano spłaty poszczególnych kredytów zaciągniętych na realizację i zakończenie opisanych powyżej zadaniach .</w:t>
      </w:r>
    </w:p>
    <w:p>
      <w:pPr>
        <w:pStyle w:val="Normal"/>
        <w:rPr>
          <w:b/>
          <w:b/>
        </w:rPr>
      </w:pPr>
      <w:r>
        <w:rPr>
          <w:b/>
        </w:rPr>
        <w:t xml:space="preserve">Finansowanie deficytu i przeznaczenie nadwyżki . </w:t>
      </w:r>
    </w:p>
    <w:p>
      <w:pPr>
        <w:pStyle w:val="Normal"/>
        <w:rPr/>
      </w:pPr>
      <w:r>
        <w:rPr/>
        <w:t>W związku z przepisem art. 89 ust. 1 ustawy o finansach publicznych przewiduje się , że w przypadku planowania w danym roku pożyczek do udzielenia muszą mieć one pokrycie w nadwyżce budżetowej danego roku , nadwyżce budżetowej z lat poprzednich lub wolnych  środków . W przyjętej prognozie na lata 2011-2020 nie planowano nadwyżki budżetowej gdyż poszczególne lata nie zamyka się nadwyżką . Nie planuje się także udzielenia pożyczek . W przypadku wystąpienia wolnych środków na koniec roku 2010 dokona się weryfikacji uchwały budżetowej na rok 2011 oraz wieloletniej prognozy finansowej .</w:t>
      </w:r>
    </w:p>
    <w:p>
      <w:pPr>
        <w:pStyle w:val="Normal"/>
        <w:rPr>
          <w:b/>
          <w:b/>
        </w:rPr>
      </w:pPr>
      <w:r>
        <w:rPr>
          <w:b/>
        </w:rPr>
        <w:t xml:space="preserve">Kwota długu , sposób jego sfinansowania i relacja o której mowa w art. 243 ustawy o finansach publicznych . </w:t>
      </w:r>
    </w:p>
    <w:p>
      <w:pPr>
        <w:pStyle w:val="Normal"/>
        <w:rPr/>
      </w:pPr>
      <w:r>
        <w:rPr/>
        <w:t xml:space="preserve">Kwota wykazana jako dług na koniec każdego roku jest wynikiem działania : dług z poprzedniego roku + zaciągany dług – spłata długu . </w:t>
      </w:r>
    </w:p>
    <w:p>
      <w:pPr>
        <w:pStyle w:val="Normal"/>
        <w:rPr/>
      </w:pPr>
      <w:r>
        <w:rPr/>
        <w:t>Sposób finansowania długu : przyjmuje się , że dług (jego spłata) jest finansowana w pierwszej kolejności z nadwyżki budżetowej , wolnych środków . W następnej kolejności dług finansuje się nowo zaciągniętym długiem . Wyliczenia w tym zakresie zawiera pozycja – wiersz IX tabeli  załącznika Nr 1 .</w:t>
      </w:r>
    </w:p>
    <w:p>
      <w:pPr>
        <w:pStyle w:val="Normal"/>
        <w:rPr/>
      </w:pPr>
      <w:r>
        <w:rPr/>
        <w:t>Relacja o której mowa w art. 169 i 170  ustawy o finansach publicznych  z dnia  30 czerwca 2005 roku wyliczona została w pozycjach X- XII  tabeli załącznika Nr 1</w:t>
      </w:r>
    </w:p>
    <w:p>
      <w:pPr>
        <w:pStyle w:val="Normal"/>
        <w:rPr/>
      </w:pPr>
      <w:r>
        <w:rPr/>
        <w:t>Relacja  o której mowa w art. 243 ustawy o finansach publicznych z dnia 27 sierpnia 2009 roku została wyliczona w wierszu XV tabeli załącznika Nr 1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7:00Z</dcterms:created>
  <dc:creator>User</dc:creator>
  <dc:description/>
  <dc:language>en-US</dc:language>
  <cp:lastModifiedBy>User</cp:lastModifiedBy>
  <cp:lastPrinted>2010-11-12T08:02:00Z</cp:lastPrinted>
  <dcterms:modified xsi:type="dcterms:W3CDTF">2011-02-11T12:47:00Z</dcterms:modified>
  <cp:revision>2</cp:revision>
  <dc:subject/>
  <dc:title/>
</cp:coreProperties>
</file>