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  <w:i/>
          <w:i/>
          <w:sz w:val="25"/>
        </w:rPr>
      </w:pPr>
      <w:r>
        <w:rPr>
          <w:sz w:val="25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UCHWAŁA  Nr VIII/63/2011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ady Gminy Kamionka Wielka</w:t>
      </w:r>
    </w:p>
    <w:p>
      <w:pPr>
        <w:pStyle w:val="Normal"/>
        <w:ind w:left="2832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 dnia 14 lipca 2011 rok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</w:rPr>
        <w:t>w sprawie: wyrażenia zgody na zawarcie umowy najmu na czas nieokreślony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8 ust. 2 pkt. 9 lit. a ustawy z dnia 8 marca 1990 r., o samorządzie gminnym (tekst jednolity: Dz. U. z 2001 r., Nr 142, poz. 1591 z późniejszymi zmianami) oraz art. 13 ust. 1, art. 37 ust. 4 ustawy z dnia 21 sierpnia 1997 r., o gospodarce nieruchomościami (tekst jednolity: Dz. U. z 2010 r., Nr 102 poz. 651 z późniejszymi zmianami) </w:t>
      </w:r>
      <w:r>
        <w:rPr>
          <w:rFonts w:cs="Tahoma" w:ascii="Tahoma" w:hAnsi="Tahoma"/>
          <w:b/>
        </w:rPr>
        <w:t>RADA GMIN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w Kamionce  Wielkiej</w:t>
      </w:r>
      <w:r>
        <w:rPr>
          <w:rFonts w:cs="Tahoma" w:ascii="Tahoma" w:hAnsi="Tahoma"/>
        </w:rPr>
        <w:t xml:space="preserve"> uchwala, co następuje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raża zgodę na wynajęcie na czas nieokreślony z najemcą wyłonionym w drodze przetargu lokali użytkowych o powierzchni 67,25 m² znajdujących się na parterze budynku Ośrodka Zdrowia w Kamionce Wielkiej położonego na działce ewidencyjnej nr 230/9, objętego KW Nr </w:t>
      </w:r>
      <w:r>
        <w:rPr>
          <w:rFonts w:cs="Tahoma" w:ascii="Tahoma" w:hAnsi="Tahoma"/>
          <w:color w:val="000000"/>
        </w:rPr>
        <w:t>85714</w:t>
      </w:r>
      <w:r>
        <w:rPr>
          <w:rFonts w:cs="Tahoma" w:ascii="Tahoma" w:hAnsi="Tahoma"/>
        </w:rPr>
        <w:t xml:space="preserve">, stanowiącego własność Gminy Kamionka Wielka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aci moc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Uchwała NR XXXIX/300/2010 Rady Gminy Kamionka Wielka z dnia 21.07.2010 roku w sprawie  wyrażenia zgody na wynajęcie lokalu na czas nieoznaczony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360" w:hanging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Nr  XL/305/2010 Rady Gminy Kamionka Wielka z dnia 25 sierpnia zmieniająca uchwałę w sprawie  wyrażenia zgody na wynajęcie lokalu na czas nieoznaczony.</w:t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ykonanie uchwały powierza się Wójtowi Gminy Kamionka Wielk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59:00Z</dcterms:created>
  <dc:creator>UG_MN</dc:creator>
  <dc:description/>
  <dc:language>en-US</dc:language>
  <cp:lastModifiedBy>xx</cp:lastModifiedBy>
  <cp:lastPrinted>2011-07-15T10:32:00Z</cp:lastPrinted>
  <dcterms:modified xsi:type="dcterms:W3CDTF">2011-07-15T08:41:00Z</dcterms:modified>
  <cp:revision>20</cp:revision>
  <dc:subject/>
  <dc:title/>
</cp:coreProperties>
</file>