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VIII/62/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4 lipca 2011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 sprawie: ustalenia zasad usytuowania na terenie gminy miejsc sprzedaży i podawania napojów alkoholowych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12 ust. 2 ustawy z dnia 26 października 1982 r. o wychowaniu w trzeźwości i przeciwdziałaniu alkoholizmowi (t.j. Dz. U. z 2007 r. Nr 70, poz. 473, z późniejszymi zmianami) oraz art. 18 ust. 2 pkt 15 ustawy z dnia 08 marca 1990 r. o samorządzie gminnym (t.j. Dz. U. z 2001 r. Nr 142, poz. 1591 z późniejszymi zmianami), </w:t>
      </w:r>
      <w:r>
        <w:rPr>
          <w:rFonts w:cs="Tahoma" w:ascii="Tahoma" w:hAnsi="Tahoma"/>
          <w:b/>
          <w:sz w:val="24"/>
          <w:szCs w:val="24"/>
        </w:rPr>
        <w:t>Rada Gminy Kamionka Wielka uchwal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śla się następujące zasady usytuowania na terenie Gminy Kamionka Wielka miejsc sprzedaży i podawania napojów alkoholowych: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malna odległość miejsca sprzedaży napojów alkoholowych przeznaczonych do spożycia w miejscu sprzedaży wynosi 100 m od niżej wymienionych obiektów:</w:t>
      </w:r>
    </w:p>
    <w:p>
      <w:pPr>
        <w:pStyle w:val="Tekstpodstawowy2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kół i przedszkoli,</w:t>
      </w:r>
    </w:p>
    <w:p>
      <w:pPr>
        <w:pStyle w:val="Tekstpodstawowy2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ściołów i kaplic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Punkt sprzedaży napojów alkoholowych przeznaczonych do spożycia poza miejscem sprzedaży nie może być usytuowany na terenie działki ewidencyjnej, na której znajdują się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szkoły 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zkola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ścioły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plice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dległość określoną w ust. 1 mierzy się od granicy obiektów wymienionych w pkt. 1 do miejsc sprzedaży licząc najkrótszą drogę dojścia. </w:t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2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ci moc Uchwała Nr XXIX/224/2009 z dnia 29 czerwca 2009 roku w sprawie zasad usytuowania na terenie gminy miejsc sprzedaży i podawania napojów alkoholowych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4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chwała wchodzi w życie po upływie 14 dni od ogłoszenia w Dzienniku Urzędowym Województwa Małopolskiego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4:00Z</dcterms:created>
  <dc:creator>xx</dc:creator>
  <dc:description/>
  <dc:language>en-US</dc:language>
  <cp:lastModifiedBy>xx</cp:lastModifiedBy>
  <cp:lastPrinted>2011-07-15T10:51:00Z</cp:lastPrinted>
  <dcterms:modified xsi:type="dcterms:W3CDTF">2011-07-15T08:51:00Z</dcterms:modified>
  <cp:revision>5</cp:revision>
  <dc:subject/>
  <dc:title/>
</cp:coreProperties>
</file>