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chwała Nr VIII/59/2011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dnia 14 lipca 2011 rok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w sprawie: przystąpienia Gminy Kamionka Wielka do realizacji projektu nr: POKL.09.05.00-12-158/11 realizowanego przez Szkołę Podstawową w Boguszy pn. „Edukacja bez schematów” w ramach Programu Operacyjnego Kapitał Ludzki – Priorytet IX Rozwój wykształcenia i kompetencji w regionach, Działanie 9.5. Oddolne inicjatywy edukacyjne na obszarach wiejskich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 podstawie art. 18 ust. 1 i art. 7 ust. 1 pkt. 8 ustawy z dnia 8 marca 1990 roku o samorządzie gminnym (tekst jednolity: Dz. U. z 2001 roku, nr 142, poz. 1591, z późn. zm.) </w:t>
      </w:r>
      <w:r>
        <w:rPr>
          <w:rFonts w:cs="Tahoma" w:ascii="Tahoma" w:hAnsi="Tahoma"/>
          <w:b/>
        </w:rPr>
        <w:t>Rada Gminy Kamionka Wielka uchwala</w:t>
      </w:r>
      <w:r>
        <w:rPr>
          <w:rFonts w:cs="Tahoma" w:ascii="Tahoma" w:hAnsi="Tahoma"/>
        </w:rPr>
        <w:t>, co następuj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a Gminy Kamionka Wielka wyraża zgodę na realizację projektu nr: POKL.09.05.00-12-158/11 pn. „Edukacja bez schematów” w okresie od 1.09.2011 do 31.12.2011 w ramach Programu Operacyjnego Kapitał Ludzki – Priorytet IX Rozwój wykształcenia i kompetencji w regionach, Działanie 9.5. – Oddolne inicjatywy edukacyjne na obszarach wiejskich, adresowanego do uczniów Szkoły Podstawowej w Boguszy, którego wnioskodawcą jest Gmina Kamionka Wielk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alizatorem projektu pn. „Edukacja bez schematów” i nr POKL.09.05.00-12-158/11 w ramach Programu Operacyjnego Kapitał Ludzki będzie Szkoła Podstawowa w Boguszy, Bogusza, 33-334 Kamionka Wielka, NIP 734-17-04-148 REGON 490672027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Wójtowi Gminy Kamionka Wielk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chwała podlega ogłoszeniu na tablicy ogłoszeń Urzędu Gmin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56:00Z</dcterms:created>
  <dc:creator>Ulka</dc:creator>
  <dc:description/>
  <dc:language>en-US</dc:language>
  <cp:lastModifiedBy>xx</cp:lastModifiedBy>
  <cp:lastPrinted>2011-07-15T10:19:00Z</cp:lastPrinted>
  <dcterms:modified xsi:type="dcterms:W3CDTF">2011-07-15T08:20:00Z</dcterms:modified>
  <cp:revision>16</cp:revision>
  <dc:subject/>
  <dc:title>Uchwała nr ……………………</dc:title>
</cp:coreProperties>
</file>