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XI/97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10 listopada 2011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nabycia 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 późn. zmianami) oraz art. 13 ust. 1 ustawy z dnia 21 sierpnia 1997 roku o gospodarce nieruchomościami (tekst jednolity Dz. U. z 2010 r. Nr 102, poz. 651, z późn. zmianami) - RADA GMINY Kamionka Wielka 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 się zgodę na nieodpłatne przejęcie na własność Gminy Kamionka Wielka drogi oznaczonej, jako działka ewidencyjna numer 1117/6 o powierzchni 0,0381 ha położonej w miejscowości Mystków, obj. Kw. Nr NS1S/00080272/4, stanowiącej własność Pana Marka Pazgan.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1:00Z</dcterms:created>
  <dc:creator>Urząd Gminy</dc:creator>
  <dc:description/>
  <cp:keywords/>
  <dc:language>en-US</dc:language>
  <cp:lastModifiedBy>KazimieraZielinska</cp:lastModifiedBy>
  <cp:lastPrinted>2011-11-15T11:07:00Z</cp:lastPrinted>
  <dcterms:modified xsi:type="dcterms:W3CDTF">2011-11-15T10:09:00Z</dcterms:modified>
  <cp:revision>6</cp:revision>
  <dc:subject/>
  <dc:title>U C H W A Ł A   NR</dc:title>
</cp:coreProperties>
</file>