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I/95/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10 listopad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 2010 r. Nr 102, poz. 651, z późn. zmianami) - RADA GMINY Kamionka Wielka  u c h w a l a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 się zgodę na dokonanie zakupu nieruchomości na własność Gminy Kamionka Wielka, położonej we wsi Kamionka Wielka, obejmującej działkę ewidencyjną nr 101/4 o pow. 0,03 ha, obj. Kw.Nr NS1S/00057572/7 stanowiąca własność państwa: Zofii i Roberta Basta – za cenę ustaloną w drodze negocjacji w kwocie 4000 złotych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1:00Z</dcterms:created>
  <dc:creator>Urząd Gminy</dc:creator>
  <dc:description/>
  <cp:keywords/>
  <dc:language>en-US</dc:language>
  <cp:lastModifiedBy>KazimieraZielinska</cp:lastModifiedBy>
  <cp:lastPrinted>2011-11-15T11:05:00Z</cp:lastPrinted>
  <dcterms:modified xsi:type="dcterms:W3CDTF">2011-11-15T10:06:00Z</dcterms:modified>
  <cp:revision>6</cp:revision>
  <dc:subject/>
  <dc:title>U C H W A Ł A   NR</dc:title>
</cp:coreProperties>
</file>