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z w:val="24"/>
          <w:szCs w:val="24"/>
        </w:rPr>
        <w:t>C H W A Ł A   Nr  XI/94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 GMINY  KAMIONKA 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 10 listopada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sz w:val="24"/>
          <w:szCs w:val="24"/>
        </w:rPr>
        <w:t>w sprawie uchwalenia Gminnego Programu Przeciwdziałania Narkomanii na rok 2012.</w:t>
      </w:r>
    </w:p>
    <w:p>
      <w:pPr>
        <w:pStyle w:val="Tekstpodstawowy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18 ust. 2 pkt. 15 Ustawy z dnia 08 marca 1990 roku o samorządzie gminnym  (tekst jednolity Dz. U. z 2001 r. Nr 142 poz. 1591; z późniejszymi zmianami) oraz art. 10 ust. 3 i 4 Ustawy z dnia 29 lipca 2005 r. o przeciwdziałaniu narkomanii (Dz. U. z 2005 r. Nr 179 poz. 1485; z późniejszymi zmianami)  </w:t>
      </w:r>
      <w:r>
        <w:rPr>
          <w:rFonts w:cs="Arial" w:ascii="Arial" w:hAnsi="Arial"/>
          <w:b/>
          <w:sz w:val="22"/>
          <w:szCs w:val="22"/>
        </w:rPr>
        <w:t>RADA  GMINY – uchwala , co 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Uchwala Gminny Program Przeciwdziałaniu Narkomanii na 2012 rok w brzmieniu stanowiącym załącznik do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Uchwała wchodzi w życie z dniem 01 stycznia 2012 ro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 nr 1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 Nr XI/94/2011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0 listopada 2011 ro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NY  PROGRAM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U NARKOMAN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 2012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Narkomania stanowi wielkie wyzwanie cywilizacyjne o zasięgu globalnym. Uzależnienie to coś, co jest trudno przerwać. To znaczy, że trzeba coś robić nawet kiedy już się tego nie chce . Uzależnienie oznacza, że wszystko w życiu jest podporządkowane narkotykowi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Uzależnienie to tragedia polegająca na tym, że człowiek sam, wbrew instynktowi samozachowawczemu, zwraca się przeciwko sobie i kieruje się w stronę śmierci.” 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. Mellibruda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ą działań związanych z zapobieganiem narkomanii stanowi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o przeciwdziałaniu narkomani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Program Przeciwdziałania Narkomani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alizatorzy Gminnego Programu Przeciwdziałaniu Narkoman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Kamionce Wiel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 jednostki organiz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Konsult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unek Poli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ne podmioty, którym są zlecane zadania z zakresu profilak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Diagnoza sytuacji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Gminie Kamionka Wielka badanie zostało przeprowadzone w 2010 roku na grupie 228 uczniów uczęszczających do gimnazjów. Badaniami została objęta młodzież klas I oraz III dobór grupy badawczej był celowy i wybrano z pierwszych i trzecich klas oddziały „a” i „b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raportu wyłania się obraz dotyczący problemów uzależnień występujących w badanej grupie młodzieży z Gminy Kamionka Wielka. Stąd też wysunięto podstawowe wnios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używanie alkoholu wywiera negatywny wpływ na życie rodzinne, jest częsta przyczyna nieporozumień, a nawet aktem przemocy wobec jej członków, należy nadal kontynuować prace związaną z uświadamianiem społeczności szkolnej i społecznej w tej mater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zależnienia ( alkohol, narkotyki ) przyczynią się do zaburzeń zachowania naruszających ogólne przyjęte normy społeczne. Koniecznym jest kontynuowanie szkoleń w zakresie pierwszej interwencji dla pracowników: pomocy społecznej, nauczycieli i wychowawców, pielęgniarek środowiskowych, lekarzy, poli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zależnienia wpływają na stan zdrowia psychicznego społeczeńs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nek alkoholowy, tytoniowy charakteryzuje się łatwością w dostępie do wymienionych produktów – należy więc prowadzić stałą jego obserwację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stosunku do młodzieży należy kontynuować prowadzenie szeroko rozumianej działalności w zakresie profilaktyki uzależnień i prowadzić specjalne programy profilaktycz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ąć uświadomienie młodzieży w kwestii uzależnień od lekarstw w szczególności proszków przeciwból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e świadomością realnego zagrożenia ze strony jaką niesie ze sobą Internet i łatwość dostępu do niego należy prowadzić kampanie informacyjną na temat korzyści i zagrożeń jakie dają obecne dobrodziejstwa techniki włączając w działania rodziców. </w:t>
      </w:r>
    </w:p>
    <w:p>
      <w:pPr>
        <w:pStyle w:val="TextBody"/>
        <w:ind w:firstLine="708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 xml:space="preserve">W badaniach lokalnych nie zadawaliśmy szczegółowych pytań odnośnie znajomości narkotyków, aby nie wywołać zainteresowania młodzieży grupami substancji psychoaktywnych i sposobami ich przyjmowania, ponieważ problemu substancji psychoaktywnych w naszych szkołach nie odnotowaliśmy. </w:t>
      </w:r>
    </w:p>
    <w:p>
      <w:pPr>
        <w:pStyle w:val="TextBody"/>
        <w:ind w:firstLine="708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Główne pytania, z których uzyskaliśmy dane dotyczyły łatwości oraz wiedzy na temat miejsc, w których można zdobyć narkotyki.</w:t>
      </w:r>
    </w:p>
    <w:p>
      <w:pPr>
        <w:pStyle w:val="TextBody"/>
        <w:rPr/>
      </w:pPr>
      <w:r>
        <w:rPr>
          <w:rFonts w:cs="Arial" w:ascii="Arial" w:hAnsi="Arial"/>
          <w:bCs/>
          <w:i/>
          <w:iCs/>
          <w:color w:val="000000"/>
          <w:sz w:val="20"/>
        </w:rPr>
        <w:tab/>
      </w:r>
      <w:r>
        <w:rPr>
          <w:rFonts w:cs="Arial" w:ascii="Arial" w:hAnsi="Arial"/>
          <w:bCs/>
          <w:iCs/>
          <w:color w:val="000000"/>
          <w:sz w:val="20"/>
        </w:rPr>
        <w:t>W grupie uczniów z Gminy Kamionki Wielkiej około 72% stwierdza, że nie wie gdzie można zdobyć narkotyki, 17% stwierdziło, że na dyskotece lub w pubie, 11% na ulicy lub w parku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Cs/>
          <w:i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Cs/>
          <w:i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CEL GŁÓWNY PROGRA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owanie przez samorząd terytorialny zadań zmierzających do ograniczenia zjawisk marginalizacji grup szczególnego ryzyka oraz ułatwienie powrotu do funkcjonowania w społeczeństwie osób i rodzin zagrożonych patologiami społecznymi. Uznając powagę zagrożeń, jakie niesie uzależnienie od narkotyków, a szczególnie narażenie dzieci i młodzieży biorąc również pod uwagę tragiczne skutki nałogu od narkotyków i innych substancji psychoaktywnych opracowany został niniejszy program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rkotyki i narkomania są problemem społecznym, który stanowi wyzwanie cywilizacyjne o zasięgu globalnym. Rozpowszechnianie używania środków psychoaktywnych ma wielowymiarowe przyczyny, a szkody z tym związane obserwowane są w różnych sferach życia społecznego. Stąd też działania zapobiegawcze powinny mieć charakter interdyscyplinar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CELE  SZCZEGÓŁOWE PROGRAM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zdrowego stylu życia w środowisku młodzieżowy oraz wśród dorosłych  mieszkańców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nie dostępności pomocy terapeutycznej dla osób uzależnionych i członkom ich r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prowadzenia zadań z zakresu profilaktyki  skierowanej głównie do dzieci i młodzieży, a także prowadzenie profilaktyki wśród rodziców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problemu narkomanii na terenie Gmin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690" w:hanging="6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Z A D A N I 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2"/>
          <w:szCs w:val="22"/>
        </w:rPr>
        <w:t xml:space="preserve">Zwiększenie dostępności pomocy terapeutycznej i rehabilitacyjnej dla osób uzależnionych i osób zagrożonych uzależnieniem.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8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4071"/>
        <w:gridCol w:w="1984"/>
        <w:gridCol w:w="198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owanie problemu narkomanii na terenie Gminy Kamionka Wielk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z jednostkami świadczącymi usługi terapeutyczne specjalistyczne na terenie województwa małopolskiego, m.in.: NZOZ Poradnia Profilaktyka Terapii Uzależnień MONAR Nowy Sącz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 Gminy Kamionk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dzielanie rodzinom, w których występują problemy narkomanii, pomocy psychospołecznej i prawnej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8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4051"/>
        <w:gridCol w:w="1984"/>
        <w:gridCol w:w="198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nansowanie usług terapeutycznych , specjalistycznych w Gminnym Punkcie Terapii Uzależni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2"/>
          <w:szCs w:val="22"/>
        </w:rPr>
        <w:t xml:space="preserve">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 </w:t>
      </w:r>
    </w:p>
    <w:p>
      <w:pPr>
        <w:pStyle w:val="Subtitle"/>
        <w:spacing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eastAsia="Times New Roman" w:cs="Arial"/>
          <w:b/>
          <w:i w:val="false"/>
          <w:iCs w:val="false"/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4071"/>
        <w:gridCol w:w="1984"/>
        <w:gridCol w:w="198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rganizacja szkoleń i warsztatów dla uczniów i rodziców oraz grup zawodow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zkoleni instruktor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opolskich kampaniach profilaktycznych ( zakup materiał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ejmowanie działań promujących zdrowy styl życia w środowisku młodzieży uczęszczającej do szkół i osób ze środowiska o wysokim stopniu ryzyka (m.in. dni skupienia dla młodzież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Komisja Rozwiązywania Problemów Alkohol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,00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spomaganie działań instytucji, organizacji pozarządowych i osób fizycznych, służących rozwiązywaniu problemów narkomanii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Subtit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4071"/>
        <w:gridCol w:w="1984"/>
        <w:gridCol w:w="198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ieranie merytoryczne działalności instytucji, stowarzyszeń i organizacji zajmujących się profilaktyką i przeciwdziałaniem narkoman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2"/>
          <w:szCs w:val="22"/>
        </w:rPr>
        <w:t>Pomoc społeczna osobom uzależnionym i rodzinom osób uzależnionych dotkniętych ubóstwem i wykluczeniem społecznym i integrowanie ze środowiskiem lokalnym tych osób z wykorzystaniem pracy socjalnej i kontraktu socjalnego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Subtit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4071"/>
        <w:gridCol w:w="1984"/>
        <w:gridCol w:w="19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moc społeczna osobom uzależnionym i rodzinom osób uzależnionych dotkniętych ubóstwem i wykluczeniem społecznym i integrowanie ze środowiskiem lokalnym tych osób z wykorzystaniem pracy socjalnej i kontraktu socjal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minny Ośrodek Opieki Społecznej w Kamionce Wielki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lan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500,0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0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7:00Z</dcterms:created>
  <dc:creator>xxx</dc:creator>
  <dc:description/>
  <cp:keywords/>
  <dc:language>en-US</dc:language>
  <cp:lastModifiedBy>KazimieraZielinska</cp:lastModifiedBy>
  <cp:lastPrinted>2011-11-15T11:00:00Z</cp:lastPrinted>
  <dcterms:modified xsi:type="dcterms:W3CDTF">2011-11-15T10:04:00Z</dcterms:modified>
  <cp:revision>6</cp:revision>
  <dc:subject/>
  <dc:title>U C H W A Ł A   Nr</dc:title>
</cp:coreProperties>
</file>