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 C H W A Ł A   Nr  XI/93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  KAMIONK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0 listopada 2011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1"/>
        <w:rPr/>
      </w:pPr>
      <w:r>
        <w:rPr>
          <w:rFonts w:cs="Arial" w:ascii="Arial" w:hAnsi="Arial"/>
          <w:sz w:val="24"/>
          <w:szCs w:val="24"/>
        </w:rPr>
        <w:t>w sprawie uchwalenia Gminnego Programu Profilaktyki i Rozwiązywania Problemów Alkoholowych na rok 2012.</w:t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ziałając na podstawie art. 18 ust. 2 pkt. 15 Ustawy z dnia 08 marca 1990 roku o samorządzie gminnym  (tekst jednolity Dz. U. z 2001 r. Nr 142 poz. 1591; z późniejszymi zmianami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art. 4¹ ust. 2  Ustawy z dnia 26 października 1982 r. o wychowaniu w trzeźwości i przeciwdziałaniu alkoholizmowi (tekst jednolity Dz. U. z 2007 r. Nr 70 poz. 473; z późniejszymi zmianami)  </w:t>
      </w:r>
      <w:r>
        <w:rPr>
          <w:rFonts w:cs="Arial" w:ascii="Arial" w:hAnsi="Arial"/>
          <w:b/>
          <w:sz w:val="24"/>
          <w:szCs w:val="24"/>
        </w:rPr>
        <w:t>RADA  GMINY – uchwala 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la Gminny Program Profilaktyki i Rozwiązywania Problemów Alkoholowych na 2012 rok w brzmieniu stanowiącym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Uchwała wchodzi w życie z dniem 01 stycznia 2012 rok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664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 xml:space="preserve">Załącznik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I/93/2011</w:t>
      </w:r>
    </w:p>
    <w:p>
      <w:pPr>
        <w:pStyle w:val="Normal"/>
        <w:ind w:left="566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10 listopada 2011 roku</w:t>
      </w:r>
    </w:p>
    <w:p>
      <w:pPr>
        <w:pStyle w:val="Head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NY  PROGRAM PROFILAKTYKI  i  ROZWIĄZYWANIA  PROBLEMÓW  ALKOHOL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 2012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ny Program Profilaktyki i Rozwiązywania Problemów Alkoholowych Gminy Kamionka Wielka został opracowany w oparciu o: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ę o wychowaniu w trzeźwości i przeciwdziałaniu alkoholizmowi z dnia 26 października 1982 r. (Dz. U. z 2007r. Nr 70 poz. 473 z późn. zm.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Ustawę o przeciwdziałaniu przemocy w rodzinie z dnia 29 lipca 2005 r. (Dz. U. nr 180 poz. 1493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e Państwowej Agencji Rozwiązywania Problemów Alkoholowych do realizowania i finansowania gminnych programów profilaktyki i rozwiązywania problemów alkohol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alizatorzy Gminnego Programu Profilaktyki i Rozwiązywania Problemów Alkoholowych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Kamionce Wiel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Komisja Rozwiązywania Problemów Alkohol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 jednostki organizacyj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Konsultacyj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odmioty, którym są zlecane zadania z zakresu profil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GŁÓWN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niejszenie rozmiaru aktualnie istniejącego problemu alkoholowego oraz podejmowanie działań zmierzających do ograniczeni dostępu do alkohol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mowanie zdrowego, wolnego od środków uzależniających stylu życia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yzacja informacji o szkodliwości spożywania alkoholu i zagrożeniach związanych z chorobą alkoholową, jej skutkach, a także możliwości wsparcia dla osób uzależnionych i członków ich rodzin.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LE  SZCZEGÓŁOWE 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681" w:leader="none"/>
          <w:tab w:val="left" w:pos="709" w:leader="none"/>
        </w:tabs>
        <w:ind w:left="681" w:hanging="397"/>
        <w:jc w:val="both"/>
        <w:rPr/>
      </w:pPr>
      <w:r>
        <w:rPr>
          <w:rFonts w:cs="Arial" w:ascii="Arial" w:hAnsi="Arial"/>
          <w:sz w:val="22"/>
          <w:szCs w:val="22"/>
        </w:rPr>
        <w:t>Pomoc terapeutyczna i rehabilitacyjna dla osób uzależnionych od alkoholu i współuzależnio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sychospołeczna i prawna dla członków rodzin, w których występują problemy alkoholowe, a w szczególności ochrona przed przemocą w 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681" w:leader="none"/>
          <w:tab w:val="left" w:pos="709" w:leader="none"/>
        </w:tabs>
        <w:ind w:left="681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lność profilaktyczno edukacyjna, w szczególności dla dzieci i młodzieży, w tym prowadzenie pozalekcyjnych zajęć sportowych, a także działań na rzecz dożywiania dzieci uczestniczących w programach opiekuńczo-wychowawc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681" w:leader="none"/>
          <w:tab w:val="left" w:pos="709" w:leader="none"/>
        </w:tabs>
        <w:ind w:left="681" w:hanging="397"/>
        <w:jc w:val="both"/>
        <w:rPr/>
      </w:pPr>
      <w:r>
        <w:rPr>
          <w:rFonts w:cs="Arial" w:ascii="Arial" w:hAnsi="Arial"/>
          <w:sz w:val="22"/>
          <w:szCs w:val="22"/>
        </w:rPr>
        <w:t>Wspomaganie działalności instytucji i stowarzyszeń oraz osób fizycznych realizujących zadania gminne z zakresu przeciwdziałania alkoholizm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681" w:hanging="397"/>
        <w:jc w:val="both"/>
        <w:rPr/>
      </w:pPr>
      <w:r>
        <w:rPr>
          <w:rFonts w:cs="Arial" w:ascii="Arial" w:hAnsi="Arial"/>
          <w:sz w:val="22"/>
          <w:szCs w:val="22"/>
        </w:rPr>
        <w:t xml:space="preserve">Kontrola przestrzegania zasad i warunków korzystania z zezwoleń na sprzedaż napojów alkoholowych na terenie gminy oraz podejmowanie interwencji w związku z naruszeniem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ów prawa, a także występowania przed sądem w charakterze oskarżyciela publicznego </w:t>
      </w:r>
    </w:p>
    <w:p>
      <w:pPr>
        <w:pStyle w:val="Normal"/>
        <w:tabs>
          <w:tab w:val="clear" w:pos="709"/>
          <w:tab w:val="left" w:pos="1874" w:leader="none"/>
        </w:tabs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7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Z A D A N I 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ind w:left="709" w:hanging="34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</w:rPr>
        <w:t>1. Zwiększenie dostępności pomocy terapeutycznej dla osób uzależnionych od alkoholu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40" w:leader="none"/>
              </w:tabs>
              <w:snapToGrid w:val="false"/>
              <w:spacing w:before="0" w:after="0"/>
              <w:ind w:right="-5" w:hanging="0"/>
              <w:rPr>
                <w:rFonts w:eastAsia="Times New Roman" w:cs="Arial"/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 w:cs="Arial"/>
                <w:b/>
                <w:i w:val="false"/>
                <w:iCs w:val="false"/>
                <w:sz w:val="12"/>
                <w:szCs w:val="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40" w:leader="none"/>
              </w:tabs>
              <w:snapToGrid w:val="false"/>
              <w:spacing w:before="0" w:after="0"/>
              <w:ind w:right="-5" w:hanging="0"/>
              <w:jc w:val="both"/>
              <w:rPr/>
            </w:pPr>
            <w:r>
              <w:rPr>
                <w:rFonts w:eastAsia="Times New Roman" w:cs="Arial"/>
                <w:i w:val="false"/>
                <w:iCs w:val="false"/>
                <w:sz w:val="22"/>
                <w:szCs w:val="22"/>
              </w:rPr>
              <w:t>Prowadzenie Punktu Konsultacyjnego Terapii Uzależnień dla osób z problemem alkoholowym i ich rodz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0" w:leader="none"/>
              </w:tabs>
              <w:snapToGrid w:val="false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działań profilaktycznych i motywujących skierowanych do osób uzależnionych i współuzależnio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Terapii Uzależnieni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0" w:leader="none"/>
              </w:tabs>
              <w:snapToGrid w:val="false"/>
              <w:ind w:right="-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dzielanie informacji na temat ruchów samopomoc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Terapii Uzależnienia w 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uppressAutoHyphens w:val="false"/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0" w:leader="none"/>
              </w:tabs>
              <w:snapToGrid w:val="false"/>
              <w:ind w:right="-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spółpraca z placówkami lecznictwa odwykowego tj. Małopolskim Ośrodkiem Profilaktyki i Terapii Uzależnień w Nowym Sączu, w zakresie zwiększenia niezbędnych oddziaływań terapeutycznych dla mieszkańców gm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Urząd Gminy Kamionka Wielka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0" w:leader="none"/>
                <w:tab w:val="left" w:pos="15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ierowanie na terapię w systemie otwartym lub zamkniętym osób zmotywowanych do le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 xml:space="preserve">Podejmowanie czynności zmierzających do orzeczenia przez </w:t>
            </w:r>
            <w:r>
              <w:rPr>
                <w:rFonts w:cs="Arial"/>
                <w:i w:val="false"/>
                <w:sz w:val="22"/>
                <w:szCs w:val="22"/>
              </w:rPr>
              <w:t>Sąd Rejonowy  Wydział III Rodzinny i Nieletnich w Nowym Sączu</w:t>
            </w:r>
            <w:r>
              <w:rPr>
                <w:rFonts w:eastAsia="Times New Roman" w:cs="Arial"/>
                <w:i w:val="false"/>
                <w:sz w:val="22"/>
                <w:szCs w:val="22"/>
              </w:rPr>
              <w:t xml:space="preserve"> o zastosowaniu wobec osób uzależnionych od alkoholu poddania się leczeniu odwykowemu. Kompletowanie wniosków i występowanie na wniosek lub z urzędu do Sądu Rejon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nansowanie kosztów związanych z wydaniem opinii psychologicznych i psychiatryczn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40" w:leader="none"/>
                <w:tab w:val="left" w:pos="1069" w:leader="none"/>
                <w:tab w:val="left" w:pos="1134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finansowanie dojazdów osobom podejmującym terapię w wysokości 100% na wnio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52"/>
        </w:rPr>
      </w:pPr>
      <w:r>
        <w:rPr>
          <w:rFonts w:eastAsia="MS Mincho;ＭＳ 明朝" w:cs="Arial" w:ascii="Arial" w:hAnsi="Arial"/>
          <w:sz w:val="52"/>
        </w:rPr>
      </w:r>
    </w:p>
    <w:p>
      <w:pPr>
        <w:pStyle w:val="Heading"/>
        <w:tabs>
          <w:tab w:val="clear" w:pos="709"/>
          <w:tab w:val="left" w:pos="567" w:leader="none"/>
        </w:tabs>
        <w:ind w:left="851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4"/>
          <w:szCs w:val="24"/>
        </w:rPr>
        <w:t>2. Udzielanie rodzinom, w których występują problemy alkoholowe, pomocy psychospołecznej i prawnej, a w szczególności ochrony przed przemocą w rodzi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40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Punktu Konsultacyjnego Przeciwdziałania Przemocy w rodzini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1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/>
                <w:i w:val="false"/>
                <w:sz w:val="22"/>
                <w:szCs w:val="22"/>
              </w:rPr>
              <w:t xml:space="preserve">Budowanie lokalnego systemu wsparcia dla ofiar przemocy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dzielanie wsparcia psychologicznego, podejmowanie interwencji domowych, udzielanie porad prawne ofiarom przemocy it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 Kamionce Wielkiej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201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Ogólnopolską Organizacją Przeciwdziałania Przemocy „NIEBIESKA  LINIA”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unkt Konsultacyjny Przeciwdziałania Przemocy w Kamionce Wielki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787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ziałalność edukacyjna skierowana do młodzieży i dorosłych mieszkańców gmin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 Konsultacyjny Przeciwdziałania Przemocy w Kamionce Wielkiej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20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stępowanie z wioskami do Prokuratury i Sądu Rejonowego w sprawach dotyczących przemocy w rodzini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środek Pomocy Społecznej 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tabs>
                <w:tab w:val="clear" w:pos="709"/>
                <w:tab w:val="left" w:pos="644" w:leader="none"/>
                <w:tab w:val="left" w:pos="732" w:leader="none"/>
              </w:tabs>
              <w:snapToGrid w:val="false"/>
              <w:ind w:left="644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20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spółpraca z Sądeckim Ośrodkiem Interwencji Kryzysowej w Nowym Sączu w zakresie zwiększenia niezbędnych oddziaływań profilaktyczno – terapeutycznych i zapewnienia miejsc w hostelu dla ofiar przemocy z terenu gmin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Kamionce Wielkiej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52"/>
          <w:szCs w:val="22"/>
        </w:rPr>
      </w:pPr>
      <w:r>
        <w:rPr>
          <w:rFonts w:cs="Arial" w:ascii="Arial" w:hAnsi="Arial"/>
          <w:sz w:val="52"/>
          <w:szCs w:val="22"/>
        </w:rPr>
      </w:r>
    </w:p>
    <w:p>
      <w:pPr>
        <w:pStyle w:val="Heading"/>
        <w:ind w:left="993" w:hanging="56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4"/>
        </w:rPr>
        <w:t>3. Prowadzenie profilaktycznej działalności informacyjnej i edukacyjnej, w szczególności dla dzieci i młodzieży, w tym prowadzenie pozalekcyjnych zajęć sportowych</w:t>
      </w:r>
      <w:r>
        <w:rPr>
          <w:rFonts w:cs="Arial" w:ascii="Arial" w:hAnsi="Arial"/>
          <w:b w:val="false"/>
          <w:sz w:val="20"/>
        </w:rPr>
        <w:t xml:space="preserve">. 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1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 xml:space="preserve">Realizacja programów profilaktyczno – edukacyjnych tj. „Spójrz Inaczej” itp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ejmowanie działań realizowanych w ramach akcji i kampanii społecznych oraz profilaktyczno – edukacyjnych tj. „Zachowaj Trzeźwy Umysł”, „ No Promil No Problem” i in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poczynku śródrocznego Zielona Szkoła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wypoczynku letniego: półkolonii. Zielonej Akcj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wadzenie profilaktycznej działalności informacyjnej i edukacyjnej, w szczególności dla dzieci i młodzieży, w tym prowadzenie pozalekcyjnych zajęć sportowych i profilakty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u materiałów oraz sprzętu do prowadzenia zajęć profilaktyczno – edukacyjnych w placówkach oświat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profilaktyczno – edukacyjnych oraz księgozbioru na wyposażenie działu bibliotecznego poświeconego ochronie zdrowi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Złazu Profilaktycznego z okazji Dnia Dziecka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zkoł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Wspomaganie działalności instytucji, stowarzyszeń i osób fizycznych, służącej rozwiązywaniu problemów alkoholow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60" w:leader="none"/>
              </w:tabs>
              <w:snapToGrid w:val="false"/>
              <w:spacing w:before="0" w:after="0"/>
              <w:rPr>
                <w:rFonts w:eastAsia="Times New Roman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Times New Roman" w:cs="Arial"/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6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Realizacja programów profilaktyczno – edukacyjnych prowadzonych w świetlicach popularyzacja informacji w kwartalniku Gminne Wieśc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y Ośrodek Kultur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lność profilaktyczno edukacyjnej prowadzonej w świetlicach, zagospodarowanie czasu wolnego dzieci i młodzieży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tlica wsparcia dzienneg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programów profilaktyczno – edukacyjnych podczas imprez plenerowych, środowiskowyc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, Stowarzyszenia z terenu Gminy Kamionka Wielk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120" w:hanging="0"/>
        <w:jc w:val="both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5. Podejmowanie interwencji w związku z naruszeniem przepisów określonych w art. 13 i 15 ustawy oraz występowanie przed Sądem w charakterze oskarżyciela publicznego. </w:t>
      </w:r>
    </w:p>
    <w:p>
      <w:pPr>
        <w:pStyle w:val="Normal"/>
        <w:tabs>
          <w:tab w:val="clear" w:pos="709"/>
          <w:tab w:val="left" w:pos="426" w:leader="none"/>
        </w:tabs>
        <w:ind w:left="360" w:righ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0" w:righ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kontroli punktów sprzedaży napojów alkoholowych na terenie Gminy w zakresie przestrzegania przepisów prawa, ze szczególnym uwzględnieniem sprzedaży napojów alkoholowych nieletnim i nietrzeźwym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Kontrolny Gminnej Komisji Rozwiązywania Problemów Alkoholowych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opolskich akcjach i kampaniach profilaktycznych oraz innych przedsięwzięciach profilaktyczno – edukacyjnych organizowanych Marszałka Województwa i PARPA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anie spraw do Sądu Rejonowego w Nowym Sączu, w których  Gmina występuje jako oskarżyciel publiczn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</w:tc>
      </w:tr>
    </w:tbl>
    <w:p>
      <w:pPr>
        <w:pStyle w:val="Normal"/>
        <w:tabs>
          <w:tab w:val="clear" w:pos="709"/>
          <w:tab w:val="left" w:pos="1713" w:leader="none"/>
        </w:tabs>
        <w:ind w:right="120" w:hanging="0"/>
        <w:jc w:val="both"/>
        <w:rPr>
          <w:rFonts w:ascii="Arial" w:hAnsi="Arial" w:cs="Arial"/>
          <w:sz w:val="52"/>
          <w:szCs w:val="22"/>
        </w:rPr>
      </w:pPr>
      <w:r>
        <w:rPr>
          <w:rFonts w:cs="Arial" w:ascii="Arial" w:hAnsi="Arial"/>
          <w:sz w:val="5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644" w:leader="none"/>
          <w:tab w:val="left" w:pos="709" w:leader="none"/>
          <w:tab w:val="left" w:pos="1274" w:leader="none"/>
        </w:tabs>
        <w:ind w:left="644" w:right="1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ne przedsięwzięcia i działania związane z profilaktyką i rozwiązywanie problemów alkoholowyc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644" w:leader="none"/>
          <w:tab w:val="left" w:pos="709" w:leader="none"/>
          <w:tab w:val="left" w:pos="1274" w:leader="none"/>
        </w:tabs>
        <w:ind w:left="644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857"/>
        <w:gridCol w:w="3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ealiz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-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to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napToGrid w:val="false"/>
              <w:ind w:left="45" w:right="115" w:firstLine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3" w:leader="none"/>
              </w:tabs>
              <w:snapToGrid w:val="false"/>
              <w:ind w:left="45" w:right="115" w:firstLine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two w konferencjach, spotkaniach i szkoleniach organizowanych przez Marszałka Województwa i Państwową Agencję Rozwiązywania Problemów Alkoholowych, konferencjach Gmin Wiodących, innych szkoleniach resortowych. 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ind w:left="105" w:right="115" w:first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nie pracy Komisji w oparciu o regulamin pracy Gminnej Komisji zatwierdzony Zarządzeniem Nr 85/2004 Wójta Gminy Kamionka Wielka z dnia 28 grudnia 2004 roku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ady wynagrodzenia za pracę członków komisji i zespołów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93" w:leader="none"/>
              </w:tabs>
              <w:ind w:left="360" w:right="1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Komisji – 120,00 zł brutto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ostali członkowie – 100,00 zł brutto. Wynagrodzenie płatne na podstawie powierzenia zadań przez Wójta Gminy oraz w oparciu o listę obecności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kowi Gminnej Komisji, w przypadku delegowania do udziału w szkoleniach, spotkaniach itp. poza teren Gminy przysługuje zwrot kosztów przejazdu najtańszym środkiem lokomocji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927" w:leader="none"/>
                <w:tab w:val="left" w:pos="993" w:leader="none"/>
              </w:tabs>
              <w:snapToGrid w:val="false"/>
              <w:ind w:right="1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współpracy z AA oraz organizacjami działającymi przy parafiach na rzecz rozwiązywania problemów alkoholowych, przeciwdziałania przemocy domowej i innych uzależnień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kup materiałów biurowych i wyposażenia biurowego </w:t>
            </w:r>
            <w:r>
              <w:rPr>
                <w:rFonts w:cs="Arial" w:ascii="Arial" w:hAnsi="Arial"/>
                <w:sz w:val="22"/>
                <w:szCs w:val="22"/>
              </w:rPr>
              <w:t>oraz nagród dla uczestników konkursów z zakresu profilaktyki i rozwiązywania problemów alkoholowych”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PLAN  FINANSOWY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272725"/>
          <w:lang w:eastAsia="pl-PL"/>
        </w:rPr>
      </w:pPr>
      <w:r>
        <w:rPr>
          <w:rFonts w:cs="Arial" w:ascii="Arial" w:hAnsi="Arial"/>
        </w:rPr>
        <w:t>Zgodnie z przepisami Ustawy o wychowaniu w trzeźwości i przeciwdziałaniu alkoholizmow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na realizację przeznacza się dochody z opłat za wydane zezwolenia na sprzedaż napojów alkoholowych do spożycia na miejscu lub poza miejscem sprzedaży. </w:t>
      </w:r>
      <w:r>
        <w:rPr>
          <w:rFonts w:cs="Arial" w:ascii="Arial" w:hAnsi="Arial"/>
          <w:color w:val="000000"/>
          <w:lang w:eastAsia="pl-PL"/>
        </w:rPr>
        <w:t>Środki finansowe niewykorzystane przesuwa się, jako środki nie wygasające na realizacje zadań w roku następnym.</w:t>
      </w:r>
    </w:p>
    <w:p>
      <w:pPr>
        <w:pStyle w:val="Normal"/>
        <w:spacing w:lineRule="atLeast" w:line="100"/>
        <w:rPr>
          <w:rFonts w:ascii="Tahoma" w:hAnsi="Tahoma" w:cs="Tahoma"/>
          <w:b/>
          <w:b/>
          <w:color w:val="272725"/>
          <w:lang w:eastAsia="pl-PL"/>
        </w:rPr>
      </w:pPr>
      <w:r>
        <w:rPr>
          <w:rFonts w:cs="Tahoma" w:ascii="Tahoma" w:hAnsi="Tahoma"/>
          <w:b/>
          <w:color w:val="272725"/>
          <w:lang w:eastAsia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5245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z.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zycja wydatków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9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iększenie dostępności pomocy terapeutycznej dla osób uzależnionych od alkoholu.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elanie rodzinom, w których występują problemy alkoholowe, pomocy psychospołecznej i prawnej, a w szczególności ochrony przed przemocą w rodzi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instytucji których działalnością jest przeciwdziałanie i rozwiązywanie problemów alkoholowych - 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500,00</w:t>
            </w:r>
          </w:p>
        </w:tc>
      </w:tr>
      <w:tr>
        <w:trPr>
          <w:trHeight w:val="703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terapeutów w Punktach konsulta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850,00</w:t>
            </w:r>
          </w:p>
        </w:tc>
      </w:tr>
      <w:tr>
        <w:trPr>
          <w:trHeight w:val="69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sowanie kosztów związanych z wydaniem opinii psychologicznych i psychiatry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00,00</w:t>
            </w:r>
          </w:p>
        </w:tc>
      </w:tr>
      <w:tr>
        <w:trPr>
          <w:trHeight w:val="5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Zwrot kosztów za dojazdy na terapię w wysokości 100 % na wnios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>Utrzymanie Punktów konsultacyjnych Energia elektryczna, gaz, telefon, zakup środków czystości zakup materiałów profilakty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25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 za postępowanie sądowe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niekonwencjonalnych programów profilaktycznych dla dorosłych (m.in. rekolekcj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,00</w:t>
            </w:r>
          </w:p>
        </w:tc>
      </w:tr>
      <w:tr>
        <w:trPr>
          <w:trHeight w:val="2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profilaktycznej działalności informacyjnej i edukacyjnej, w szczególności dla dzieci i młodzieży, w tym prowadzenie pozalekcyjnych zajęć sportowych i profilaktycz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programów profilaktyczno – edukacyjnych, umowy, zakup materi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75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w kampaniach profilaktycznych zakup materiałów i nagr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50,00</w:t>
            </w:r>
          </w:p>
        </w:tc>
      </w:tr>
      <w:tr>
        <w:trPr>
          <w:trHeight w:val="5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finansowanie wypoczynku: Zielona Szkoła, półkolonia,  Zielona 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5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/>
            </w:pPr>
            <w:r>
              <w:rPr>
                <w:rFonts w:cs="Tahoma" w:ascii="Tahoma" w:hAnsi="Tahoma"/>
              </w:rPr>
              <w:t xml:space="preserve">Zagospodarowanie czasu wolnego: rozszerzenie Szkolnych Programów Profilaktycznych, konkursy, zajęcia sportowe oraz rekreacyjne (np. kurs tańca, sportowe zajęcia z instruktorem, zajęcia na basenie itp.), zajęcia pozalekcyjne, imprezy integr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8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wyposażenia i materiałów edukacyjnych w szkoł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10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nagród dla uczestników Złazu profilak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50,00</w:t>
            </w:r>
          </w:p>
        </w:tc>
      </w:tr>
      <w:tr>
        <w:trPr>
          <w:trHeight w:val="2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up materiałów edukacyjnych dla Gminnej Biblioteki Publicz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500,00</w:t>
            </w:r>
          </w:p>
        </w:tc>
      </w:tr>
      <w:tr>
        <w:trPr>
          <w:trHeight w:val="1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działalności instytucji, stowarzyszeń i osób fizycznych, służącej rozwiązywaniu problemów alkoholowy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acja programów profilaktyczno – edukacyjnych świetlicach środowiskowych i wsparcia dziennego, umowy, zakup materiałów popularyzacja informacji w kwartalniku Gminne Wieśc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00,00</w:t>
            </w:r>
          </w:p>
        </w:tc>
      </w:tr>
      <w:tr>
        <w:trPr>
          <w:trHeight w:val="6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acja programów profilaktyczno – edukacyjnych dla dzieci i dorosłych podczas imprez plenerowych, środowis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00,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przedsięwzięcia i działania związane z profilaktyką i rozwiązywanie problemów alkohol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je służbowe, udział w konferencjach i szkoleniach dla członków GKRPA oraz przeprowadzenie szkolenia dla sprzedawców i rad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500,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nagrodzenie członków Komisji, zwrot kosztów podró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000,00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up materiałów i wyposażenia oraz nagród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000,00</w:t>
            </w:r>
          </w:p>
        </w:tc>
      </w:tr>
      <w:tr>
        <w:trPr>
          <w:trHeight w:val="259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plan wydatków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 500,0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4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32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6:00Z</dcterms:created>
  <dc:creator>xxx</dc:creator>
  <dc:description/>
  <cp:keywords/>
  <dc:language>en-US</dc:language>
  <cp:lastModifiedBy>KazimieraZielinska</cp:lastModifiedBy>
  <cp:lastPrinted>2011-11-15T10:53:00Z</cp:lastPrinted>
  <dcterms:modified xsi:type="dcterms:W3CDTF">2011-11-15T09:54:00Z</dcterms:modified>
  <cp:revision>4</cp:revision>
  <dc:subject/>
  <dc:title>U C H W A Ł A   Nr</dc:title>
</cp:coreProperties>
</file>