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 c h w a ł a  Nr XI/92/2011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Kamionka  Wiel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0 listopada 2011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: określenia wysokości  stawek podatku od środków transportowych 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Na podstawie  art. 18 ust. 2 pkt.8, art. 40, 41 i 42  ustawy z dnia 8 marca 1990 roku o samorządzie gminnym (tekst  jednolity z 2001 r. Dz. U.  nr 142,  poz. 1591 z późn. zm.), oraz art. 10 ust. 1,  ustawy z dnia 12 stycznia 1991 roku o podatkach i opłatach lokalnych ( tekst jednolity Dz. U  z 2006 r. Dz. U. nr  121,  poz. 844)  Rada Gminy w Kamionce Wielkiej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atek  od środków transportowych  wynosi rocz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. Od samochodu  ciężaroweg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3,5 ton do 5,5 ton włącznie – 616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5,5 ton do 9 ton włącznie –   780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9 ton do poniżej 12 ton  –      908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od samochodu  ciężarowego  o dopuszczalnej masie całkowitej równej lub wyższej niż 12 ton zgodnie z załącznikiem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 od ciągnika siodłowego  lub balastowego  przystosowanego  do używania łącznie z naczepą lub przyczepą o dopuszczalnej masie całkowitej zespołu pojazdów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 od 3,5 ton i  poniżej 12 ton       -                             910 zł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od ciągnika siodłowego lub  balastowego  przystosowanego  do używania łącznie z naczepą lub przyczepą o dopuszczalnej masie całkowitej zespołu pojazdów równej lub wyższej niż 12 ton , zgodnie z załącznikiem Nr 2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. od przyczepy  lub   naczepy o   dopuszczalnej masie całkowitej zespołu pojazdów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 od 7 ton i  poniżej 12 ton     -                                  56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wyjątkiem związanych wyłącznie z działalnością rolniczą prowadzoną przez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atnika podatku r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od przyczepy lub naczepy o dopuszczalnej masie całkowitej zespołu pojazdów  równą lub wyższą  niż 12 ton,  z wyjątkiem    związanych wyłącznie z działalnością rolniczą prowadzoną przez podatnika podatku rolnego, zgodnie z załącznikiem Nr 3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od autobusów w zależności od liczby miejsc do siedzenia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mniejszą niż  30 miejsc  -                                                852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równej i  wyższej niż 30 miejsc –                                    1039 z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 Kamionka Wiel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Uchwała wchodzi w życie po upływie  14 dni od  dnia ogłoszenia w Dzienniku Urzędowym Województwa Małopolskiego i obowiązuje   od 1 stycznia 2012 rok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 uchwały nr XI/92/20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  dnia 10 listopada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center"/>
        <w:rPr/>
      </w:pPr>
      <w:r>
        <w:rPr/>
        <w:t xml:space="preserve">( </w:t>
      </w:r>
      <w:r>
        <w:rPr>
          <w:rFonts w:cs="Arial" w:ascii="Arial" w:hAnsi="Arial"/>
        </w:rPr>
        <w:t>od pojazdów określonych w art. 8 pkt. 2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w to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)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2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3 ton i mniej niż 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4 ton i mniej niż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2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3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7 ton i mniej niż 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9 ton i mniej niż 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</w:rPr>
              <w:t>1.0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1 ton i mniej niż 2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3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5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17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1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4 osiach i więcej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</w:rPr>
              <w:t>1.742,-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7 ton i mniej niż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4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8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9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80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3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80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o uchwały Nr XI/92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 dnia 10 listopada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 8 pkt.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; ciągnik siodłowy + naczepa, ciągnik balastowy + przyczepa 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2 osiach i DMC zespołu pojazdó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ągnik siodłowy + naczepy, ciągnik balastowy + przyczep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12 ton i mniej niż 18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7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8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9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8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1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5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3 osiach i DMC zespołu pojazdów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iągnik siodłowy + naczepa, ciągnik siodłowy + przyczep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6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87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o uchwały Nr XI/92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dy Gminy 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 dnia 10 listopada 2011r.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8 pkt.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: naczepa/ przyczepa 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rzyczepy i naczepy o 1 osi i DMC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powyż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2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8 ton i mniej niż 3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3 tony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5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1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3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 36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0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8:00Z</dcterms:created>
  <dc:creator>Urząd Gminy</dc:creator>
  <dc:description/>
  <cp:keywords/>
  <dc:language>en-US</dc:language>
  <cp:lastModifiedBy>KazimieraZielinska</cp:lastModifiedBy>
  <cp:lastPrinted>2011-10-04T15:56:00Z</cp:lastPrinted>
  <dcterms:modified xsi:type="dcterms:W3CDTF">2011-11-15T09:43:00Z</dcterms:modified>
  <cp:revision>5</cp:revision>
  <dc:subject/>
  <dc:title>PAN</dc:title>
</cp:coreProperties>
</file>