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CHWAŁA Nr XI/91/2011</w:t>
      </w:r>
    </w:p>
    <w:p>
      <w:pPr>
        <w:pStyle w:val="Normal"/>
        <w:jc w:val="center"/>
        <w:rPr/>
      </w:pPr>
      <w:r>
        <w:rPr>
          <w:sz w:val="24"/>
        </w:rPr>
        <w:t xml:space="preserve">Rady Gminy Kamionka Wielka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listopada 2011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  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Działając na podstawie art. 18 ust. 2 pkt. 8 w związku z art. 40 ust. 1 ustawy        z dnia 8 marca 1990r. o samorządzie gminnym ( tekst jednolity Dz. U. z 2001r. Nr 142,                   poz. 1591 z późn. zm.), art. 5 ust. 1 ustawy z dnia  12 stycznia 1991r. o podatkach i opłatach lokalnych ( tekst jednolity – Dz. U.  z  2010r. Nr 95, poz. 613 z późn. zm.), art.4 ust.1 ustawy   z dnia 20 lipca 2000r. o ogłaszaniu aktów normatywnych i niektórych innych aktów prawnych (tekst jednolity – Dz. U. z 2011r. Nr 197, poz. 1172 z późn. zm.) oraz obwieszczenia Ministra Finansów z dnia 19 października 2011r. w sprawie górnych granic stawek kwotowych podatków i opłat lokalnych w 2012r. (M.P. Nr 95, poz. 96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A GMINY uchwala,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i podatku od nieruchomości w następujących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gruntów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związanych z prowadzeniem działalności gospodarczej, bez względu na sposób zakwalifikowania w ewidencji gruntów i budynków – </w:t>
      </w:r>
      <w:r>
        <w:rPr>
          <w:b/>
          <w:sz w:val="24"/>
          <w:szCs w:val="24"/>
        </w:rPr>
        <w:t>0,62 zł</w:t>
      </w:r>
      <w:r>
        <w:rPr>
          <w:sz w:val="24"/>
          <w:szCs w:val="24"/>
        </w:rPr>
        <w:t xml:space="preserve"> od 1 m²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d jeziorami, zajętych na zbiorniki wodne retencyjne lub elektrowni wodnych -  </w:t>
      </w:r>
      <w:r>
        <w:rPr>
          <w:b/>
          <w:sz w:val="24"/>
          <w:szCs w:val="24"/>
        </w:rPr>
        <w:t>2,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od 1 ha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4"/>
          <w:szCs w:val="24"/>
        </w:rPr>
        <w:t>0,16 zł</w:t>
      </w:r>
      <w:r>
        <w:rPr>
          <w:sz w:val="24"/>
          <w:szCs w:val="24"/>
        </w:rPr>
        <w:t xml:space="preserve"> od 1 m² powierz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budynków lub ich części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eszkalnych – </w:t>
      </w:r>
      <w:r>
        <w:rPr>
          <w:b/>
          <w:sz w:val="24"/>
          <w:szCs w:val="24"/>
        </w:rPr>
        <w:t>0,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4"/>
          <w:szCs w:val="24"/>
        </w:rPr>
        <w:t>19,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 od 1 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jętych na prowadzenie działalności gospodarczej w zakresie obrotu kwalifikowanym materiałem siewnym – </w:t>
      </w:r>
      <w:r>
        <w:rPr>
          <w:b/>
          <w:sz w:val="24"/>
          <w:szCs w:val="24"/>
        </w:rPr>
        <w:t>5,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wiązanych z udzielaniem świadczeń zdrowotnych w rozumieniu przepisów o działalności leczniczej, zajętych przez podmioty udzielające tych świadczeń - </w:t>
      </w:r>
      <w:r>
        <w:rPr>
          <w:b/>
          <w:sz w:val="24"/>
          <w:szCs w:val="24"/>
        </w:rPr>
        <w:t>3,40 zł</w:t>
      </w:r>
      <w:r>
        <w:rPr>
          <w:sz w:val="24"/>
          <w:szCs w:val="24"/>
        </w:rPr>
        <w:t xml:space="preserve"> od 1 m² powierzchni użytkowej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4"/>
          <w:szCs w:val="24"/>
        </w:rPr>
        <w:t>4,30 zł</w:t>
      </w:r>
      <w:r>
        <w:rPr>
          <w:sz w:val="24"/>
          <w:szCs w:val="24"/>
        </w:rPr>
        <w:t xml:space="preserve"> od 1 m²  powierzchni uży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od budowli lub ich części związanych z prowadzeniem działalności gospodarczej 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         ich wartości określonej na podstawie art. 4 ust. 1 pkt. 3 i ust. 3-7 ustawy    o podatkach          i opłatach lok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uchwała Nr XXXIV/256/2009 Rady Gminy Kamionka Wielka z dnia 25 listopada 2009r.  w sprawie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nia ogłoszenia w Dzienniku Urzędowym  Województwa  Małopolskiego i ma zastosowanie do podatku należnego od 2012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3:00Z</dcterms:created>
  <dc:creator>Urząd Gminy</dc:creator>
  <dc:description/>
  <cp:keywords/>
  <dc:language>en-US</dc:language>
  <cp:lastModifiedBy>KazimieraZielinska</cp:lastModifiedBy>
  <cp:lastPrinted>2011-11-15T10:41:00Z</cp:lastPrinted>
  <dcterms:modified xsi:type="dcterms:W3CDTF">2011-11-15T09:42:00Z</dcterms:modified>
  <cp:revision>6</cp:revision>
  <dc:subject/>
  <dc:title>                                                                                                                      </dc:title>
</cp:coreProperties>
</file>