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I/90/2011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10 listopada 2011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ogólnodostępności boiska sportowego i placu zabaw planowanych do realizacji w ramach zadania pod nazwą: ”Budowa obiektów małej architektury (placu zabaw) i remont boiska sportowego w Kamionce Wielkiej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>Rada Gminy Kamionka Wielka uchwala, co następuje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Boisko sportowe oraz plac zabaw, które zostaną zrealizowane w ramach projektu  pn. „Budowa obiektów małej architektury (placu zabaw) i remont boiska sportowego</w:t>
      </w:r>
      <w:r>
        <w:fldChar w:fldCharType="begin"/>
      </w:r>
      <w:r>
        <w:rPr/>
        <w:instrText xml:space="preserve"> XE "S4b  //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 w:val="false"/>
          <w:sz w:val="24"/>
          <w:szCs w:val="24"/>
        </w:rPr>
        <w:t xml:space="preserve"> w Kamionce Wielkiej”, zgłoszonego do dofinansowania w ramach działania „Wdrażanie lokalnych strategii rozwoju” objętego Programem Rozwoju Obszarów Wiejskich na lata 2007-2013, będą ogólnodostępne, a korzystanie z nich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1:00Z</dcterms:created>
  <dc:creator>xx</dc:creator>
  <dc:description/>
  <cp:keywords/>
  <dc:language>en-US</dc:language>
  <cp:lastModifiedBy>KazimieraZielinska</cp:lastModifiedBy>
  <cp:lastPrinted>2011-11-15T10:40:00Z</cp:lastPrinted>
  <dcterms:modified xsi:type="dcterms:W3CDTF">2011-11-15T09:40:00Z</dcterms:modified>
  <cp:revision>6</cp:revision>
  <dc:subject/>
  <dc:title>Projekt</dc:title>
</cp:coreProperties>
</file>