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XI/88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Kamionka Wiel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listopada 2011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w sprawie:</w:t>
      </w:r>
      <w:r>
        <w:rPr/>
        <w:t xml:space="preserve"> </w:t>
      </w:r>
      <w:r>
        <w:rPr>
          <w:b/>
        </w:rPr>
        <w:t>zaciągnięcia kredytu na sfinansowanie planowanego deficytu budżetu gminy w roku 2011, oraz spłatę wcześniej zaciągniętych kredytów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 samorządzie gminnym ( tekst jedn. Dz.U. z 2001 r. Nr 142 poz. 1591 z późn. zm.) oraz art. 89 ust. 1 pkt 2 ustawy z dnia 27 sierpnia 2009 r. o finansach publicznych ( Dz.U. Nr 157 poz. 1240 z późn. zm. ) Rada Gminy Kamionce Wielka uchwala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awia się zaciągnąć kredyt z zastosowaniem trybu wynikającego z  ustawy z dnia 29 stycznia 2004 r. Prawo zamówień publicznych (tekst jedn. Dz.U. z 2010 r. nr 113 poz. 759 z późn. zm.) w wysokości 1.200.000,00 zł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rFonts w:eastAsia="Bookman Old Styl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 słownie:Jedenmiliondwieścietysięcyzłotych) z przeznaczeniem na 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sfinansowanie planowanego deficytu budżetu gminy na rok 2011 w kwocie      1.200.000,00 zł(Jedenmiliondwieścietysięcyzłotych) </w:t>
      </w:r>
    </w:p>
    <w:p>
      <w:pPr>
        <w:pStyle w:val="TextBody"/>
        <w:spacing w:lineRule="auto" w:line="360"/>
        <w:jc w:val="center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sz w:val="23"/>
          <w:szCs w:val="23"/>
        </w:rPr>
        <w:t>§ 2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1. Postanawia się zabezpieczyć w budżetach Gminy Kamionka Wielka  na lata 2012 -     2020 środki na spłatę kredytu, o którym mowa w § 1 wraz z odsetkami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2. Postanawia się uwzględnić okresy karencji w spłacie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kapitału do 28 czerwca 2013 r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sz w:val="23"/>
          <w:szCs w:val="23"/>
        </w:rPr>
      </w:pPr>
      <w:r>
        <w:rPr>
          <w:b w:val="false"/>
          <w:bCs w:val="false"/>
          <w:color w:val="FF0000"/>
          <w:sz w:val="23"/>
          <w:szCs w:val="23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3. Postanawia się zabezpieczyć spłatę kredytu wekslem własnym in blanco wraz     z deklaracją wekslową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TextBody"/>
        <w:rPr>
          <w:rFonts w:eastAsia="Bookman Old Style"/>
          <w:sz w:val="23"/>
          <w:szCs w:val="23"/>
        </w:rPr>
      </w:pPr>
      <w:r>
        <w:rPr>
          <w:rFonts w:eastAsia="Bookman Old Style"/>
          <w:sz w:val="23"/>
          <w:szCs w:val="23"/>
        </w:rPr>
        <w:t xml:space="preserve">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Tracą moc uchwały 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Uchwała Nr VI/36/2011 Rady Gminy w Kamionce Wielkiej z dnia 30 maja 2011 roku w sprawie zaciągnięcia kredytu z Europejskiego Funduszu Rozwoju Wsi Polskiej na inwestycję pn. „Przebudowa ze zmianą konstrukcji dachu istniejącego budynku z przeznaczeniem na przedszkole i bibliotekę w Kamionce Wielkiej „ zmieniona uchwała Nr VII/49/2011 Rady Gminy w Kamionce Wielkiej z dnia 22 czerwca 2011 roku 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Uchwała Nr VI/37/2011 Rady Gminy w Kamionce Wielkiej z dnia 30 maja 2011 w sprawie zaciągnięcia kredytu z Europejskiego Funduszu Rozwoju Wsi Polskiej na inwestycję pn. „Budowa Gimnazjum wraz z salą gimnastyczną w Mystkowie” zmieniona Uchwałą Nr VII/50/2011 Rady Gminy w Kamionce Wielkiej z dnia 22 czerwca 2011 roku </w:t>
      </w:r>
    </w:p>
    <w:p>
      <w:pPr>
        <w:pStyle w:val="TextBody"/>
        <w:ind w:left="7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Uchwała wchodzi w życie z dniem podjęcia.</w:t>
      </w: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8:00Z</dcterms:created>
  <dc:creator>Pronox Technology SA</dc:creator>
  <dc:description/>
  <cp:keywords/>
  <dc:language>en-US</dc:language>
  <cp:lastModifiedBy>KazimieraZielinska</cp:lastModifiedBy>
  <cp:lastPrinted>2011-11-15T10:37:00Z</cp:lastPrinted>
  <dcterms:modified xsi:type="dcterms:W3CDTF">2011-11-15T09:38:00Z</dcterms:modified>
  <cp:revision>6</cp:revision>
  <dc:subject/>
  <dc:title>UCHWAŁA NR LXX/</dc:title>
</cp:coreProperties>
</file>