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XI/87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10 listopada  2011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: zmiany w budżecie gminy Kamionka Wielka na rok 2011 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 finansach publicznych (Dz.U. Nr 157, poz 1240) oraz art. 18 ust. 2 pkt 4, pkt 9 lit. c.), d.) i lit. i.) ustawy z 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1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niejsza się dochody majątkowe o kwotę : 303.647,00 zł w tym z tytułu dotacji i środków na finansowanie wydatków na realizację zadań finansowych z udziałem środków , o których mowa w art.5 ust.1 pkt 2 i 3 o kwotę : 303.647,00 zł –zgodnie z tabelą Nr 1 do uchwały 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 xml:space="preserve">Dokonuje się zmian w przychodach gminy polegających na :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większeniu przychodów z tytułu zaciągniętych pożyczek na finansowanie zadań realizowanych z udziałem środków pochodzących z budżetu Unii Europejskiej o kwotę: 303.647,00 zł  zgodnie z tabelą Nr 2 do uchwały </w:t>
      </w:r>
    </w:p>
    <w:p>
      <w:pPr>
        <w:pStyle w:val="Akapitzlist"/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żet gminy po dokonanych zmianach  wynosi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dochody ogółem : 31.775.672,70 z tego : 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bieżące :    29.073.788,7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   - majątkowe : 2.701.884,00</w:t>
      </w:r>
    </w:p>
    <w:p>
      <w:pPr>
        <w:pStyle w:val="Normal"/>
        <w:spacing w:before="20" w:after="20"/>
        <w:ind w:left="14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ydatki ogółem :  36.876.774,70 z tego :</w:t>
      </w:r>
    </w:p>
    <w:p>
      <w:pPr>
        <w:pStyle w:val="Normal"/>
        <w:spacing w:before="20" w:after="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- bieżące : 28.457.618,64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- wydatki jednostek budżetowych : 19.738.649,70 z tego :</w:t>
      </w:r>
    </w:p>
    <w:p>
      <w:pPr>
        <w:pStyle w:val="Normal"/>
        <w:spacing w:before="20" w:after="20"/>
        <w:ind w:left="1416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- wynagrodzenia i składki od nich naliczane :12.502.491,00</w:t>
      </w:r>
    </w:p>
    <w:p>
      <w:pPr>
        <w:pStyle w:val="Normal"/>
        <w:spacing w:before="20" w:after="20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ydatki związane z realizacją ich statutowych zadań : 7.236.158,70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dotacje na zadania bieżące : 1.085.768,94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     </w:t>
        <w:tab/>
        <w:t xml:space="preserve">            - świadczenia na rzecz osób fizycznych: 7.145.263,00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-wydatki na programy finansowane z udziałem środków , o których mowa    w art. 5 ust.1 pkt. 2 i 3 : 347.937,00</w:t>
      </w:r>
    </w:p>
    <w:p>
      <w:pPr>
        <w:pStyle w:val="Normal"/>
        <w:spacing w:before="20" w:after="20"/>
        <w:ind w:left="1416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wypłaty z tytułu poręczeń i gwarancji : 0,00</w:t>
      </w:r>
    </w:p>
    <w:p>
      <w:pPr>
        <w:pStyle w:val="Normal"/>
        <w:spacing w:before="20" w:after="20"/>
        <w:ind w:left="2124" w:firstLine="12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obsługa długu : 140.000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 xml:space="preserve">-wydatki majątkowe : 8.419.156,06 z tego 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-inwestycje i zakupy inwestycyjne : 7.624.156,06 w tym : 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rogramy finansowane z udziałem środków , o których mowa w art. 5 ust.1 pkt. 2 i 3 : 733.769,06</w:t>
      </w:r>
    </w:p>
    <w:p>
      <w:pPr>
        <w:pStyle w:val="Normal"/>
        <w:spacing w:before="20" w:after="20"/>
        <w:ind w:left="212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zakup i objęcie akcji i udziałów oraz wniesienie wkładów do spółek prawa handlowego  : 795.000,00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8:00Z</dcterms:created>
  <dc:creator>Kancelaria</dc:creator>
  <dc:description/>
  <cp:keywords/>
  <dc:language>en-US</dc:language>
  <cp:lastModifiedBy>KazimieraZielinska</cp:lastModifiedBy>
  <cp:lastPrinted>2011-11-15T10:36:00Z</cp:lastPrinted>
  <dcterms:modified xsi:type="dcterms:W3CDTF">2011-11-15T09:37:00Z</dcterms:modified>
  <cp:revision>6</cp:revision>
  <dc:subject/>
  <dc:title>UMOWA UŻYCZENIA</dc:title>
</cp:coreProperties>
</file>