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I/86/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z dnia  10  listopada 2011 r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, Uchwałą Nr VII/47/2011 z dnia 22czerwca 2011  , Uchwałą Nr VIII/58/2011 z dnia 14 lipca 2011 r. , Uchwałą Nr X/74/2011 z dnia 20 października 2011 roku   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6:00Z</dcterms:created>
  <dc:creator>w_lachieiwcz</dc:creator>
  <dc:description/>
  <cp:keywords/>
  <dc:language>en-US</dc:language>
  <cp:lastModifiedBy>UGTK</cp:lastModifiedBy>
  <cp:lastPrinted>2011-07-19T09:01:00Z</cp:lastPrinted>
  <dcterms:modified xsi:type="dcterms:W3CDTF">2011-11-24T09:42:00Z</dcterms:modified>
  <cp:revision>8</cp:revision>
  <dc:subject/>
  <dc:title/>
</cp:coreProperties>
</file>