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 C H W A Ł A   Nr X/85/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z dnia 20 października 2011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w sprawie nadania odznaki honorowej „Zasłużony dla Gminy Kamionka Wielka”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 xml:space="preserve">Na podstawie art. 18 ust. 1  ustawy z dnia 8 marca 1990 roku o samorządzie gminnym (tekst jednolity Dz. U. z 2001 roku Nr 142, poz. 1591 z późn. zm.) oraz § 3, § 4 ust. 1 i § 5 ust. 3 regulaminu nadawania odznaki honorowej „Zasłużony dla Gminy Kamionka Wielka” stanowiącej załącznik do Uchwały Nr XI/103/2003 Rady Gminy Kamionka Wielka z dnia 29 grudnia 2003 roku w sprawie ustanowienia i określenia zasad przyznawania odznaki honorowej „Zasłużony dla Gminy Kamionka Wielka”  - </w:t>
      </w:r>
      <w:r>
        <w:rPr>
          <w:rFonts w:cs="Tahoma" w:ascii="Tahoma" w:hAnsi="Tahoma"/>
          <w:sz w:val="24"/>
        </w:rPr>
        <w:t>RADA GMINY   u c h 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a działalność na rzecz Gminy Kamionka Wielka nadaje z własnej inicjatywy Odznakę Honorową „Zasłużony dla Gminy Kamionka Wielka”: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) Księdzu  Władysławowi Szczerbie s. Andrzeja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>Uzasadnienie: Ksiądz Władysław SZCZERBA będąc proboszczem Parafii Królowa Górna poniósł bardzo duże zasługi w dziedzinie konsolidacji całej parafii, budowy nowego kościoła, współdziałania z Wydziałem Ochrony Zabytków na odcinku utrzymania zabytkowych obiektów sakralnych, zbudowania całej infrastruktury na terenach kościelnych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/>
        <w:t xml:space="preserve"> 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ykonanie uchwały powierza się Wójtowi Gminy Kamionka Wielka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4:00Z</dcterms:created>
  <dc:creator>xx</dc:creator>
  <dc:description/>
  <cp:keywords/>
  <dc:language>en-US</dc:language>
  <cp:lastModifiedBy>UG_KZ</cp:lastModifiedBy>
  <cp:lastPrinted>2011-10-24T09:29:00Z</cp:lastPrinted>
  <dcterms:modified xsi:type="dcterms:W3CDTF">2011-10-24T10:17:00Z</dcterms:modified>
  <cp:revision>5</cp:revision>
  <dc:subject/>
  <dc:title>c</dc:title>
</cp:coreProperties>
</file>