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4248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Załącznik</w:t>
      </w:r>
    </w:p>
    <w:p>
      <w:pPr>
        <w:pStyle w:val="Normal"/>
        <w:spacing w:lineRule="auto" w:line="240" w:before="0" w:after="0"/>
        <w:ind w:left="4248" w:hanging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do uchwały Nr 2/2011 </w:t>
      </w:r>
    </w:p>
    <w:p>
      <w:pPr>
        <w:pStyle w:val="Normal"/>
        <w:spacing w:lineRule="auto" w:line="240" w:before="0" w:after="0"/>
        <w:ind w:left="4248" w:hanging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zebrania wiejskiego  Sołectwa Królowa Górna </w:t>
      </w:r>
    </w:p>
    <w:p>
      <w:pPr>
        <w:pStyle w:val="Normal"/>
        <w:spacing w:lineRule="auto" w:line="240" w:before="0" w:after="0"/>
        <w:ind w:left="4248" w:hanging="0"/>
        <w:rPr/>
      </w:pPr>
      <w:r>
        <w:rPr>
          <w:sz w:val="20"/>
          <w:szCs w:val="20"/>
          <w:lang w:eastAsia="pl-PL"/>
        </w:rPr>
        <w:t>z dnia 18 września 2011 roku</w:t>
      </w:r>
    </w:p>
    <w:p>
      <w:pPr>
        <w:pStyle w:val="Heading1"/>
        <w:rPr>
          <w:b w:val="false"/>
          <w:b w:val="false"/>
          <w:sz w:val="24"/>
          <w:szCs w:val="20"/>
          <w:lang w:eastAsia="pl-PL"/>
        </w:rPr>
      </w:pPr>
      <w:r>
        <w:rPr>
          <w:b w:val="false"/>
          <w:sz w:val="24"/>
          <w:szCs w:val="20"/>
          <w:lang w:eastAsia="pl-PL"/>
        </w:rPr>
      </w:r>
    </w:p>
    <w:p>
      <w:pPr>
        <w:pStyle w:val="Heading1"/>
        <w:spacing w:before="0" w:after="0"/>
        <w:ind w:left="4248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Załącznik</w:t>
      </w:r>
    </w:p>
    <w:p>
      <w:pPr>
        <w:pStyle w:val="Normal"/>
        <w:spacing w:lineRule="auto" w:line="240" w:before="0" w:after="0"/>
        <w:ind w:left="4248" w:hanging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do uchwały Nr X/84/2011</w:t>
      </w:r>
    </w:p>
    <w:p>
      <w:pPr>
        <w:pStyle w:val="Normal"/>
        <w:spacing w:lineRule="auto" w:line="240" w:before="0" w:after="0"/>
        <w:ind w:left="4248" w:hanging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Rady Gminy Kamionka Wielka</w:t>
      </w:r>
    </w:p>
    <w:p>
      <w:pPr>
        <w:pStyle w:val="Normal"/>
        <w:spacing w:lineRule="auto" w:line="240" w:before="0" w:after="0"/>
        <w:ind w:left="4248" w:hanging="0"/>
        <w:rPr/>
      </w:pPr>
      <w:r>
        <w:rPr>
          <w:sz w:val="20"/>
          <w:szCs w:val="20"/>
          <w:lang w:eastAsia="pl-PL"/>
        </w:rPr>
        <w:t>z dnia 20 października 2011 roku</w:t>
      </w:r>
    </w:p>
    <w:p>
      <w:pPr>
        <w:pStyle w:val="Heading1"/>
        <w:rPr>
          <w:b w:val="false"/>
          <w:b w:val="false"/>
          <w:sz w:val="24"/>
          <w:szCs w:val="20"/>
          <w:lang w:eastAsia="pl-PL"/>
        </w:rPr>
      </w:pPr>
      <w:r>
        <w:rPr>
          <w:b w:val="false"/>
          <w:sz w:val="24"/>
          <w:szCs w:val="20"/>
          <w:lang w:eastAsia="pl-PL"/>
        </w:rPr>
      </w:r>
    </w:p>
    <w:p>
      <w:pPr>
        <w:pStyle w:val="Normal"/>
        <w:rPr>
          <w:b/>
          <w:b/>
          <w:sz w:val="24"/>
          <w:lang w:eastAsia="pl-PL"/>
        </w:rPr>
      </w:pPr>
      <w:r>
        <w:rPr>
          <w:b/>
          <w:sz w:val="24"/>
          <w:lang w:eastAsia="pl-PL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4"/>
          <w:szCs w:val="24"/>
          <w:lang w:eastAsia="pl-PL"/>
        </w:rPr>
      </w:pPr>
      <w:r>
        <w:rPr>
          <w:rFonts w:cs="Tahoma" w:ascii="Tahoma" w:hAnsi="Tahoma"/>
          <w:b/>
          <w:sz w:val="24"/>
          <w:szCs w:val="24"/>
        </w:rPr>
        <w:t>W Planie Odnowy Miejscowości Królowa Górna na lata 2009 – 2015 przyjętego uchwałą Nr 1/2009 Zebrania Wiejskiego Mieszkańców Sołectwa Królowa Górna z dnia 14 marca 2009 roku i zatwierdzonego uchwałą Nr XXV/192/2009 Rady Gminy Kamionka Wielka z dnia 16 marca 2009 roku, zmienionego uchwałą Nr 1/2011 Zebrania Wiejskiego Mieszkańców Sołectwa Królowa Górna z dnia 22 stycznia 2011 roku i zatwierdzonego uchwałą Nr IV/17/2011 Rady Gminy Kamionka Wielka z dnia 27 stycznia 2011roku, uchwala się co następujące zmiany:</w:t>
      </w:r>
    </w:p>
    <w:p>
      <w:pPr>
        <w:pStyle w:val="Heading1"/>
        <w:rPr>
          <w:rFonts w:ascii="Tahoma" w:hAnsi="Tahoma" w:cs="Tahoma"/>
          <w:b w:val="false"/>
          <w:b w:val="false"/>
          <w:sz w:val="24"/>
          <w:szCs w:val="24"/>
          <w:lang w:eastAsia="pl-PL"/>
        </w:rPr>
      </w:pPr>
      <w:r>
        <w:rPr>
          <w:rFonts w:cs="Tahoma" w:ascii="Tahoma" w:hAnsi="Tahoma"/>
          <w:b w:val="false"/>
          <w:sz w:val="24"/>
          <w:szCs w:val="24"/>
          <w:lang w:eastAsia="pl-PL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Punkt.10 Harmonogram realizacji przedsięwzięć ujętych w POM Królowa Górna otrzymuje brzmienie:</w:t>
      </w:r>
    </w:p>
    <w:p>
      <w:pPr>
        <w:pStyle w:val="Heading1"/>
        <w:rPr>
          <w:sz w:val="24"/>
        </w:rPr>
      </w:pPr>
      <w:r>
        <w:rPr>
          <w:sz w:val="24"/>
        </w:rPr>
        <w:t>HARMONOGRAM REALIZACJI PRZEDSIĘWZIĘĆ UJĘTYCH W PLANIE ODNOWY MIEJSCOWOŚCI KRÓLOWA GÓRN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Zadania przewidziane do współfinansowania w ramach PROW na lata 2009-2015 na terenie miejscowości Królowa Górn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2796"/>
        <w:gridCol w:w="3624"/>
        <w:gridCol w:w="1799"/>
        <w:gridCol w:w="1439"/>
        <w:gridCol w:w="1618"/>
        <w:gridCol w:w="1614"/>
      </w:tblGrid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jsce rankingowe zadania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 projektu zgodny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z działaniem „Odnowa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 rozwój wsi”</w:t>
            </w:r>
          </w:p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W 2007-2013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projektu</w:t>
            </w:r>
          </w:p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/ zakres/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ytucja koordynująca realizację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szt zadani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 realizacji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żliwe źródła finansowania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a ,przebudowa lub remont obiektów sportowych, ścieżek rowerowych, szlaków pieszych, placów zabaw, miejsc rekreacyjnych, służących do użytku publicznego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a boisk  sportowych /siatkówka ,wielofunkcyjne, piłka nożna, bieżnia / przy Zespole Szkół Podstawowo- Gimnazjalnych w Królowej Górnej wraz z ogrodzeniem, oświetleniem i zapleczem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a boisk sportowych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rodzeni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ybun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lecz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</w:t>
            </w:r>
          </w:p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ionka Wielk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00.0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201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W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-2013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żet Gminy</w:t>
            </w:r>
          </w:p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szałek Województwa Małopolskiego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ztałtowanie centrum wsi jako obszaru przestrzeni publicznej, w szczególności poprzez, odnowienie lub budowę placów zabaw, parkingów, chodników lub oświetlenia ulicznego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dowa oświetlenia ulicznego we wsi Królowa Górna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a oświetlenie wzdłuż drogi powiatowej i gminnej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</w:t>
            </w:r>
          </w:p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ionka Wielk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.000 z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-201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W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-2013</w:t>
            </w:r>
          </w:p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żet Gminy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Kształtowanie centrum wsi jako obszaru przestrzeni publicznej, w szczególności poprzez, odnowienie lub budowę placów zabaw, parkingów, chodników lub oświetlenia ulicznego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a chodników. Remont dróg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 miejscowości Królowa Górn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a nowych chodników wzdłuż drogi powiatowej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mont dróg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dowa parkingu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</w:t>
            </w:r>
          </w:p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ionka Wielk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.000 z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201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W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-2013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żet Gminy</w:t>
            </w:r>
          </w:p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osta Nowosądecki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dowa obiektów związanych z kształtowaniem tradycji i kultury lokalnej,  o szczególnym znaczeniu dla zaspokajania potrzeb mieszkańców , sprzyjających nawiązywaniu kontaktów społecznych, ze względu na ich położenie oraz cech funkcjonalno – przestrzenne 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a mini amfiteatru w  Królowej Górnej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welacja terenu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a obiektu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a architektura</w:t>
            </w:r>
          </w:p>
          <w:p>
            <w:pPr>
              <w:pStyle w:val="Normal"/>
              <w:spacing w:lineRule="auto" w:line="360" w:before="0" w:after="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rząd Gminy</w:t>
            </w:r>
          </w:p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mionka Wielk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, 000 z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-101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W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-2013</w:t>
            </w:r>
          </w:p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żet Gminy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ztałtowanie centrum wsi jako obszaru przestrzeni publicznej, w szczególności poprzez, odnowienie lub budowę placów zabaw, parkingów, chodników lub oświetlenia ulicznego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a budynku Remizy OSP Królowa Górn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lark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nk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stalacje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wacj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ospodarowanie terenu wokół budynku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rodzenie</w:t>
            </w:r>
          </w:p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posażenie budynku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</w:t>
            </w:r>
          </w:p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ionka Wielk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.000z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-201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W</w:t>
            </w:r>
          </w:p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-2013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ztałtowanie centrum wsi jako obszaru przestrzeni publicznej, w szczególności poprzez, odnowienie lub budowę placów zabaw, parkingów, chodników lub oświetlenia ulicznego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nt Cerkwi Zabytkowej Królowa Górn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;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italny remont cerkw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afia </w:t>
            </w:r>
          </w:p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0z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-201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W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-2013</w:t>
            </w:r>
          </w:p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szałek Województwa Małopolskiego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a, przebudowa lub remont obiektów sportowych, ścieżek rowerowych, szlaków pieszych, placów zabaw, miejsc rekreacji, służących do użytku publicznego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a placu zabaw w miejscowości Królowa Górn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welacja teren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rodzeni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rządzeń z montażem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</w:t>
            </w:r>
          </w:p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ionka Wielk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 000 z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W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-2013</w:t>
            </w:r>
          </w:p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żet Gminy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ztałtowanie centrum wsi jako obszaru przestrzeni publicznej, w szczególności poprzez, odnowienie lub budowę placów zabaw, parkingów, chodników lub oświetlenia ulicznego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a parkingu koło kościoła parafialnego w zakresi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 podbudowy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 kanalizacji opadowej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 nawierzchni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 zjazdów do parkingów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posażenie parkingów w urządzenia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fi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 000,00zł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 - 201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W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 – 2013</w:t>
            </w:r>
          </w:p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własne parafii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0:13:00Z</dcterms:created>
  <dc:creator>User</dc:creator>
  <dc:description/>
  <cp:keywords/>
  <dc:language>en-US</dc:language>
  <cp:lastModifiedBy>UG_KZ</cp:lastModifiedBy>
  <cp:lastPrinted>2011-10-21T12:07:00Z</cp:lastPrinted>
  <dcterms:modified xsi:type="dcterms:W3CDTF">2011-10-24T07:06:00Z</dcterms:modified>
  <cp:revision>3</cp:revision>
  <dc:subject/>
  <dc:title>Punkt</dc:title>
</cp:coreProperties>
</file>