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ahoma" w:hAnsi="Tahoma" w:eastAsia="Times New Roman" w:cs="Tahoma"/>
          <w:i/>
          <w:i/>
          <w:sz w:val="24"/>
          <w:szCs w:val="24"/>
          <w:lang w:eastAsia="pl-PL"/>
        </w:rPr>
      </w:pPr>
      <w:r>
        <w:rPr>
          <w:rFonts w:eastAsia="Tahoma" w:cs="Tahoma" w:ascii="Tahoma" w:hAnsi="Tahoma"/>
          <w:i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U C H W A Ł A   Nr X/83/2011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RADY GMINY  KAMIONKA WIELK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 dnia 20 października 2011 roku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w sprawie zmiany Statutu Gminy Kamionka Wielka.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Na podstawie art. 3 ust.1, art. 18 ust. 2 pkt 1, art.22 ustawy z dnia 8 marca 1990 r. o samorządzie gminnym (t.j. Dz. U. z 2001 r. Nr 142, poz. 1591 z póżn. zm.), oraz art. 4 ust.1 i art. 13 pkt.2 ustawy z dnia  20 lipca 2000 roku o ogłoszeniu aktów normatywnych i niektórych innych aktów prawnych ( t.j. Dz. U.  z  2010 roku Nr 17  poz. 95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da Gminy Kamionka Wielka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chwala,  co następuje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W Statucie Gminy Kamionka Wielka przyjętym uchwałą Nr IV/22/2003 z dnia 20 lutego 2003 r., opublikowaną w Dzienniku Urzędowym Województwa Małopolskiego Nr 98 poz.1320 z dnia 29 kwietnia 2003 roku, wprowadza się następujące zmia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w § 115 w ust.2 w pkt. 20 skreśla się wyrazy „Sekretarza Gminy i”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§ 117 otrzymuje brzmienie: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Pracownikami samorządowymi zatrudnionymi w Urzędzie są osoby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zatrudnione w ramach stosunku pracy na podstawie : 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boru - Wójt Gminy 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ołania - Skarbnik Gminy 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anowania – pracownicy, którzy z dniem wejścia w życie ustawy z dnia 22 marca 1990 roku o pracownikach samorządowych zatrudnieni byli na podstawie aktu mianowania  z  tym, że stosunki pracy tych osób przekształcają się z dniem 1 stycznia 2012 roku w stosunek pracy na podstawie umowy o pracę na czas nieokreślon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umowy o pracę pozostali pracowni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3) Załącznik Nr 2 do Statutu Gminy Kamionka Wielka otrzymuje wzór graficzny Herbu     Gminy Kamionka Wielka jak w załączniku nr 1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341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Załącznik Nr 3 do Statutu Gminy Kamionka Wielka - Wykaz   Gminnych  Jednostek      Organizacyjnych,  otrzymuje  brzmienie  jak w załączniku   nr 2 do  niniejszej     uchwał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Wójtowi Gminy Kamionka Wiel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po upływie 14 dni od dnia ogłoszenia w Dzienniku Urzędowym Województwa Małopolskiego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 w:cs="Tahoma" w:ascii="Tahoma" w:hAnsi="Tahoma"/>
          <w:lang w:eastAsia="pl-PL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pl-PL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lang w:eastAsia="pl-PL"/>
        </w:rPr>
        <w:t>do uchwały Nr  X/83/2011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lang w:eastAsia="pl-PL"/>
        </w:rPr>
        <w:t xml:space="preserve">                                                                             </w:t>
      </w:r>
      <w:r>
        <w:rPr>
          <w:rFonts w:eastAsia="Times New Roman" w:cs="Tahoma" w:ascii="Tahoma" w:hAnsi="Tahoma"/>
          <w:lang w:eastAsia="pl-PL"/>
        </w:rPr>
        <w:t xml:space="preserve">Rady Gminy Kamionka Wielka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lang w:eastAsia="pl-PL"/>
        </w:rPr>
        <w:t xml:space="preserve">                                                                             </w:t>
      </w:r>
      <w:r>
        <w:rPr>
          <w:rFonts w:eastAsia="Times New Roman" w:cs="Tahoma" w:ascii="Tahoma" w:hAnsi="Tahoma"/>
          <w:lang w:eastAsia="pl-PL"/>
        </w:rPr>
        <w:t>z dnia 20 października 2011 roku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HERB  GMINY  KAMIONKA  WIELKA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</w:p>
    <w:p>
      <w:pPr>
        <w:pStyle w:val="Akapitzlist"/>
        <w:spacing w:lineRule="auto" w:line="360"/>
        <w:ind w:left="786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786" w:hanging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143885" cy="3439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/>
        <w:ind w:left="786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786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786" w:hanging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/>
          <w:i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ahoma" w:cs="Tahoma" w:ascii="Tahoma" w:hAnsi="Tahoma"/>
          <w:i/>
          <w:sz w:val="24"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 w:cs="Tahoma" w:ascii="Tahoma" w:hAnsi="Tahoma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lang w:eastAsia="pl-PL"/>
        </w:rPr>
        <w:t>do uchwały Nr  X/83/2011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lang w:eastAsia="pl-PL"/>
        </w:rPr>
        <w:t xml:space="preserve">                                                                             </w:t>
      </w:r>
      <w:r>
        <w:rPr>
          <w:rFonts w:eastAsia="Times New Roman" w:cs="Tahoma" w:ascii="Tahoma" w:hAnsi="Tahoma"/>
          <w:lang w:eastAsia="pl-PL"/>
        </w:rPr>
        <w:t xml:space="preserve">Rady Gminy Kamionka Wielka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lang w:eastAsia="pl-PL"/>
        </w:rPr>
        <w:t xml:space="preserve">                                                                             </w:t>
      </w:r>
      <w:r>
        <w:rPr>
          <w:rFonts w:eastAsia="Times New Roman" w:cs="Tahoma" w:ascii="Tahoma" w:hAnsi="Tahoma"/>
          <w:lang w:eastAsia="pl-PL"/>
        </w:rPr>
        <w:t>z dnia 20 października 2011 roku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/>
          <w:i/>
          <w:sz w:val="24"/>
          <w:szCs w:val="24"/>
          <w:lang w:eastAsia="pl-PL"/>
        </w:rPr>
      </w:pPr>
      <w:r>
        <w:rPr>
          <w:rFonts w:eastAsia="Tahoma" w:cs="Tahoma" w:ascii="Tahoma" w:hAnsi="Tahoma"/>
          <w:i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GMINNYCH  JEDNOSTEK  ORGANIZACYJNYCH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Gminny Ośrodek Kultury w Kamionce Wielkiej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Gminna Biblioteka Publiczna w Kamionce Wielkiej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Ośrodek Pomocy Społecznej w Kamionce Wielkiej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Zespół Obsługi Szkół Gminy Kamionka Wielka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Zespół Szkół Podstawowo – Gimnazjalnych w Kamionce Wielkiej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Zespół Szkół Podstawowo – Gimnazjalnych w Królowej Górnej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Zespół Szkół Podstawowo – Gimnazjalnych w Mystkowie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Zespół Szkół Nr 2 w Kamionce Wielkiej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Zespół Szkół w Mszalnicy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Szkoła Podstawowa w Królowej Polskiej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Szkoła Podstawowa w Boguszy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Szkoła Podstawowa w Jamnicy,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Gimnazjum Publiczne w Jamnicy.</w:t>
      </w:r>
    </w:p>
    <w:p>
      <w:pPr>
        <w:pStyle w:val="Akapitzlist"/>
        <w:spacing w:lineRule="auto" w:line="360" w:before="0" w:after="200"/>
        <w:ind w:left="786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1:00Z</dcterms:created>
  <dc:creator>Twoja nazwa użytkownika</dc:creator>
  <dc:description/>
  <cp:keywords/>
  <dc:language>en-US</dc:language>
  <cp:lastModifiedBy>UG_KZ</cp:lastModifiedBy>
  <cp:lastPrinted>2011-10-24T08:08:00Z</cp:lastPrinted>
  <dcterms:modified xsi:type="dcterms:W3CDTF">2011-10-24T06:32:00Z</dcterms:modified>
  <cp:revision>6</cp:revision>
  <dc:subject/>
  <dc:title>                                                                                                                                  Projekt</dc:title>
</cp:coreProperties>
</file>