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X/8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20 października 2011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r. Nr 102, poz. 651, z późn. zmianami) - RADA GMINY w Kamionce  Wielkiej  u c h w a l 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się  zgodę na nieodpłatne przejęcie na własność Gminy Kamionka Wielka drogi, oznaczonej jako: działka ewidencyjna numer: 801/13 o powierzchni 0,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położonej w Kamionce Wielkiej obj. Kw. Nr NS1S/00060913/4, stanowiącej współwłasność Państwa: Marii i Bartłomieja Jarosz, Izabeli i Bartłomieja Trojan, Irminy Kościółek, Artura Michalik, Jana Jarosz, Edyty Jarosz, Zbigniewa Jarosz, Heleny Michalik, Tomasza Kulpa, Tomasza Jarosz, Maksymiliana Jaro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9:00Z</dcterms:created>
  <dc:creator>Urząd Gminy</dc:creator>
  <dc:description/>
  <cp:keywords/>
  <dc:language>en-US</dc:language>
  <cp:lastModifiedBy>UG_KZ</cp:lastModifiedBy>
  <cp:lastPrinted>2011-10-21T08:41:00Z</cp:lastPrinted>
  <dcterms:modified xsi:type="dcterms:W3CDTF">2011-10-21T06:42:00Z</dcterms:modified>
  <cp:revision>4</cp:revision>
  <dc:subject/>
  <dc:title>                                                U C H W A Ł A   NR</dc:title>
</cp:coreProperties>
</file>