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 X/7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KAMIONKA WIEL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0 października 2011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 nabycia  nieruchomości na własność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ziałając na podstawie art. 18 ust.2 pkt.9 lit. a ustawy z dnia 8 marca 1990 r. o samorządzie gminnym (tekst jednolity Dz. U. z 2001 roku Nr 142 poz. 1591 z późn. zmianami) oraz art. 13 ust. 1 ustawy z dnia 21 sierpnia 1997 roku o gospodarce nieruchomościami (tekst jednolity Dz. U. z 2010r. Nr 102, poz. 651, z późn. zmianami) - RADA GMINY w Kamionce  Wielkiej  u c h w a l 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się  zgodę na nieodpłatne przejęcie na własność Gminy Kamionka Wielka drogi, oznaczonej jako: działka ewidencyjna numer: 802/6 o powierzchni 0,0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 położonej w Kamionce Wielkiej obj. Kw. Nr NS1S/00046934/3, stanowiącej współwłasność Państwa: Heleny i Mariana Homonc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 Wójtowi 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jaśnien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Droga przebiegająca m.in. po działkach ew.nr: 802/6 o powierzchni 0,01 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miejscowości Kamionka Wielka w miejscowym planie zagospodarowania przestrzennego dla Gminy Kamionka Wielka oznaczona jest symbolem D.2.KGD – drogi gminne dojazdowe klasy D. Droga zaliczana jest do kategorii dróg publicznych gminnych, oznaczona została nazwą” Kamionka Wielka – Plebańskie - Dziołek”. Droga posiada nawierzchnię bitumiczn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zejęcie przedmiotowej drogi przebiegającej po dz.ew. nr: 802/6 o powierzchni 0,01 ha w Kamionce Wielkiej – wyrazili zgodę państwo Helena i                                   Marian Homoncik. W 2011 wydzielono geodezyjnie drogę oznaczoną jako dz.ew. nr: 802/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prawa była rozpatrywana na wspólnym posiedzeniu Komisji Rady Gminy w dniu 08 marca 2011 roku. Komisja wyraziła zgodę na nieodpłatne przejęcie wnioskowanej drogi na rzecz gminy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Urząd Gminy</dc:creator>
  <dc:description/>
  <cp:keywords/>
  <dc:language>en-US</dc:language>
  <cp:lastModifiedBy>UG_KZ</cp:lastModifiedBy>
  <cp:lastPrinted>2011-10-21T08:32:00Z</cp:lastPrinted>
  <dcterms:modified xsi:type="dcterms:W3CDTF">2011-10-21T06:34:00Z</dcterms:modified>
  <cp:revision>2</cp:revision>
  <dc:subject/>
  <dc:title>                                                U C H W A Ł A   NR</dc:title>
</cp:coreProperties>
</file>