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/75/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20 października  2011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zmiany w budżecie gminy Kamionka Wielka na rok 2011 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Akapitzlist"/>
        <w:numPr>
          <w:ilvl w:val="0"/>
          <w:numId w:val="3"/>
        </w:numPr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udżecie gminy Kamionka Wielka na rok 2011 wprowadza się następujące zmiany :</w:t>
      </w:r>
    </w:p>
    <w:p>
      <w:pPr>
        <w:pStyle w:val="Akapitzlist"/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a się zmiany w dochodach bieżących gminy polegające na :</w:t>
      </w:r>
    </w:p>
    <w:p>
      <w:pPr>
        <w:pStyle w:val="Akapitzlist"/>
        <w:spacing w:before="20" w:after="2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>-zwiększeniu dochodów bieżących o kwotę : 69.900,78 zł w tym z tytułu dotacji i środków na finansowanie wydatków na realizację zadań finansowych z udziałem środków o których mowa w art. 5 ust.1 pkt. 2 i 3 o kwotę : 52.872,78 zł</w:t>
      </w:r>
    </w:p>
    <w:p>
      <w:pPr>
        <w:pStyle w:val="Akapitzlist"/>
        <w:spacing w:before="20" w:after="2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>-zmniejszeniu dochodów bieżących o kwotę : 3.070,78 zł w tym z tytułu dotacji i środków na finansowanie wydatków na realizację zadań finansowych z udziałem środków o których mowa w art. 5 ust.1 pkt. 2 i 3 o kwotę : 3.070,78 zł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tabelą Nr 1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color w:val="000000"/>
          <w:sz w:val="24"/>
          <w:szCs w:val="24"/>
        </w:rPr>
        <w:t xml:space="preserve">Dokonuje się zmian w wydatkach gminy polegających na : 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mniejszeniu wydatków bieżących  o kwotę : 69.500,00 zł  z tego wydatków jednostek budżetowych w tym : wydatki związane z realizacją ich statutowych zadań , o kwotę 69.500,00 zł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zwiększeniu wydatków bieżących  o kwotę : 136.330,00 zł  z tego wydatków jednostek budżetowych  o kwotę : 10.710,00 zł w tym : wynagrodzenia i składki od nich naliczane o kwotę : 2.000,00 zł i wydatki związane z realizacją ich statutowych zadań , o kwotę 8.710,00 zł , oraz dotacji na zadania bieżące : o kwotę : 75.818,00 zł i wydatki na programy finansowane z udziałem środków o których mowa w art.5 ust.1 pkt. 2 i 3  zgodnie z tabelą Nr 2 i załącznikiem Nr 1  .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żet gminy po dokonanych zmianach  wynosi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dochody ogółem : 32.079.319,70 z tego : 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bieżące :    29.073.788,70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majątkowe : 3.005.531,00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ydatki ogółem :  36.876.774,70 z tego :</w:t>
      </w:r>
    </w:p>
    <w:p>
      <w:pPr>
        <w:pStyle w:val="Normal"/>
        <w:spacing w:before="20" w:after="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- bieżące : 28.457.618,64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- wydatki jednostek budżetowych : 19.738.649,70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- wynagrodzenia i składki od nich naliczane :12.502.491,00</w:t>
      </w:r>
    </w:p>
    <w:p>
      <w:pPr>
        <w:pStyle w:val="Normal"/>
        <w:spacing w:before="20" w:after="20"/>
        <w:ind w:left="28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wydatki związane z realizacją ich statutowych zadań : 7.236.158,70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dotacje na zadania bieżące : 1.085.768,94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świadczenia na rzecz osób fizycznych: 7.145.263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wydatki na programy finansowane z udziałem środków , o których mowa    w art. 5 ust.1 pkt. 2 i 3 : 347.937,00</w:t>
      </w:r>
    </w:p>
    <w:p>
      <w:pPr>
        <w:pStyle w:val="Normal"/>
        <w:spacing w:before="20" w:after="20"/>
        <w:ind w:left="1416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wypłaty z tytułu poręczeń i gwarancji : 0,00</w:t>
      </w:r>
    </w:p>
    <w:p>
      <w:pPr>
        <w:pStyle w:val="Normal"/>
        <w:spacing w:before="20" w:after="20"/>
        <w:ind w:left="2124" w:firstLine="1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obsługa długu : 140.000,00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-wydatki majątkowe : 8.419.156,06 z tego 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-inwestycje i zakupy inwestycyjne : 7.624.156,06 w tym : 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rogramy finansowane z udziałem środków , o których mowa w art. 5 ust.1 pkt. 2 i 3 : 733.769,06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zakup i objęcie akcji i udziałów oraz wniesienie wkładów do spółek prawa handlowego  : 795.000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  <w:u w:val="single"/>
        </w:rPr>
      </w:pPr>
      <w:r>
        <w:rPr>
          <w:rFonts w:cs="Verdana" w:ascii="Calibri" w:hAnsi="Calibri"/>
          <w:b/>
          <w:bCs/>
          <w:sz w:val="24"/>
          <w:szCs w:val="24"/>
          <w:u w:val="single"/>
        </w:rPr>
        <w:t xml:space="preserve">Uzasadnienie : 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  <w:u w:val="single"/>
        </w:rPr>
      </w:pPr>
      <w:r>
        <w:rPr>
          <w:rFonts w:cs="Verdana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Zmiany w uchwale budżetowej dotyczą w szczególności zwiększenia dochodów gminy z następujących dochodów :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- zwiększenia dotacji i środków z tytułu realizacji programu „Edukacja bez schematu”  w ramach Programu Operacyjnego kapitał Ludzki współfinansowanego ze środków Europejskiego Funduszu Społecznego w ramach umowy z Wojewódzkim Urzędem Pracy w Krakowie na realizację zadań w ramach realizowanego projektu- „Rozwój wykształcenia i kompetencji w regionach „  w kwocie : 49.802,00 zł   realizowanych przez Szkołę Podstawową w Boguszy .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- zwiększenia dochodów z tytułu zwrotu dotacji do niepublicznego przedszkola w Mystkowie przez inne jednostki samorządu terytorialnego z tytułu pobytu dzieci z innych jednostek samorządu terytorialnego o kwotę : 10.318 zł tj  za 5 dzieci – za 4 miesiące roku 2011 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-zwiększeniu ponadplanowych dochodów w Szkole Podstawowej w Boguszy , o kwotę : 5.000 oraz Zespołu Szkół Nr 2 w Kamionce Wielkiej o kwotę : 1.710,00 zł 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- zmiany dokonano także dotacji i środków na finansowanie  wydatków na realizację zadań finansowanych z udziałem środków , o których mowa w art. 5 ust. 1 pkt. 2 i 3  - o kwotę 3.070,78 przesuwając pomiędzy oznaczeniem ostatniej cyfry paragrafu  z „2007”- na „2009 „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Ostatecznie zwiększono dochody o kwotę : 69.900,78 i zmniejszono o kwotę : 3.070,78 zł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Wydatki :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Verdana" w:ascii="Calibri" w:hAnsi="Calibri"/>
          <w:bCs/>
          <w:sz w:val="24"/>
          <w:szCs w:val="24"/>
        </w:rPr>
        <w:t>W Urzędzie Gminy :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Zmiany w szczególności dotyczą : </w:t>
      </w:r>
    </w:p>
    <w:p>
      <w:pPr>
        <w:pStyle w:val="Normal"/>
        <w:rPr/>
      </w:pPr>
      <w:r>
        <w:rPr>
          <w:rFonts w:cs="Verdana" w:ascii="Calibri" w:hAnsi="Calibri"/>
          <w:bCs/>
          <w:sz w:val="24"/>
          <w:szCs w:val="24"/>
        </w:rPr>
        <w:t>-zwiększenia  planu wydatków na wydatki związane z dotacjami dla niepublicznych przedszkoli tj .  dla niepublicznego przedszkola w Mystkowie o kwotę :  39.818,00 zł oraz dla niepublicznych przedszkoli z terenu Miasta Nowego Sącza o kwotę : 31.500,00 zł 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-zwiększeniu planu wydatków o kwotę : 2.000,00 – na wynagrodzenia i pochodne od wynagrodzeń w szczególności – inkaso sołtysów ,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-zmniejszeniu o kwotę : 63.000 ,00 zł wydatków bieżących związanych z usuwaniem skutków powodzi przeznaczonych na wydatki związane z odbudową po powodzi mostu w Kamionce Małej – aby pokryć plan wydatków opisanych powyżej 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-zmniejszeniu wydatków bieżących związanych z bieżącym utrzymaniem dróg we wsi Mystków o kwotę :  5.000,00 z przeznaczeniem na dotację dla Gminnego Ośrodka Kultury z przeznaczeniem  na zakup strojów dla zespołu Mali Mystkowianie- 2.000,00 zł, instrumentów dla Orkiestry Dętej w Mystkowie – 1.000,00 zł oraz wydatków związanych z remontem w budynku OSP w Mystkowie : 2.000,00 zł 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-zmniejszeniu wydatków bieżących związanych z bieżącym utrzymaniem dróg we wsi Mszalnica o kwotę : 1.500,00 zł z przeznaczeniem na dotację dla GOK na pokrycie kosztów związanych z jubileuszem Mszalniczan 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W Szkole Podstawowej w Boguszy  o kwotę :  w tym :  na realizację programu „Edukacja bez schematu”  w ramach Programu Operacyjnego kapitał Ludzki współfinansowanego ze środków Europejskiego Funduszu Społecznego w ramach umowy z Wojewódzkim Urzędem Pracy w Krakowie na realizację zadań w ramach realizowanego projektu- „Rozwój wykształcenia i kompetencji w regionach „  w kwocie : 49.802,00 zł   w tym :  na wydatki z wynagrodzeniami i pochodnymi od wynagrodzeń : 43.850,00 zł , oraz wydatki związane z realizacją ich statutowych zadań o kwotę : 5.952,00 zł (zakup materiałów i wyposażenia oraz pomocy naukowych i dydaktycznych) 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Verdana" w:ascii="Calibri" w:hAnsi="Calibri"/>
          <w:bCs/>
          <w:sz w:val="24"/>
          <w:szCs w:val="24"/>
        </w:rPr>
        <w:t>Ponadto na wydatki bieżące z ponadplanowych dochodów o kwotę : 5.000 z przeznaczeniem na wydatki bieżące w tym : na realizację zadań statutowych o kwotę : 5.000 ( materiały i wyposażenie)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>W Zespole szkół Nr 2  o kwotę : 1.710,00 zł z wypracowanych ponadplanowych dochodów na wydatki bieżące związane z realizacją zadań statutowych o kwotę : 1.710,00 zł ( materiały biurowe).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Ostateczne wydatki zwiększono o kwotę  : 136.330,00 i zmniejszono o kwotę : 69.500,00 zł .</w:t>
      </w:r>
    </w:p>
    <w:p>
      <w:pPr>
        <w:pStyle w:val="Normal"/>
        <w:spacing w:lineRule="auto" w:line="360"/>
        <w:rPr>
          <w:rFonts w:ascii="Calibri" w:hAnsi="Calibri" w:cs="Arial Narrow"/>
          <w:spacing w:val="-3"/>
          <w:sz w:val="24"/>
          <w:szCs w:val="24"/>
        </w:rPr>
      </w:pPr>
      <w:r>
        <w:rPr>
          <w:rFonts w:cs="Arial Narrow" w:ascii="Calibri" w:hAnsi="Calibri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3:00Z</dcterms:created>
  <dc:creator>Kancelaria</dc:creator>
  <dc:description/>
  <cp:keywords/>
  <dc:language>en-US</dc:language>
  <cp:lastModifiedBy>User</cp:lastModifiedBy>
  <cp:lastPrinted>2011-10-19T11:19:00Z</cp:lastPrinted>
  <dcterms:modified xsi:type="dcterms:W3CDTF">2011-10-25T06:49:00Z</dcterms:modified>
  <cp:revision>5</cp:revision>
  <dc:subject/>
  <dc:title>UMOWA UŻYCZENIA</dc:title>
</cp:coreProperties>
</file>