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Objaśnienia wartości przyjętych w zmianie w wieloletniej prognozie finansow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lata 2011-2020 Gminy Kamionka Wielk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 zmianie w wieloletniej prognozie finansowej na lata 2011-2020 przyjęto  : </w:t>
      </w:r>
    </w:p>
    <w:p>
      <w:pPr>
        <w:pStyle w:val="Normal"/>
        <w:rPr>
          <w:b/>
          <w:b/>
        </w:rPr>
      </w:pPr>
      <w:r>
        <w:rPr>
          <w:b/>
        </w:rPr>
        <w:t>Dochody</w:t>
      </w:r>
    </w:p>
    <w:p>
      <w:pPr>
        <w:pStyle w:val="Normal"/>
        <w:rPr/>
      </w:pPr>
      <w:r>
        <w:rPr/>
        <w:t>Dochody w roku 2011 przyjęto zgodnie z planem dochodów  przyjętych Uchwałą Budżetową Gminy Kamionka Wielka na rok 2011 oraz zmianami do dnia  20 października  2011 roku wprowadzonymi tak zmianami uchwałą Rady Gminy jak i Zarządzeniami Wójta Gminy</w:t>
      </w:r>
      <w:r>
        <w:rPr>
          <w:b/>
        </w:rPr>
        <w:t xml:space="preserve"> </w:t>
      </w:r>
      <w:r>
        <w:rPr/>
        <w:t xml:space="preserve">. Zmiany te związane były z wprowadzeniem dodatkowych środków zwiększenia planu dochodów w związku z otrzymywanymi dotacjami na zadania własne jak i zlecone 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datki :</w:t>
      </w:r>
    </w:p>
    <w:p>
      <w:pPr>
        <w:pStyle w:val="Normal"/>
        <w:rPr/>
      </w:pPr>
      <w:r>
        <w:rPr/>
        <w:t>Wydatki w roku 2011 zwiększono w związku z otrzymanymi dotacjami na zadania własne jak i zlecone jak również na niezbędne wydatki roku 2011 – zgodnie ze zmianami wprowadzonymi zarządzeniami wójta w sprawie zmian w budżecie w ramach posiadanego upoważnienia . Dostosowano plan do uchwalanego planu wydatków w  dniu 20 października 2011 roku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zychody :</w:t>
      </w:r>
    </w:p>
    <w:p>
      <w:pPr>
        <w:pStyle w:val="Normal"/>
        <w:rPr/>
      </w:pPr>
      <w:r>
        <w:rPr/>
        <w:t>Plan przychodów pozostawiono bez zmian .</w:t>
      </w:r>
    </w:p>
    <w:p>
      <w:pPr>
        <w:pStyle w:val="Normal"/>
        <w:rPr>
          <w:b/>
          <w:b/>
        </w:rPr>
      </w:pPr>
      <w:r>
        <w:rPr>
          <w:b/>
        </w:rPr>
        <w:t xml:space="preserve">Rozchody 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lan rozchodów pozostawiono bez zmian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9:56:00Z</dcterms:created>
  <dc:creator>User</dc:creator>
  <dc:description/>
  <cp:keywords/>
  <dc:language>en-US</dc:language>
  <cp:lastModifiedBy>User</cp:lastModifiedBy>
  <cp:lastPrinted>2010-11-12T09:02:00Z</cp:lastPrinted>
  <dcterms:modified xsi:type="dcterms:W3CDTF">2011-10-25T06:13:00Z</dcterms:modified>
  <cp:revision>3</cp:revision>
  <dc:subject/>
  <dc:title/>
</cp:coreProperties>
</file>