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IX/73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08 września 2011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nadania odznaki honorowej „Zasłużony dla Gminy Kamionka Wielka”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 ustawy z dnia 8 marca 1990 roku o samorządzie gminnym (tekst jednolity Dz. U. z 2001 roku Nr 142, poz. 1591 z późn. zm.) oraz § 3, § 4 ust. 1 i § 5 ust. 3 regulaminu nadawania odznaki honorowej „Zasłużony dla Gminy Kamionka Wielka” stanowiącej załącznik do Uchwały Nr XI/103/2003 Rady Gminy Kamionka Wielka z dnia 29 grudnia 2003 roku w sprawie ustanowienia i określenia zasad przyznawania odznaki honorowej „Zasłużony dla Gminy Kamionka Wielka”  - </w:t>
      </w:r>
      <w:r>
        <w:rPr>
          <w:rFonts w:cs="Tahoma" w:ascii="Tahoma" w:hAnsi="Tahoma"/>
          <w:sz w:val="24"/>
        </w:rPr>
        <w:t>RADA GMINY   u c h 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 działalność na rzecz Gminy Kamionka Wielka nadaje z własnej inicjatywy Odznakę Honorową „Zasłużony dla Gminy Kamionka Wielka”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Panu Stanisławowi KUNICKIEMU</w:t>
      </w:r>
      <w:r>
        <w:rPr>
          <w:rFonts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sz w:val="24"/>
        </w:rPr>
        <w:t>s. Piotra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Uzasadnienie: </w:t>
      </w:r>
      <w:r>
        <w:rPr>
          <w:rFonts w:cs="Tahoma" w:ascii="Tahoma" w:hAnsi="Tahoma"/>
          <w:b/>
          <w:sz w:val="24"/>
        </w:rPr>
        <w:t>Pan Stanisław Kunicki j</w:t>
      </w:r>
      <w:r>
        <w:rPr>
          <w:rFonts w:cs="Tahoma" w:ascii="Tahoma" w:hAnsi="Tahoma"/>
          <w:sz w:val="24"/>
          <w:szCs w:val="24"/>
        </w:rPr>
        <w:t>est osobą bardzo zasłużoną w dziedzinie kultury, szczególnie kultury ludowej.  Jego 40 letnia działalność na tym odcinku nacechowana była szczególną troską o kulturę naszych ojców i dziadów. Jest  on przede wszystkim założycielem, kierownikiem a zarazem instruktorem Zespołu Regionalnego "Mszalniczanie" (obchodzącego w roku 2011 30 lecie działalności artystycznej). Uczył i nadal uczy kolejne pokolenia młodych chłopców i dziewcząt śpiewu i tańca ludowego z regionu lachowskiego. Opracował wiele widowisk regionalnych a m.in: "Wiązankę tańców lachowskich" (2002r),  "Zmówiny" (2003r), „Oczepiny” (2004r). Zbierane przez niego materiały źródłowe i nagrania magnetofonowe (melodie, opisy tańców, przyśpiewki) od starszych ludzi okolicy, zaowocowały powstaniem w 2005 roku widowiska regionalnego "Wesele lachowskie". Za przedstawienie tego obrzędu prowadzony przez Stanisława Kunickiego zespół otrzymał I miejsce i "Złote Serce Żywieckie" na Festiwalu Górali Polskich w Żywcu (w ramach Tygodnia Kultury Beskidzkiej) oraz "Złotą Ciupagę" na Międzynarodowym Festiwalu Folkloru Ziem Górskich w Zakopanem (2009r). Długa jest lista nagród i trofeów zdobytych przez kierowany przez niego zespół. Zespół ten wielokrotnie koncertował w Danii, w Niemczech, Na Słowacji i na Węgrzech. Ten Zespół jest rzeczywistym ambasadorem kultury lachowskiej za granicą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Stanisław Kunicki to  wspaniały gawędziarz, a z opowiadanymi barwnie gawędami występował w „Drużbacce" w Podegrodziu (2002r i 2003r) i w „Sabałowych Bajaniach" w Bukowinie Tatrzańskiej (2002r i 2005r)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Stanisław Kunicki zajmuje się także rzeźbą w drewnie i posiada sporą kolekcję swoich prac. W latach 1990-2010 swoje prace wielokrotnie prezentował na wystawach organizowanych przez różne instytucje kultury. Wiele jego prac posiadają krajowe muzea, a od trzech lat także prywatni kolekcjonerzy w Niemczech, Francji, Danii, Kanadzie i Australi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Stanisław Kunicki jest także jednym z założycieli Stowarzyszenia Lachów Sądeckich. Od 9 lat jest on członkiem Zarządu tego Stowarzyszenia i wspiera wszystkie te działania, które służą pielęgnacji wspaniałych tradycji regionalnych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Księdzu Józefowi NOWAKOWI s. Pawła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 xml:space="preserve">Uzasadnienie: </w:t>
      </w:r>
      <w:r>
        <w:rPr>
          <w:rFonts w:cs="Tahoma" w:ascii="Tahoma" w:hAnsi="Tahoma"/>
          <w:sz w:val="24"/>
        </w:rPr>
        <w:t xml:space="preserve">Ks. Józef NOWAK </w:t>
      </w:r>
      <w:r>
        <w:rPr>
          <w:rFonts w:cs="Tahoma" w:ascii="Tahoma" w:hAnsi="Tahoma"/>
          <w:b w:val="false"/>
          <w:sz w:val="24"/>
        </w:rPr>
        <w:t>przez okres pobytu w Parafii Królowa Górna dał się poznać jako dobry organizator życia religijnego jak i społecznego. Bezkompromisowo stojąc na straży  zasad religijnych przyczynia się do utrzymania ładu moralnego środowiska. Jest inicjatorem wielu przedsięwzięć dotyczących terenu całej gminy  jak też i powiatu. Kultura osobista jaka Go cechuje przyczynia się do gaszenia wielu konfliktów lokalnych. Z powodzeniem kontynuuje budowę nowej świątyni oraz domu parafialnego. Harmonijnie współdziała z lokalnymi samorządami – Parafia obejmuje swym zasięgiem cztery Sołectwa: Królowę Polską, Królowę Górną, Boguszę oraz Mszalnicę Zagórę. Dostrzega potrzeby ludzi zwłaszcza najbiedniejszych oraz z rodzin patologicznych. Wiele wysiłku wkłada w utrzymanie na terenie Parafii zabytkowych Cerkwi w Królowej  Górnej jak i w Boguszy oraz cmentarzy połemkowskich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6:00Z</dcterms:created>
  <dc:creator>xx</dc:creator>
  <dc:description/>
  <cp:keywords/>
  <dc:language>en-US</dc:language>
  <cp:lastModifiedBy>UG_KZ</cp:lastModifiedBy>
  <cp:lastPrinted>2011-09-13T12:45:00Z</cp:lastPrinted>
  <dcterms:modified xsi:type="dcterms:W3CDTF">2011-09-13T10:54:00Z</dcterms:modified>
  <cp:revision>4</cp:revision>
  <dc:subject/>
  <dc:title>c</dc:title>
</cp:coreProperties>
</file>