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Nr   IX/72/ 201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08 września 2011</w:t>
      </w:r>
      <w:r>
        <w:rPr>
          <w:rFonts w:cs="Tahoma" w:ascii="Tahoma" w:hAnsi="Tahoma"/>
          <w:sz w:val="24"/>
          <w:szCs w:val="24"/>
        </w:rPr>
        <w:t xml:space="preserve"> r.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sięgnięcia od Komendanta Wojewódzkiego Policji informacji o kandydatach na ławników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a podstawie art.18 ust.2 pkt 15 ustawy z dnia 8 marca 1990 r. o samorządzie gminnym (t.j. Dz. U. z 2001 r. Nr 142, poz. 1591, z późn. zmianami) i art. 162 § 9 ustawy z dnia 27 lipca  2001 r. Prawo o ustroju sądów powszechnych (Dz. U. Nr 98, poz. 1070 i Nr 154 z  późn. zmianami) Rada Gminy Kamionka Wielka uchwala, co następuje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Zasięga się od Komendanta Wojewódzkiego Policji w Krakowie, informacji o kandydatach na ławników zgłoszonych w wyborach na kadencję od 2012 r. do 2015 r. w trybie art. 162 § 9 ustawy z dnia 27 lipca 2001 r. Prawo o ustroju sądów powszechny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  <w:szCs w:val="24"/>
        </w:rPr>
        <w:t>Ludwik Ryszard NOWAK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ózef ORACZ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dwiga Maria ORLECKA</w:t>
      </w:r>
    </w:p>
    <w:p>
      <w:pPr>
        <w:pStyle w:val="Akapitzlist"/>
        <w:ind w:left="24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poważnia się przewodniczącego Rady Gminy Kamionka Wielka do przesłania, łącznie z uchwałą, danych osobowych kandydatów, o których mowa w ust.1: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(imiona) i nazwisko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isko panieńskie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ona rodziców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miejsce urodzenia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 zamieszkania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 pobytu jeżeli jest inne niż miejsce zamieszkania,</w:t>
      </w:r>
    </w:p>
    <w:p>
      <w:pPr>
        <w:pStyle w:val="Akapitzlis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PESEL.</w:t>
      </w:r>
    </w:p>
    <w:p>
      <w:pPr>
        <w:pStyle w:val="Akapitzlis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Akapitzlist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7:00Z</dcterms:created>
  <dc:creator>UG Kamionka Wielka</dc:creator>
  <dc:description/>
  <cp:keywords/>
  <dc:language>en-US</dc:language>
  <cp:lastModifiedBy>UG_KZ</cp:lastModifiedBy>
  <cp:lastPrinted>2011-09-09T09:50:00Z</cp:lastPrinted>
  <dcterms:modified xsi:type="dcterms:W3CDTF">2011-09-09T07:54:00Z</dcterms:modified>
  <cp:revision>4</cp:revision>
  <dc:subject/>
  <dc:title/>
</cp:coreProperties>
</file>