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 xml:space="preserve">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NR  IX/71/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 08 września 2011 rok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w sprawie  nabycia  nieruchomości na własność gminy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Działając na podstawie art. 18 ust.2 pkt.9 lit. a ustawy z dnia 8 marca 1990 r. o samorządzie gminnym (tekst jednolity Dz. U. z 2001 roku Nr 142 poz. 1591 z późn. zmianami) oraz art. 13 ust. 1 ustawy z dnia 21 sierpnia 1997 roku o gospodarce nieruchomościami (tekst jednolity Dz. U. z 2010r. Nr 102, poz. 651, z późn. zmianami) - RADA GMINY Kamionka  Wielka  u c h w a l a, co następuj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raża się  zgodę na nieodpłatne przejęcie na własność Gminy Kamionka Wielka drogi, oznaczonej jako działka ewidencyjna numer: 802/2 o powierzchni 0,04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ha położonej w Kamionce Wielkiej obj. Kw. Nr NS1S/00125526/8, stanowiącej współwłasność Państwa: Heleny i Mariana Homoncik, Zbigniewa Homoncik, Krzysztofa Homoncik.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powierza się  Wójtowi  Gmin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wała wchodzi w życie z dniem podjęcia.     </w:t>
      </w:r>
      <w:r>
        <w:rPr>
          <w:rFonts w:cs="Tahoma" w:ascii="Tahoma" w:hAnsi="Tahoma"/>
          <w:b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15:00Z</dcterms:created>
  <dc:creator>Urząd Gminy</dc:creator>
  <dc:description/>
  <cp:keywords/>
  <dc:language>en-US</dc:language>
  <cp:lastModifiedBy>UG_KZ</cp:lastModifiedBy>
  <cp:lastPrinted>2011-09-12T09:02:00Z</cp:lastPrinted>
  <dcterms:modified xsi:type="dcterms:W3CDTF">2011-09-12T07:05:00Z</dcterms:modified>
  <cp:revision>5</cp:revision>
  <dc:subject/>
  <dc:title>                                                U C H W A Ł A   NR</dc:title>
</cp:coreProperties>
</file>