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III/7/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9 grudnia 2010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ziałając na podstawie art. 18 ust.2 pkt. 9 lit. a  ustawy z dnia 8 marca 1990 r. o samorządzie gminnym (tekst jednolity Dz. U. z 2001 roku Nr 142 poz. 1591 z późn. zmianami) oraz art. 13 ust. 1 ustawy z dnia 21 sierpnia 1997 roku  o gospodarce nieruchomościami (jedn. tekst Dz. U. Nr 261 poz. 2603 z 2004 r. z późn. zmianami)  - RADA GMINY w Kamionce Wielkiej uchwal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 zgodę na dokonanie zakupu nieruchomości na własność Gminy Kamionka Wielka, położonej we wsi Jamnica, obejmującej  działkę ewidencyjną nr 445/3 o pow. 0,04 ha, obj. Kw.Nr NS1S/00128165/0 stanowiąca własność państwa: Marii Mucha, Tomasza Mucha, Grzegorza Mucha, Piotra Mucha – za cenę ustaloną w drodze negocjacji w kwocie 2800 złotych za 1 ar - z przeznaczeniem na poszerzenie drogi we władaniu Gminy Kamionka Wielka (działka ewidencyjna numer 447/1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0:00Z</dcterms:created>
  <dc:creator>Urząd Gminy</dc:creator>
  <dc:description/>
  <cp:keywords/>
  <dc:language>en-US</dc:language>
  <cp:lastModifiedBy>ug</cp:lastModifiedBy>
  <cp:lastPrinted>2010-12-30T13:04:00Z</cp:lastPrinted>
  <dcterms:modified xsi:type="dcterms:W3CDTF">2010-12-30T12:06:00Z</dcterms:modified>
  <cp:revision>6</cp:revision>
  <dc:subject/>
  <dc:title>                                                U C H W A Ł A   NR</dc:title>
</cp:coreProperties>
</file>