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IX/69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08 września 2011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 powołania Komisji Inwentaryzacyjnej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ziałając na podstawie art. 17 ustawy z dnia 10 maja 1990 roku przepisy wprowadzające ustawę o samorządzie terytorialnym i ustawę o pracownikach samorządowych ( Dz. U. Nr 32, poz. 191 z późn. zmianami) - RADA GMINY  Kamionka  Wielka uchwal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owołuje Komisję Inwentaryzacyjną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drzej Stanek – Przewodnicz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efan Doszna –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łgorzata Nowak –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wid Janik – członek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. Komisja Inwentaryzacyjna powinna pracować przy udziale sołtysa sołectwa,      którego dotyczy inwentaryzacja nieruchomości przeznaczonych do      komunalizac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a powołuje się celem opracowania karty oraz spisu inwentaryzacyjnego nieruchomości przeznaczonych do komunalizacji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 Wójtowi 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7:00Z</dcterms:created>
  <dc:creator>Urząd Gminy</dc:creator>
  <dc:description/>
  <cp:keywords/>
  <dc:language>en-US</dc:language>
  <cp:lastModifiedBy>UG_KZ</cp:lastModifiedBy>
  <cp:lastPrinted>2011-09-09T10:02:00Z</cp:lastPrinted>
  <dcterms:modified xsi:type="dcterms:W3CDTF">2011-09-09T08:04:00Z</dcterms:modified>
  <cp:revision>3</cp:revision>
  <dc:subject/>
  <dc:title>                                                U C H W A Ł A   NR</dc:title>
</cp:coreProperties>
</file>