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 IX/67/201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 GMINY W KAMIONCE WIEL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 08 września  2011 ro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 sprawie  zaciągnięcia zobowiązania finansowego na  rok 2012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iąga się zobowiązanie finansowe na  rok 2012 w kwocie 66.000,00 na pokrycie kosztów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mian  planu zagospodarowania przestrzennego gminy”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65" w:hanging="405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      Zaciągnięte zobowiązanie finansowe zostanie pokryte z dochodów gminy  roku 2012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ykonanie  uchwały zleca się  Wójtowi  Gminy   Kamionka Wielka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 .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5:00Z</dcterms:created>
  <dc:creator>xx</dc:creator>
  <dc:description/>
  <dc:language>en-US</dc:language>
  <cp:lastModifiedBy>UGTK</cp:lastModifiedBy>
  <cp:lastPrinted>2005-09-14T09:23:00Z</cp:lastPrinted>
  <dcterms:modified xsi:type="dcterms:W3CDTF">2011-09-16T11:15:00Z</dcterms:modified>
  <cp:revision>2</cp:revision>
  <dc:subject/>
  <dc:title>UCHWAŁA NR</dc:title>
</cp:coreProperties>
</file>