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chwała  Nr  IX/66/2011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 dnia  08 września  2011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 sprawie : zmiany w budżecie gminy Kamionka Wielka na rok 2011 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20" w:after="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before="20" w:after="20"/>
        <w:jc w:val="both"/>
        <w:rPr/>
      </w:pPr>
      <w:r>
        <w:rPr>
          <w:rFonts w:cs="Calibri" w:ascii="Calibri" w:hAnsi="Calibri"/>
          <w:color w:val="000000"/>
        </w:rPr>
        <w:t xml:space="preserve">Na podstawie </w:t>
      </w:r>
      <w:r>
        <w:rPr>
          <w:rFonts w:cs="Calibri" w:ascii="Calibri" w:hAnsi="Calibri"/>
          <w:bCs/>
          <w:color w:val="000000"/>
        </w:rPr>
        <w:t xml:space="preserve">art. 211, art. 212, art. 264 ust. 3 i art. 266 ust. 2 </w:t>
      </w:r>
      <w:r>
        <w:rPr>
          <w:rFonts w:cs="Calibri" w:ascii="Calibri" w:hAnsi="Calibri"/>
          <w:color w:val="000000"/>
        </w:rPr>
        <w:t xml:space="preserve">ustawy z dnia 27 sierpnia 2009 r. </w:t>
      </w:r>
      <w:r>
        <w:rPr>
          <w:rFonts w:cs="Calibri" w:ascii="Calibri" w:hAnsi="Calibri"/>
          <w:bCs/>
          <w:color w:val="000000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</w:rPr>
        <w:t>– Rada Gminy w Kamionce Wielkiej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chwala, co następuje: </w:t>
      </w:r>
    </w:p>
    <w:p>
      <w:pPr>
        <w:pStyle w:val="Normal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udżecie gminy Kamionka Wielka na rok 2011 wprowadza się następujące zmiany :</w:t>
      </w:r>
    </w:p>
    <w:p>
      <w:pPr>
        <w:pStyle w:val="Akapitzlist"/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uje się zmian w wydatkach gminy polegających na : </w:t>
      </w:r>
    </w:p>
    <w:p>
      <w:pPr>
        <w:pStyle w:val="Akapitzlist"/>
        <w:spacing w:before="20" w:after="20"/>
        <w:ind w:left="1080" w:hanging="0"/>
        <w:contextualSpacing/>
        <w:jc w:val="both"/>
        <w:rPr/>
      </w:pPr>
      <w:r>
        <w:rPr>
          <w:color w:val="000000"/>
          <w:sz w:val="24"/>
          <w:szCs w:val="24"/>
        </w:rPr>
        <w:t>- zwiększeniu wydatków bieżących o kwotę : 170.000,00 i zmniejszeniu o kwotę 184.495,06 zł  z tego :</w:t>
      </w:r>
    </w:p>
    <w:p>
      <w:pPr>
        <w:pStyle w:val="Akapitzlist"/>
        <w:spacing w:before="20" w:after="20"/>
        <w:ind w:left="1080" w:firstLine="33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wydatki jednostek budżetowych zwiększono o kwotę : 70.000,00 zł i zmniejszono o kwotę : 166.968,00 z tego : 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wynagrodzenia i składki od nich naliczane zmniejszono o kwotę : 116.968,00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wydatki związane z realizacją ich statutowych zadań : zwiększono o kwotę : 70.000 i zmniejszono o kwotę 50.000,00 zł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dotacje na zadania bieżące : zmniejszono o kwotę 17.527,06 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świadczenia na rzecz osób fizycznych zwiększono o kwotę : 100.000,00 zł-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zwiększeniu wydatków majątkowych o kwotę : 34.495,06 zł z tego :  : na inwestycje i zakupy inwestycyjne o kwotę 34.495,06 zł w tym : na programy finansowane z udziałem środków , o których mowa w art. 5 ust.1pkt.2 o kwotę : 9.495,06</w:t>
      </w:r>
    </w:p>
    <w:p>
      <w:pPr>
        <w:pStyle w:val="Akapitzlist"/>
        <w:spacing w:before="20" w:after="20"/>
        <w:ind w:left="108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-zmniejszeniu wydatków majątkowych o kwotę : 20.000,00 zł z tego :  : na inwestycje i zakupy inwestycyjne o kwotę 20.000,00 zł </w:t>
      </w:r>
    </w:p>
    <w:p>
      <w:pPr>
        <w:pStyle w:val="Akapitzlist"/>
        <w:spacing w:before="20" w:after="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godnie z tabelą  nr 1</w:t>
      </w:r>
    </w:p>
    <w:p>
      <w:pPr>
        <w:pStyle w:val="Akapitzlist"/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2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żet gminy po dokonanych zmianach  wynosi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ochody ogółem : 31.566.158,70 z tego : </w:t>
      </w:r>
    </w:p>
    <w:p>
      <w:pPr>
        <w:pStyle w:val="Normal"/>
        <w:spacing w:before="20" w:after="20"/>
        <w:ind w:left="14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- bieżące :    28.560.627,70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- majątkowe : 3.005.531,00</w:t>
      </w:r>
    </w:p>
    <w:p>
      <w:pPr>
        <w:pStyle w:val="Normal"/>
        <w:spacing w:before="20" w:after="20"/>
        <w:ind w:left="14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wydatki ogółem :  36.363.613,70 z tego :</w:t>
      </w:r>
    </w:p>
    <w:p>
      <w:pPr>
        <w:pStyle w:val="Normal"/>
        <w:spacing w:before="20" w:after="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- bieżące : 27.914.457,64 z tego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- wydatki jednostek budżetowych : 19.414.865,70 z tego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- wynagrodzenia i składki od nich naliczane :12.457.960,00</w:t>
      </w:r>
    </w:p>
    <w:p>
      <w:pPr>
        <w:pStyle w:val="Normal"/>
        <w:spacing w:before="20" w:after="20"/>
        <w:ind w:left="28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wydatki związane z realizacją ich statutowych zadań : 6.956.905,70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</w:t>
        <w:tab/>
        <w:t xml:space="preserve">            - dotacje na zadania bieżące : 1.009.950,94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</w:t>
        <w:tab/>
        <w:t xml:space="preserve">            - świadczenia na rzecz osób fizycznych: 7.091.506,00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wydatki na programy finansowane z udziałem środków , o których mowa    w art. 5 ust.1 pkt. 2 i 3 : 298.135,00</w:t>
      </w:r>
    </w:p>
    <w:p>
      <w:pPr>
        <w:pStyle w:val="Normal"/>
        <w:spacing w:before="20" w:after="20"/>
        <w:ind w:left="1416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wypłaty z tytułu poręczeń i gwarancji : 0,00</w:t>
      </w:r>
    </w:p>
    <w:p>
      <w:pPr>
        <w:pStyle w:val="Normal"/>
        <w:spacing w:before="20" w:after="20"/>
        <w:ind w:left="2124" w:firstLine="1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obsługa długu : 100.000,00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-wydatki majątkowe : 8.449.156,06,00 z tego :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 xml:space="preserve">-inwestycje i zakupy inwestycyjne : 7.654.156,06 w tym : 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rogramy finansowane z udziałem środków , o których mowa w art. 5 ust.1 pkt. 2 i 3 : 733.769,06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zakup i objęcie akcji i udziałów oraz wniesienie wkładów do spółek prawa handlowego  : 795.000,00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 Narrow"/>
          <w:spacing w:val="-3"/>
          <w:sz w:val="24"/>
          <w:szCs w:val="24"/>
        </w:rPr>
      </w:pPr>
      <w:r>
        <w:rPr>
          <w:rFonts w:cs="Arial Narrow" w:ascii="Calibri" w:hAnsi="Calibri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7:00Z</dcterms:created>
  <dc:creator>Kancelaria</dc:creator>
  <dc:description/>
  <dc:language>en-US</dc:language>
  <cp:lastModifiedBy>UGTK</cp:lastModifiedBy>
  <cp:lastPrinted>2011-05-25T14:03:00Z</cp:lastPrinted>
  <dcterms:modified xsi:type="dcterms:W3CDTF">2011-09-16T11:47:00Z</dcterms:modified>
  <cp:revision>2</cp:revision>
  <dc:subject/>
  <dc:title>UMOWA UŻYCZENIA</dc:title>
</cp:coreProperties>
</file>