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VII/54/2011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Kamionka Wielka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.22 czerwca  2011 r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w sprawie trybu i sposobu powoływania i odwoływania członków Zespołu Interdyscyplinarnego oraz szczegółowych warunków jego funkcjonowani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 Na podstawie art.18 ust.2 pkt.15 ustawy z dnia 8 marca 1990 roku o samorządzie gminnym (t.j. Dz. U. z 2001r. Nr 142, poz.1591 z późn. zm.) oraz art. 6 ust. 2, pkt.4  i art. 9 a ust. 15 ustawy z dnia 29 lipca 2005r. o przeciwdziałaniu przemocy w rodzinie ( Dz. U. Nr 180, poz. 1493 z późn. zmianami), Rada Gminy Kamionka Wielka uchwala, co następuj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  1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kreśla się tryb i sposób powoływania i odwoływania członków Zespołu Interdyscyplinarnego oraz szczegółowe warunki funkcjonowania Zespołu Interdyscyplinarnego, których treść  określa załącznik Nr 1 do niniejszej uchwały.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  2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Kamionka Wielk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  3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jej podjęcia i podlega ogłoszeniu w Dzienniku Urzędowym Województwa Małopolskieg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 Nr VII/54/20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Gminy Kamionka Wiel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z dnia  22 czerwca 2011 r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Tryb i</w:t>
      </w:r>
      <w:r>
        <w:rPr>
          <w:rStyle w:val="StrongEmphasis"/>
          <w:sz w:val="22"/>
          <w:szCs w:val="22"/>
        </w:rPr>
        <w:t xml:space="preserve"> sposób powoływania i odwoływania członków Zespołu Interdyscyplinarnego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         </w:t>
      </w:r>
      <w:r>
        <w:rPr>
          <w:rStyle w:val="StrongEmphasis"/>
          <w:sz w:val="22"/>
          <w:szCs w:val="22"/>
        </w:rPr>
        <w:t>oraz szczegółowe warunki jego funkcjonowania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zdział 1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zepisy ogólne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a podejmuje działania na rzecz przeciwdziałania przemocy w rodzinie, w szczególności organizując pracę  w Zespole Interdyscyplinarnym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Interdyscyplinarny realizuje zadania określone w gminnym programie  przeciwdziałania przemocy w rodzinie oraz założenia Krajowego Programu Przeciwdziałania Przemocy w Rodzini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adaniem Zespołu jest integrowanie i koordynowanie działań przedstawicieli różnych podmiotów  oraz specjalistów w zakresie przeciwdziałania przemocy w rodzinie, w szczególności przez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sz w:val="22"/>
          <w:szCs w:val="22"/>
        </w:rPr>
        <w:t>diagnozowanie problemu przemocy w rodzinie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ejmowanie działań w środowisku zagrożonym przemocą w rodzinie mających na celu przeciwdziałanie temu zjawisku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icjowanie interwencji w środowisku dotkniętym przemocą w rodzinie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wszechnianie informacji o instytucjach, osobach i możliwościach udzielan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mocy w środowisku lokalnym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icjowanie działań w stosunku do osób stosujących przemoc w rodzini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mawianie bieżących problemów wymagających rozstrzygnięć Zespołu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e dokumentacji pracy Zespołu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sługę organizacyjno – techniczną Zespołu zapewnia Ośrodek Pomocy Społecznej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amionce Wielkiej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Tryb i sposób powoływania i odwoływania członków  Zespołu Interdyscyplinarnego.</w:t>
      </w:r>
    </w:p>
    <w:p>
      <w:pPr>
        <w:pStyle w:val="NormalnyWeb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5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espół  Interdyscyplinarny powołuje Wójt Gminy Kamionka Wielka w drodze zarządzeni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/>
        <w:t>§ 6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W skład Zespołu Interdyscyplinarnego wchodzą przedstawiciele :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nego Ośrodka Pomocy Społecznej w Kamionce Wielkiej ;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nej Komisji Rozwiązywania Problemów Alkoholowych w Kamionce Wielkiej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erunku  Policji w Nawojowej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cówek oświatowych;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publicznego Zakładu Opieki Zdrowotnej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ądu Rejonowego w Nowym Sączu.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 skład Zespołu Interdyscyplinarnego mogą być powoływani także przedstawiciele innych         instytucji i jednostek a w szczególności sołtysi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tawiciele poszczególnych instytucji i jednostek zostają wskazani imiennie przez osoby kierujące instytucjami i jednostkami wymienionymi w § 6.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Interdyscyplinarny powołuje się na czas nieokreślony.</w:t>
      </w:r>
    </w:p>
    <w:p>
      <w:pPr>
        <w:pStyle w:val="TextBody"/>
        <w:numPr>
          <w:ilvl w:val="0"/>
          <w:numId w:val="4"/>
        </w:numPr>
        <w:tabs>
          <w:tab w:val="clear" w:pos="1440"/>
        </w:tabs>
        <w:spacing w:lineRule="auto" w:line="360"/>
        <w:rPr/>
      </w:pPr>
      <w:r>
        <w:rPr>
          <w:sz w:val="22"/>
          <w:szCs w:val="22"/>
        </w:rPr>
        <w:t>Zespół na pierwszym posiedzeniu wybiera ze swojego grona w głosowaniu jawnym większością głosów przewodniczącego i jego zastępcę oraz ustala regulamin pracy Zespołu.</w:t>
      </w:r>
    </w:p>
    <w:p>
      <w:pPr>
        <w:pStyle w:val="TextBody"/>
        <w:numPr>
          <w:ilvl w:val="0"/>
          <w:numId w:val="4"/>
        </w:numPr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wołanie przewodniczącego i zastępcy przewodniczącego Zespołu Interdyscyplinarnego następuje na tych samych zasadach co ich powołanie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Wójt Gminy Kamionka Wielka może odwołać członków Zespołu Interdyscyplinarnego w każdym 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asie na wniosek przewodniczącego Zespołu Interdyscyplinarnego, na wniosek członka Zespołu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dyscyplinarnego  lub podmiotu którego jest  przedstawicielem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>
          <w:sz w:val="22"/>
          <w:szCs w:val="22"/>
        </w:rPr>
        <w:t>2.  Członek Zespołu Interdyscyplinarnego, który z ważnych przyczyn nie może pełnić wyznaczonej funkcji, zwraca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ę do Wójta Gminy Kamionka Wielka z prośba o odwołanie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>
          <w:sz w:val="22"/>
          <w:szCs w:val="22"/>
        </w:rPr>
        <w:t xml:space="preserve">3. Każdorazowe powołanie lub odwołanie członka Zespołu Interdyscyplinarnego następuje w drodze  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rządzenia Wójta Gminy Kamionka Wielka.</w:t>
      </w:r>
    </w:p>
    <w:p>
      <w:pPr>
        <w:pStyle w:val="TextBody"/>
        <w:tabs>
          <w:tab w:val="clear" w:pos="1440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tabs>
          <w:tab w:val="clear" w:pos="14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odniczący Zespołu Interdyscyplinarnego może zapraszać do udziału w pracy Zespołu osoby spoza jego składu</w:t>
      </w:r>
      <w:r>
        <w:rPr>
          <w:color w:val="333333"/>
          <w:sz w:val="22"/>
          <w:szCs w:val="22"/>
        </w:rPr>
        <w:t>.</w:t>
      </w:r>
    </w:p>
    <w:p>
      <w:pPr>
        <w:pStyle w:val="TextBody"/>
        <w:tabs>
          <w:tab w:val="clear" w:pos="1440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0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40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>
          <w:sz w:val="22"/>
          <w:szCs w:val="22"/>
        </w:rPr>
        <w:t xml:space="preserve">Przed przystąpieniem do wykonywania czynności wynikających z ustawy z dnia 29 lipca 2008 roku o przeciwdziałaniu przemocy w rodzinie (Dz. </w:t>
      </w:r>
      <w:r>
        <w:rPr>
          <w:vanish/>
          <w:sz w:val="22"/>
          <w:szCs w:val="22"/>
        </w:rPr>
        <w:t>złonkowie Zespołu Interdyscyplinarnego ności wynikających z ustawy z dnia 29 lipca 2008 roku o przeciwdziałaniu przemocy w rodz</w:t>
      </w:r>
      <w:r>
        <w:rPr>
          <w:sz w:val="22"/>
          <w:szCs w:val="22"/>
        </w:rPr>
        <w:t>U. Nr 180, poz. 1493 ze zm.) członkowie Zespołu Interdyscyplinarnego oraz grup roboczych składają pisemne oświadczenie o zachowaniu poufności, o treści określonej w art. 9c, ust.3 wyżej powołanej ustawy.</w:t>
      </w:r>
    </w:p>
    <w:p>
      <w:pPr>
        <w:pStyle w:val="NormalnyWeb"/>
        <w:shd w:fill="FFFFFF" w:val="clear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 3.                                                                                                                                                             Warunki funkcjonowania Zespołu Interdyscyplinarneg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§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12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espół Interdyscyplinarny działa na podstawie porozumień zawartych pomiędzy Wójtem Gminy Kamionka Wielka a podmiotami, których przedstawiciele wchodzą w jego skład..</w:t>
      </w:r>
    </w:p>
    <w:p>
      <w:pPr>
        <w:pStyle w:val="TextBody"/>
        <w:jc w:val="center"/>
        <w:rPr/>
      </w:pPr>
      <w:r>
        <w:rPr/>
        <w:t>§  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W ramach Zespołu Interdyscyplinarnego mogą być tworzone grupy robocze w celu rozwiązywania problemów zwią</w:t>
      </w:r>
      <w:r>
        <w:rPr>
          <w:color w:val="333333"/>
          <w:sz w:val="22"/>
          <w:szCs w:val="22"/>
        </w:rPr>
        <w:t>zanych z wystąpieniem przemocy w rodzinie w indywidualnych przypadkach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kład grup roboczych wchodzą przedstawiciele instytucji wymienionych w § 7 oraz przedstawiciele innych podmiotów i specjaliści w dziedzinie przeciwdziałania przemocy w rodzinie, których Zespół Interdyscyplinarny powoła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ół Interdyscyplinarny pracuje na posiedzeniach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2"/>
          <w:szCs w:val="22"/>
        </w:rPr>
        <w:t>Posiedzenia Zespołu zwoływane są przez Przewodniczącego lub na wniosek członków Zespołu, z tym, że pierwsze posiedzenie Zespołu zwołuje Wójt Gminy Kamionka Wielka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ami Zespołu kieruje Przewodniczący, a w razie jego nieobecności jego zastęp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e w ramach grup roboczych są prowadzone w zależności od potrzeb zgłaszanych przez Zespół Interdyscyplinarny lub wynikających z problemów występujących w indywidualnych przypadk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łonkowie Zespołu Interdyscyplinarnego oraz grup roboczych wykonują zadania w ramach obowiązków służbowych lub zawod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czegółowe warunki funkcjonowania Zespołu oraz grup roboczych określa Regulamin Pracy Zespołu Interdyscyplinarnego zatwierdzony  przez Przewodniczącego  Zespoł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2:00Z</dcterms:created>
  <dc:creator>.</dc:creator>
  <dc:description/>
  <cp:keywords/>
  <dc:language>en-US</dc:language>
  <cp:lastModifiedBy>UG_KZ</cp:lastModifiedBy>
  <cp:lastPrinted>2011-06-27T08:45:00Z</cp:lastPrinted>
  <dcterms:modified xsi:type="dcterms:W3CDTF">2011-06-27T07:01:00Z</dcterms:modified>
  <cp:revision>6</cp:revision>
  <dc:subject/>
  <dc:title>Projekt</dc:title>
</cp:coreProperties>
</file>